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а участие в программе целевой подготовки к поступлению в УлГ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О участника конкурса (полностью)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рожде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разовательная организация: наименование 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 №_______, класс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дрес регистраци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рес электронной почты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актный номер телефона участника конкурса 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Список достижений за последние 3 года, предшествующие конкурсному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отбору (при наличии)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акультет и специальность (направление), на которое планируется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упление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чень предметов ЕГЭ, необходимых для подготовки 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О родителя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омер телефона родител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_________________</w:t>
        <w:tab/>
        <w:tab/>
        <w:tab/>
        <w:tab/>
        <w:t>Подпись________________________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6:00Z</dcterms:created>
  <dc:creator>User</dc:creator>
  <dc:description/>
  <dc:language>en-US</dc:language>
  <cp:lastModifiedBy>AdminULSU</cp:lastModifiedBy>
  <cp:lastPrinted>2023-05-22T15:41:00Z</cp:lastPrinted>
  <dcterms:modified xsi:type="dcterms:W3CDTF">2025-05-19T12:26:00Z</dcterms:modified>
  <cp:revision>2</cp:revision>
  <dc:subject/>
  <dc:title/>
</cp:coreProperties>
</file>