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240" w:after="60"/>
        <w:jc w:val="center"/>
        <w:rPr>
          <w:sz w:val="24"/>
        </w:rPr>
      </w:pPr>
      <w:r>
        <w:rPr>
          <w:sz w:val="24"/>
        </w:rPr>
        <w:t>Тесты по нарколог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задачи наркологии входит:</w:t>
      </w:r>
    </w:p>
    <w:p>
      <w:pPr>
        <w:pStyle w:val="TextBodyIndent"/>
        <w:tabs>
          <w:tab w:val="clear" w:pos="708"/>
          <w:tab w:val="left" w:pos="720" w:leader="none"/>
        </w:tabs>
        <w:ind w:left="1170" w:hanging="450"/>
        <w:rPr/>
      </w:pPr>
      <w:r>
        <w:rPr/>
        <w:t>а) изучение этиологии и патогенеза алкоголизма, наркоманий и      токсикоманий</w:t>
      </w:r>
    </w:p>
    <w:p>
      <w:pPr>
        <w:pStyle w:val="Normal"/>
        <w:ind w:left="1170" w:hanging="450"/>
        <w:jc w:val="both"/>
        <w:rPr>
          <w:sz w:val="28"/>
        </w:rPr>
      </w:pPr>
      <w:r>
        <w:rPr>
          <w:sz w:val="28"/>
        </w:rPr>
        <w:t>б) поиск наиболее эффективных приёмов и методов профилактики и лечения</w:t>
      </w:r>
    </w:p>
    <w:p>
      <w:pPr>
        <w:pStyle w:val="TextBodyIndent"/>
        <w:ind w:left="1170" w:hanging="450"/>
        <w:rPr/>
      </w:pPr>
      <w:r>
        <w:rPr/>
        <w:t>в) анализ распространённости наркологических заболеваний, организация наркологической помощи нас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*г)  профилактика  распространения  наркотиков</w:t>
      </w:r>
    </w:p>
    <w:p>
      <w:pPr>
        <w:pStyle w:val="Normal"/>
        <w:ind w:left="1170" w:hanging="3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ой развития синдрома зависимости от ПАВ (психоактивное  вещество)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а)  влияние ПАВ на нейрохимические процессы мозг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 токсическое действие ПАВ на внутренние органы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 влияние ПАВ на потомство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ечные продукты метаболизма алкогол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 уксусная кислота и вод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 ацетальдег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в)  углекислый газ и вод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рма содержания эндогенного этанола в крови в промилях  составляет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 0,1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</w:rPr>
        <w:t>б)  0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в)  1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лёгкой степени алкогольного опьянения не характерно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а)  концентрация этанола в крови до 1,5 </w:t>
      </w:r>
      <w:r>
        <w:rPr>
          <w:rFonts w:cs="Courier New" w:ascii="Courier New" w:hAnsi="Courier New"/>
          <w:sz w:val="28"/>
        </w:rPr>
        <w:t>промил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 ощущение психического комф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в)  отсутствие воспоминаний о периоде опьян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)  незначительная дискоординация движени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опьянения тяжелой степени не характерно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 выключение созна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 непроизвольное отхождение мочи и кал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 содержание этанола в крови свыше 2,5 проми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г)  сохранение воспоминаний о периоде опьян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ённые формы алкогольного опьянения характерны дл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 здоровых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*б)  лиц с мозговой патологией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 лиц, перенесших психотравму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 изменённым формам алкогольного опьянения не относится: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*а)  простое алкогольное опья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)  эксплозивное   алкогольное опьянени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 алкогольное опьянение с истерическими чертами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)  алкогольное опьянение с преобладанием депрессивного афф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Для патологического опьянения не характерно:</w:t>
      </w:r>
    </w:p>
    <w:p>
      <w:pPr>
        <w:pStyle w:val="2"/>
        <w:ind w:left="1080" w:hanging="360"/>
        <w:rPr/>
      </w:pPr>
      <w:r>
        <w:rPr/>
        <w:t>а) транзиторное расстройство психической деятельности в форме сумереч-                   ного помрачения  со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б)  выключение сознания, вплоть до комы</w:t>
      </w:r>
    </w:p>
    <w:p>
      <w:pPr>
        <w:pStyle w:val="3"/>
        <w:ind w:left="1080" w:hanging="630"/>
        <w:rPr/>
      </w:pPr>
      <w:r>
        <w:rPr/>
        <w:t xml:space="preserve">    </w:t>
      </w:r>
      <w:r>
        <w:rPr/>
        <w:t>в)  окончание внезапное с переходом в глубокий сон с последующей полной или парциальной амнезией .</w:t>
      </w:r>
    </w:p>
    <w:p>
      <w:pPr>
        <w:pStyle w:val="3"/>
        <w:ind w:left="1080" w:hanging="630"/>
        <w:rPr/>
      </w:pPr>
      <w:r>
        <w:rPr/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>10.Какая форма алкогольного опьянения характерна для больных алкоголизмом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 проста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</w:t>
      </w:r>
      <w:r>
        <w:rPr/>
        <w:t>*б)  изменённа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 патологическа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>11.Главный симптом синдрома зависимости от ПАВ(психоактивное  вещество) – это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</w:t>
      </w:r>
      <w:r>
        <w:rPr/>
        <w:t>*а)  патологическое влечение к ПАВ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 симптом изменения толерантности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 симптом  утраты защитного рефлекса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 симптом  изменения формы опьянени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индром изменённой  реактивности – это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 психическая зависимость от ПАВ (психоактивное  вещество)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 физическая  зависимость от ПАВ (психоактивное  вещество)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</w:t>
      </w:r>
      <w:r>
        <w:rPr/>
        <w:t>*в)  болезненная реакция организма на ПАВ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Какие синдромы присущи </w:t>
      </w:r>
      <w:r>
        <w:rPr>
          <w:lang w:val="en-US"/>
        </w:rPr>
        <w:t>I</w:t>
      </w:r>
      <w:r>
        <w:rPr/>
        <w:t xml:space="preserve"> стадии алкоголизма:</w:t>
      </w:r>
    </w:p>
    <w:p>
      <w:pPr>
        <w:pStyle w:val="3"/>
        <w:tabs>
          <w:tab w:val="clear" w:pos="708"/>
          <w:tab w:val="left" w:pos="360" w:leader="none"/>
          <w:tab w:val="left" w:pos="1170" w:leader="none"/>
        </w:tabs>
        <w:ind w:left="1080" w:hanging="360"/>
        <w:rPr/>
      </w:pPr>
      <w:r>
        <w:rPr/>
        <w:t xml:space="preserve">а) синдром изменённой  реактивности, синдром психофизического снижения </w:t>
      </w:r>
    </w:p>
    <w:p>
      <w:pPr>
        <w:pStyle w:val="3"/>
        <w:tabs>
          <w:tab w:val="clear" w:pos="708"/>
          <w:tab w:val="left" w:pos="360" w:leader="none"/>
          <w:tab w:val="left" w:pos="1170" w:leader="none"/>
        </w:tabs>
        <w:rPr/>
      </w:pPr>
      <w:r>
        <w:rPr/>
        <w:t xml:space="preserve">     </w:t>
      </w:r>
      <w:r>
        <w:rPr/>
        <w:t>б)  синдром изменённой  реактивности, синдром физической зависимости</w:t>
      </w:r>
    </w:p>
    <w:p>
      <w:pPr>
        <w:pStyle w:val="3"/>
        <w:tabs>
          <w:tab w:val="clear" w:pos="708"/>
          <w:tab w:val="left" w:pos="360" w:leader="none"/>
          <w:tab w:val="left" w:pos="1170" w:leader="none"/>
        </w:tabs>
        <w:rPr/>
      </w:pPr>
      <w:r>
        <w:rPr/>
        <w:t xml:space="preserve">    </w:t>
      </w:r>
      <w:r>
        <w:rPr/>
        <w:t>*в)  синдром изменённой  реактивности, синдром психической зависимости</w:t>
      </w:r>
    </w:p>
    <w:p>
      <w:pPr>
        <w:pStyle w:val="3"/>
        <w:tabs>
          <w:tab w:val="clear" w:pos="708"/>
          <w:tab w:val="left" w:pos="360" w:leader="none"/>
          <w:tab w:val="left" w:pos="117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</w:tabs>
        <w:rPr/>
      </w:pPr>
      <w:r>
        <w:rPr/>
        <w:t xml:space="preserve">Какой основной синдром характеризует развитие </w:t>
      </w:r>
      <w:r>
        <w:rPr>
          <w:lang w:val="en-US"/>
        </w:rPr>
        <w:t>II</w:t>
      </w:r>
      <w:r>
        <w:rPr/>
        <w:t xml:space="preserve"> стадии алкоголизма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 синдром изменённой  реактивности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</w:t>
      </w:r>
      <w:r>
        <w:rPr/>
        <w:t>*б)  абстинентный синдром</w:t>
      </w:r>
    </w:p>
    <w:p>
      <w:pPr>
        <w:pStyle w:val="3"/>
        <w:tabs>
          <w:tab w:val="clear" w:pos="708"/>
          <w:tab w:val="left" w:pos="360" w:leader="none"/>
          <w:tab w:val="left" w:pos="1170" w:leader="none"/>
        </w:tabs>
        <w:ind w:left="1080" w:hanging="360"/>
        <w:rPr/>
      </w:pPr>
      <w:r>
        <w:rPr/>
        <w:t>в)  синдром психической зависимости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Какой основной синдром присущ </w:t>
      </w:r>
      <w:r>
        <w:rPr>
          <w:lang w:val="en-US"/>
        </w:rPr>
        <w:t>III</w:t>
      </w:r>
      <w:r>
        <w:rPr/>
        <w:t xml:space="preserve"> стадии алкоголизма  (которого нет в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стадиях) 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а)  синдром изменённой  реактивности </w:t>
      </w:r>
    </w:p>
    <w:p>
      <w:pPr>
        <w:pStyle w:val="3"/>
        <w:tabs>
          <w:tab w:val="clear" w:pos="708"/>
          <w:tab w:val="left" w:pos="-90" w:leader="none"/>
        </w:tabs>
        <w:ind w:left="-90" w:firstLine="90"/>
        <w:rPr/>
      </w:pPr>
      <w:r>
        <w:rPr/>
        <w:t xml:space="preserve">          </w:t>
      </w:r>
      <w:r>
        <w:rPr/>
        <w:t>б)  синдром физической зависимости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*в)  синдром стойкого психофизического снижения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Для психической зависимости при </w:t>
      </w:r>
      <w:r>
        <w:rPr>
          <w:lang w:val="en-US"/>
        </w:rPr>
        <w:t>I</w:t>
      </w:r>
      <w:r>
        <w:rPr/>
        <w:t xml:space="preserve"> стадии алкоголизма характерно: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*а)  обсессивное (навязчивое) влечение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 компульсивное влечение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 импульсивное влечение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  <w:tab w:val="left" w:pos="1170" w:leader="none"/>
        </w:tabs>
        <w:rPr/>
      </w:pPr>
      <w:r>
        <w:rPr/>
        <w:t xml:space="preserve"> </w:t>
      </w:r>
      <w:r>
        <w:rPr/>
        <w:t xml:space="preserve">Виды алкогольной зависимости при </w:t>
      </w:r>
      <w:r>
        <w:rPr>
          <w:lang w:val="en-US"/>
        </w:rPr>
        <w:t>II</w:t>
      </w:r>
      <w:r>
        <w:rPr/>
        <w:t xml:space="preserve"> стадии алкоголизма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 психическая зависимость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 физическая зависимость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</w:t>
      </w:r>
      <w:r>
        <w:rPr/>
        <w:t>*в)  психическая и  физическая зависимость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и каких состояниях бывает вторичное влечение к алкоголю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а)  до абузуса 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*б)  во время абузуса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 после абузуса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и какой стадии алкоголизма возникают стойкие энцефалопатические  расстройства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а)  </w:t>
      </w:r>
      <w:r>
        <w:rPr>
          <w:lang w:val="en-US"/>
        </w:rPr>
        <w:t>I</w:t>
      </w:r>
      <w:r>
        <w:rPr/>
        <w:t xml:space="preserve"> стади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б)  </w:t>
      </w:r>
      <w:r>
        <w:rPr>
          <w:lang w:val="en-US"/>
        </w:rPr>
        <w:t>II</w:t>
      </w:r>
      <w:r>
        <w:rPr/>
        <w:t xml:space="preserve"> стадия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 xml:space="preserve">*в)  </w:t>
      </w:r>
      <w:r>
        <w:rPr>
          <w:lang w:val="en-US"/>
        </w:rPr>
        <w:t>III</w:t>
      </w:r>
      <w:r>
        <w:rPr/>
        <w:t xml:space="preserve"> стадии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огда развивается алкогольный психоз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 в начале запо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 в середине запо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</w:t>
      </w:r>
      <w:r>
        <w:rPr/>
        <w:t>*в)  в конце запоя и начале  абстиненции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и каких стадиях алкоголизма может развиться психоз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а)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б)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</w:t>
      </w:r>
      <w:r>
        <w:rPr/>
        <w:t xml:space="preserve">*в)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Вид изменения толерантности при </w:t>
      </w:r>
      <w:r>
        <w:rPr>
          <w:lang w:val="en-US"/>
        </w:rPr>
        <w:t>III</w:t>
      </w:r>
      <w:r>
        <w:rPr/>
        <w:t xml:space="preserve"> стадии алкоголизма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 толерантность нарастает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 толерантность на одном уровне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*в)  толерантность снижаетс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и лечении острой алкогольной интоксикации не применяется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</w:t>
      </w:r>
      <w:r>
        <w:rPr/>
        <w:t>*а)  транквилизаторы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б)  витамины 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  <w:tab/>
        <w:tab/>
        <w:t>в)  кристаллоидные   препараты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ля лечения жировой  дистрофии печени используется: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*а)  метаболическая терапия (коаксил, рибоксин, метионин)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б)  антибиотикотерапия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в)  психотерапия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тадии алкогольного поражения печени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 адаптивная гепатомегали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 алкогольная жировая дистрофия печени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в)  алкогольный гепатит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 алкогольный фиброз печени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д)  алкогольный цирроз печени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*е)  алкогольная  кардиопатия</w:t>
      </w:r>
    </w:p>
    <w:p>
      <w:pPr>
        <w:pStyle w:val="3"/>
        <w:tabs>
          <w:tab w:val="clear" w:pos="708"/>
          <w:tab w:val="left" w:pos="36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ля алкогольного поражения почек не характерно: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 xml:space="preserve">а)  развитие вслед за запоем 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б)  короткий период существования мочевого синдрома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в) быстрое течение заболевания, заканчивающееся почечной недостаточностью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г)  быстрое течение заболевания, заканчивающееся полным выздоровлением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ля алкогольного поражения сердца не характерно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 боли в сердце затяжные (длятся часами и более)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1080" w:hanging="360"/>
        <w:rPr/>
      </w:pPr>
      <w:r>
        <w:rPr/>
        <w:t>б)  боли в сердце возникают без всякого физического и психического напряжения</w:t>
      </w:r>
    </w:p>
    <w:p>
      <w:pPr>
        <w:pStyle w:val="3"/>
        <w:tabs>
          <w:tab w:val="clear" w:pos="708"/>
          <w:tab w:val="left" w:pos="360" w:leader="none"/>
          <w:tab w:val="left" w:pos="450" w:leader="none"/>
        </w:tabs>
        <w:ind w:left="360" w:hanging="0"/>
        <w:rPr/>
      </w:pPr>
      <w:r>
        <w:rPr/>
        <w:t xml:space="preserve">    </w:t>
      </w:r>
      <w:r>
        <w:rPr/>
        <w:t>*в)  после приёма нитроглицерина боли проходят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 всегда есть внесердечные признаки  абстиненции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Что не является формой алкогольного поражения сердца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 xml:space="preserve">а) аритмическая 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 квазиишемическая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в)  отёчна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г)  классическа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акие из препаратов относятся к сенсибилизаторам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а)  сернокислая  магнезия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left="720" w:hanging="0"/>
        <w:rPr/>
      </w:pPr>
      <w:r>
        <w:rPr/>
        <w:t>б)  реланиум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*в)  антабус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акие из препаратов применяют при  условно-рефлекторной терапии :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а)  фурадонин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б)  трихопол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в)  апоморфин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ри проведении рациональной  психотерапии с больным алкоголизмом на что должна обратить внимание м/с  из перечисленных явлений: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</w:t>
      </w:r>
      <w:r>
        <w:rPr/>
        <w:t>*а)  анозогнозию больного и разубеждение в этом</w:t>
      </w:r>
    </w:p>
    <w:p>
      <w:pPr>
        <w:pStyle w:val="3"/>
        <w:tabs>
          <w:tab w:val="clear" w:pos="708"/>
          <w:tab w:val="left" w:pos="360" w:leader="none"/>
        </w:tabs>
        <w:ind w:left="1080" w:hanging="900"/>
        <w:rPr/>
      </w:pPr>
      <w:r>
        <w:rPr/>
        <w:tab/>
        <w:t xml:space="preserve">     б)  на повышенную  возбудимость, раздражительность и  необходимость седативной терапии</w:t>
      </w:r>
    </w:p>
    <w:p>
      <w:pPr>
        <w:pStyle w:val="3"/>
        <w:tabs>
          <w:tab w:val="clear" w:pos="708"/>
          <w:tab w:val="left" w:pos="360" w:leader="none"/>
        </w:tabs>
        <w:ind w:left="720" w:hanging="540"/>
        <w:rPr/>
      </w:pPr>
      <w:r>
        <w:rPr/>
        <w:tab/>
        <w:tab/>
        <w:t>в)  на большую толерантность и  обучение пить в меру</w:t>
      </w:r>
    </w:p>
    <w:p>
      <w:pPr>
        <w:pStyle w:val="3"/>
        <w:tabs>
          <w:tab w:val="clear" w:pos="708"/>
          <w:tab w:val="left" w:pos="360" w:leader="none"/>
        </w:tabs>
        <w:ind w:left="720" w:hanging="540"/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Какие из перечисленных нейролептиков чаще назначаются в амбулаторной практике больным алкоголизмом: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а)  аминазин, тизерцин, трифтазин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б)  галоперидол, мажептил, аминазин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*в)  хлорпротиксен, сонапакс, неулептил</w:t>
      </w:r>
    </w:p>
    <w:p>
      <w:pPr>
        <w:pStyle w:val="3"/>
        <w:tabs>
          <w:tab w:val="clear" w:pos="708"/>
          <w:tab w:val="left" w:pos="360" w:leader="none"/>
        </w:tabs>
        <w:rPr/>
      </w:pPr>
      <w:r>
        <w:rPr/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Какие наиболее чаще встречаются осложнения при лечении нейролептиками у больных алкоголизмом: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а)  боли в правом подрёберье</w:t>
      </w:r>
    </w:p>
    <w:p>
      <w:pPr>
        <w:pStyle w:val="3"/>
        <w:tabs>
          <w:tab w:val="clear" w:pos="708"/>
          <w:tab w:val="left" w:pos="360" w:leader="none"/>
        </w:tabs>
        <w:ind w:left="720" w:hanging="0"/>
        <w:rPr/>
      </w:pPr>
      <w:r>
        <w:rPr/>
        <w:t>б)  головная боль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</w:t>
      </w:r>
      <w:r>
        <w:rPr/>
        <w:t>*в)  коллаптоидные состояния и нейролептический синдр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4.Первоочередное мероприятие из названных до проведения в/в капельной дезинтоксикации при купированиия алкогольного  абстинентного синдро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введение релани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введение нейролепт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в) очистительная клизма (4-5 л воды с добавлением на 1 л воды 2 чайных ложки поваренной соли и ½ чайной ложки бикарбоната натр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5.Тактика деж. м/с при судорожном припадке у больного алкоголизм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*а) подложить под голову больного подушку или любой мягкий предмет, повернуть голову больного на бок, слегка прижав ее к его груди, засунуть между зубами шпатель или ложечку, прижав язык к низу, слегка ограничивать клонические движения головы и конечностей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дать нашатырный спирт под нос и пытаться сделать противосудорожный укол во время припа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положить под голову больного мягкий предмет, голову повернуть набок, пытаться с силой сдерживать судорожные движения рук и н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6.Наиболее чаще применяемый в практике препарат для купирования судорожного синдрома у больных алкоголизм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аминазин, тизерц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б) реланиум , фенозеп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ернокислая магнезия, гексен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7.Какое опасное состояние может возникнуть у больного, после эпилептического припад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длительный глубокий с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ильные головные бо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в) сумеречное расстройство со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8.Какие состояния могут возникнуть у больного алкоголизмом при поступлении в абстиненции, требующие усиленного надзо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а) развитие алкогольного психоза, эпилептические припадки, падение деятельности сердечно-сосудистой системы, возникновение суицидальных поступ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б) возникновение сильных головных болей, рвоты, тошноты, развитие эпиприпадков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9. Для алкогольной полиневропатии не  характерно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слабости в ног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нарушения чувствительности в дистальных отделах рук и н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удороги в мышц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вышения температуры тела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0. Острые алкогольные психозы включают в себ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делир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галлюци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парано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г) бред  рев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1. К принципам  антиалкогольной терапии относ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непрерывность и дли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комплекс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максимальная индивидуа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этапность и преем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д) импульсив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2. Выбор методов лечения больных алкоголизмом опреде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наличием соматических расстрой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наличием психопатологических расстрой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типом течения заболе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г)  медицинским   освидетельств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3. Типы течения алкоголизм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огредиентн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регридиентны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стационарное течение алкоголиз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ремитирующее течение алкоголиз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д) запой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4. При лечении алкогольного абстинентного синдрома используются  сред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витам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олионные раствор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в) антибиот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ноотроп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5. При лечении алкогольного абстинентного синдрома чаще используются нейролепти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с преобладанием антипсихического эффек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б) с преобладанием седативного эффек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с преобладанием стимулирующего сред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6. При лечении больных алкоголизмом показаниями для назначения транквилизаторов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неврозоподобные и психопатоподобные расстрой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аффектные наруш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актуализация патологического влечения к алкогол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г) ожир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7. Показаниями для назначения ноотропов у больных алкоголизмом явля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страя алкогольная интоксикац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нарушение памяти и интеллек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наличие выраженных астенических расстройст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г) острая  почечная  недостаточнос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8. При лечении больных алкоголизмом используются антидепрессан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с седативным эффекто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о стимулирующим эффекто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обладающие стабилизирующим действи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г) обладающие  антигистаминным  действ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9. Социальные последствия у больных Ш стадии заболевания  проявляются в вид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неспособности выполнить в полном объеме семейные и производственные обязан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ыраженного профессионального снижения с утратой прежней квалифик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ждивенческих тенден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г) всего перечисленног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0. При диспансерном наблюдении больных учитываются следующие призна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впервые выявленные больны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не имеющие ремиссии болез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имеющие ремиссию от 1 до 2 л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имеющие ремиссию  от 2  до 3 л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д) имеющие  ремиссию  более  5  л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1. При лечении алкоголизма у лиц с язвенной болезнью желудка использу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бщеукрепляющие средства  и витам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сихотерапия</w:t>
      </w:r>
    </w:p>
    <w:p>
      <w:pPr>
        <w:pStyle w:val="Normal"/>
        <w:ind w:firstLine="708"/>
        <w:jc w:val="both"/>
        <w:rPr/>
      </w:pPr>
      <w:r>
        <w:rPr>
          <w:sz w:val="28"/>
        </w:rPr>
        <w:t>в) транквилизатор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метронидазол   (трихопол)</w:t>
      </w:r>
    </w:p>
    <w:p>
      <w:pPr>
        <w:pStyle w:val="Normal"/>
        <w:ind w:firstLine="708"/>
        <w:jc w:val="both"/>
        <w:rPr/>
      </w:pPr>
      <w:r>
        <w:rPr>
          <w:sz w:val="28"/>
        </w:rPr>
        <w:t>д) условно-рефлекторная  терап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2. Алкоголизм – это хроническое заболевание, характеризующее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огредиентным течени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развитием патологического влечения к спиртным напитка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формирование абстинентного синдрома при прекращении употребления алкогол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развитие стойких соматических и неврологических расстройств деград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д) повышением сахара в  кров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3. Наркомания – это хроническое заболева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вызванное потреблением препаратов или средств, официально отнесенных к списку наркотически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характеризуется развитием психической, физической зависим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ростом толерант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г) вызванное  употреблением аналгетик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4. В развитии алкоголизма у женщин характерны   факторы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еморбитные характерологические особенности лич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емейные неустроен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социальное окружение (характер работы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пьянство муж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д) регион прожи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5. Среди женщин, больных алкоголизмом преобладают лица, заняты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в народном образова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промышленно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в здравоохранен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 в торговле, сфере услуг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6. Биологические особенности женщин, влияющих на возникновение у них алкоголизм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наследственнос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дменструальное напряж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ранняя психическая травматизац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вялотекущие эндогенные заболе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д) первичные  половые  призн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7. Одиночное пьянство женщин, страдающих алкоголизмом, объясня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а) хамство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тремлением скрыть пьянство (по морально-этическим соображениям)</w:t>
      </w:r>
    </w:p>
    <w:p>
      <w:pPr>
        <w:pStyle w:val="Normal"/>
        <w:ind w:firstLine="708"/>
        <w:jc w:val="both"/>
        <w:rPr/>
      </w:pPr>
      <w:r>
        <w:rPr>
          <w:sz w:val="28"/>
        </w:rPr>
        <w:t>в) интенсивностью первичного патологического влеч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8. Чем опасна алкогольная депрессия у женщин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овышением температуры тел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уицидо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разво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9. Повторное освидетельствование для установления факта употребления алкоголя и состояния опьянения, осуществляемое по письменному заявлению гражданина, выполня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а) в полном объем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только по спорным позиция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ограничиваться повторением лабораторных проб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0. Поддерживающая терапия больным алкоголизмом включает в себ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оведение длительной индивидуальной терап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лечение соматических и неврологических нарушен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восстановление реактивности организ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г) прием  этилового  спир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1. Для детоксикационной терапии больных алкоголизмом применя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натрия тиосульфа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итамин В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в) аминаз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2. В какой стадии алкоголизма развивается корсаковский психоз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1 стад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2 стад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3 стад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3. При лечении алкоголизма у лиц с сердечно-сосудистыми заболеваниями не  использу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симптоматическое  леч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б) условно-рефлекторная терап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сихотерап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употребление   ноотроп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употребление  метронидозол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4. Наркологический диспансер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казывает организационно-методическую помощ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оводит диагностическую помощ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организовывает проведение медицинского освидетельствования на факт употребления алкоголя и состояния опья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осуществляет профилактические мероприятия и антиалкогольную пропаганд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д) занимается ликвидация  наркоприто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5. К основным функциям наркологического кабинета относя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активные выявления больных путем взаимодействия с органами внутренних дел, народным образованием, руководителями промышленных и сельскохозяйственных предприяти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зятие на диспансерный учет выявленных больных с наркологическими расстройств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ривлечение больных на лечени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обследование больных с наркологическими расстройствами для выявления СПИДа, туберкулеза, венерических заболеваний и общесоматических болез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д) ликвидация  наркотик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6.  Для какого вида наркомании характерны мышечные боли, слезотечение, понос в абстинен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а) опийн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эфедронов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гашишн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барбитуров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7. Для какого вида наркомании характерны судорожные припадки в абстинен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а) гашишн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эфедронов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 опийная</w:t>
      </w:r>
    </w:p>
    <w:p>
      <w:pPr>
        <w:pStyle w:val="Normal"/>
        <w:ind w:firstLine="708"/>
        <w:jc w:val="both"/>
        <w:rPr/>
      </w:pPr>
      <w:r>
        <w:rPr>
          <w:sz w:val="28"/>
        </w:rPr>
        <w:t>г) барбитуров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8. Срок динамического наблюдения больных наркомани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1 год</w:t>
      </w:r>
    </w:p>
    <w:p>
      <w:pPr>
        <w:pStyle w:val="Normal"/>
        <w:ind w:firstLine="708"/>
        <w:jc w:val="both"/>
        <w:rPr/>
      </w:pPr>
      <w:r>
        <w:rPr>
          <w:sz w:val="28"/>
        </w:rPr>
        <w:t>*б) 3  лет</w:t>
      </w:r>
    </w:p>
    <w:p>
      <w:pPr>
        <w:pStyle w:val="Normal"/>
        <w:ind w:firstLine="708"/>
        <w:jc w:val="both"/>
        <w:rPr/>
      </w:pPr>
      <w:r>
        <w:rPr>
          <w:sz w:val="28"/>
        </w:rPr>
        <w:t>в) 5 г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9. Какой признак является решающим для диагностики  опийного опья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бледность кожных покров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зуд кож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в) сужение зрачк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0. Чем отличается поведение во время интоксикации суррогатных опийных наркоманов от поведения натуральных опийных наркоманов:</w:t>
      </w:r>
    </w:p>
    <w:p>
      <w:pPr>
        <w:pStyle w:val="Normal"/>
        <w:ind w:firstLine="708"/>
        <w:jc w:val="both"/>
        <w:rPr/>
      </w:pPr>
      <w:r>
        <w:rPr>
          <w:sz w:val="28"/>
        </w:rPr>
        <w:t>а) повышенным настроени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состоянием радости, блаженства</w:t>
      </w:r>
    </w:p>
    <w:p>
      <w:pPr>
        <w:pStyle w:val="Normal"/>
        <w:ind w:firstLine="708"/>
        <w:jc w:val="both"/>
        <w:rPr/>
      </w:pPr>
      <w:r>
        <w:rPr>
          <w:sz w:val="28"/>
        </w:rPr>
        <w:t>в) психическим и двигательным возбуждени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1. При каком виде наркотического опьянения имеется готовность к индукции поведения и эмоци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героинов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б) гашишн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опьянение летучими органическими веществ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2. При каком виде опьянения имеется ощущение роста волос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летучими органическими веществ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барбитурово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в) эфедроново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3. Чем характеризуется абстинентный синдром у эфедроновых наркоман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а) коллаптоидными состояния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мышечными боля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дисфори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4. При какой токсикомании возникают гипертермия и гиперкинезы в абстинен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а) циклодолов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летучими органическими веществам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успокаивающими сред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5.  При лечении какой наркомании для купирования абстинентного синдрома применяется клофелин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а) опийн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эфедронов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барбитуров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6. При передозировке каких ПАВ (психоактивных  веществ) в крови и моче определяется свинец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циклодо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б) летучие органические веще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геро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7. При передозировке героином используе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а)  налокс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никотиновая кисло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витамин 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8. Какие основные признаки острого отравления коноплей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а) психоз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остановка дых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судорожные припад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79. Правила хранения наркотических лекарственных средст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*а) В отдельной комнате в сейф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закрытых шкафа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на отдельных полках в сейфе для группы А и 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0. Хранение, учет  и  списание  наркотиков  осуществляется  в  соответствии  с  приказ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33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40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70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131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1.</w:t>
      </w:r>
      <w:r>
        <w:rPr>
          <w:sz w:val="18"/>
        </w:rPr>
        <w:t>ВТОРОЙ ЭТАП СЕСТРИНСКОГО ПРОЦЕССА- ЭТО:</w:t>
      </w:r>
    </w:p>
    <w:p>
      <w:pPr>
        <w:pStyle w:val="Normal"/>
        <w:rPr>
          <w:sz w:val="20"/>
        </w:rPr>
      </w:pPr>
      <w:r>
        <w:rPr>
          <w:sz w:val="20"/>
        </w:rPr>
        <w:t>А)  ВЫЯВЛЕНИЕ ПРОБЛЕМ ПАЦИЕНТА</w:t>
      </w:r>
    </w:p>
    <w:p>
      <w:pPr>
        <w:pStyle w:val="Normal"/>
        <w:rPr>
          <w:sz w:val="20"/>
        </w:rPr>
      </w:pPr>
      <w:r>
        <w:rPr>
          <w:sz w:val="20"/>
        </w:rPr>
        <w:t>Б ) ПЛАНИРОВАНИЕ ОБЪЕМА СЕСТРИНСКОГО ВМЕШАТЕЛЬСТВА</w:t>
      </w:r>
    </w:p>
    <w:p>
      <w:pPr>
        <w:pStyle w:val="Normal"/>
        <w:rPr>
          <w:sz w:val="20"/>
        </w:rPr>
      </w:pPr>
      <w:r>
        <w:rPr>
          <w:sz w:val="20"/>
        </w:rPr>
        <w:t>В) СБОР ИНФОРМАЦИИ О ПАЦИЕНТЕ</w:t>
      </w:r>
    </w:p>
    <w:p>
      <w:pPr>
        <w:pStyle w:val="Normal"/>
        <w:rPr>
          <w:sz w:val="20"/>
        </w:rPr>
      </w:pPr>
      <w:r>
        <w:rPr>
          <w:sz w:val="20"/>
        </w:rPr>
        <w:t>Г) ОПРЕДЕЛЕНИЕ ЦЕЛЕЙ СЕСТРИНСКОГО УХ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82.Инкубационный период при ВИЧ:</w:t>
      </w:r>
    </w:p>
    <w:p>
      <w:pPr>
        <w:pStyle w:val="Normal"/>
        <w:rPr>
          <w:sz w:val="28"/>
        </w:rPr>
      </w:pPr>
      <w:r>
        <w:rPr>
          <w:sz w:val="28"/>
        </w:rPr>
        <w:t>А) 3 недели, 3 месяца, более года</w:t>
      </w:r>
    </w:p>
    <w:p>
      <w:pPr>
        <w:pStyle w:val="Heading2"/>
        <w:rPr/>
      </w:pPr>
      <w:r>
        <w:rPr/>
        <w:t>Б) 2 – 12 недель</w:t>
      </w:r>
    </w:p>
    <w:p>
      <w:pPr>
        <w:pStyle w:val="Normal"/>
        <w:rPr>
          <w:sz w:val="28"/>
        </w:rPr>
      </w:pPr>
      <w:r>
        <w:rPr>
          <w:sz w:val="28"/>
        </w:rPr>
        <w:t>В) 1 неделя</w:t>
      </w:r>
    </w:p>
    <w:p>
      <w:pPr>
        <w:pStyle w:val="Normal"/>
        <w:rPr>
          <w:sz w:val="28"/>
        </w:rPr>
      </w:pPr>
      <w:r>
        <w:rPr>
          <w:sz w:val="28"/>
        </w:rPr>
        <w:t>Г) от нескольких недель до  5 –10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83. КОЛИЧЕСТВО УРОВНЕЙ В ИЕРАРХИИ ЖИЗНЕННОВАЖНЫХ ПОТРЕБНОСТЕЙ ПО МАСЛОУ:</w:t>
      </w:r>
    </w:p>
    <w:p>
      <w:pPr>
        <w:pStyle w:val="Normal"/>
        <w:rPr>
          <w:sz w:val="20"/>
        </w:rPr>
      </w:pPr>
      <w:r>
        <w:rPr>
          <w:sz w:val="20"/>
        </w:rPr>
        <w:t>А) ТРИ</w:t>
      </w:r>
    </w:p>
    <w:p>
      <w:pPr>
        <w:pStyle w:val="Normal"/>
        <w:rPr>
          <w:sz w:val="20"/>
        </w:rPr>
      </w:pPr>
      <w:r>
        <w:rPr>
          <w:sz w:val="20"/>
        </w:rPr>
        <w:t>Б) ПЯТЬ</w:t>
      </w:r>
    </w:p>
    <w:p>
      <w:pPr>
        <w:pStyle w:val="Normal"/>
        <w:rPr>
          <w:sz w:val="20"/>
        </w:rPr>
      </w:pPr>
      <w:r>
        <w:rPr>
          <w:sz w:val="20"/>
        </w:rPr>
        <w:t>В) ДЕСЯТЬ</w:t>
      </w:r>
    </w:p>
    <w:p>
      <w:pPr>
        <w:pStyle w:val="Normal"/>
        <w:rPr>
          <w:sz w:val="20"/>
        </w:rPr>
      </w:pPr>
      <w:r>
        <w:rPr>
          <w:sz w:val="20"/>
        </w:rPr>
        <w:t>Г) ЧЕТЫРНАДЦА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84. Наложение кровоостанавливающего жгута осуществляется зимой не более:</w:t>
      </w:r>
    </w:p>
    <w:p>
      <w:pPr>
        <w:pStyle w:val="Normal"/>
        <w:rPr>
          <w:sz w:val="28"/>
        </w:rPr>
      </w:pPr>
      <w:r>
        <w:rPr>
          <w:sz w:val="28"/>
        </w:rPr>
        <w:t>А) одного часа</w:t>
      </w:r>
    </w:p>
    <w:p>
      <w:pPr>
        <w:pStyle w:val="Normal"/>
        <w:rPr>
          <w:sz w:val="28"/>
        </w:rPr>
      </w:pPr>
      <w:r>
        <w:rPr>
          <w:sz w:val="28"/>
        </w:rPr>
        <w:t>Б) полутора часов</w:t>
      </w:r>
    </w:p>
    <w:p>
      <w:pPr>
        <w:pStyle w:val="Normal"/>
        <w:rPr>
          <w:sz w:val="28"/>
        </w:rPr>
      </w:pPr>
      <w:r>
        <w:rPr>
          <w:sz w:val="28"/>
        </w:rPr>
        <w:t>В) двух часов</w:t>
      </w:r>
    </w:p>
    <w:p>
      <w:pPr>
        <w:pStyle w:val="Normal"/>
        <w:rPr>
          <w:sz w:val="28"/>
        </w:rPr>
      </w:pPr>
      <w:r>
        <w:rPr>
          <w:sz w:val="28"/>
        </w:rPr>
        <w:t>Г) трех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5.Через 3 – 4 минуты после остановки сердца зрачки:</w:t>
      </w:r>
    </w:p>
    <w:p>
      <w:pPr>
        <w:pStyle w:val="Normal"/>
        <w:rPr>
          <w:sz w:val="28"/>
        </w:rPr>
      </w:pPr>
      <w:r>
        <w:rPr>
          <w:sz w:val="28"/>
        </w:rPr>
        <w:t>А) расширяются</w:t>
      </w:r>
    </w:p>
    <w:p>
      <w:pPr>
        <w:pStyle w:val="Heading2"/>
        <w:rPr/>
      </w:pPr>
      <w:r>
        <w:rPr/>
        <w:t>Б) сужаются</w:t>
      </w:r>
    </w:p>
    <w:p>
      <w:pPr>
        <w:pStyle w:val="Normal"/>
        <w:rPr>
          <w:sz w:val="28"/>
        </w:rPr>
      </w:pPr>
      <w:r>
        <w:rPr>
          <w:sz w:val="28"/>
        </w:rPr>
        <w:t>В) не изменяю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86. ГРАНИЦЫ АРТЕРИАЛЬНОГО ДАВЛЕНИЯ У ВЗРОСЛОГО ЧЕЛОВЕКА:</w:t>
      </w:r>
    </w:p>
    <w:p>
      <w:pPr>
        <w:pStyle w:val="Normal"/>
        <w:rPr>
          <w:sz w:val="20"/>
        </w:rPr>
      </w:pPr>
      <w:r>
        <w:rPr>
          <w:sz w:val="20"/>
        </w:rPr>
        <w:t>А)100/60 – 130/80 ММ РТ.СТ.</w:t>
      </w:r>
    </w:p>
    <w:p>
      <w:pPr>
        <w:pStyle w:val="Normal"/>
        <w:rPr>
          <w:sz w:val="20"/>
        </w:rPr>
      </w:pPr>
      <w:r>
        <w:rPr>
          <w:sz w:val="20"/>
        </w:rPr>
        <w:t>Б) 110/60 - 140/90 ММ РТ.СТ</w:t>
      </w:r>
    </w:p>
    <w:p>
      <w:pPr>
        <w:pStyle w:val="Normal"/>
        <w:rPr>
          <w:sz w:val="20"/>
        </w:rPr>
      </w:pPr>
      <w:r>
        <w:rPr>
          <w:sz w:val="20"/>
        </w:rPr>
        <w:t>В)120/70 – 140/80 ММ РТ.СТ.</w:t>
      </w:r>
    </w:p>
    <w:p>
      <w:pPr>
        <w:pStyle w:val="Normal"/>
        <w:rPr>
          <w:sz w:val="20"/>
        </w:rPr>
      </w:pPr>
      <w:r>
        <w:rPr>
          <w:sz w:val="20"/>
        </w:rPr>
        <w:t>Г)110/50 – 135/85 ММ РТ.С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87. Основные пути передачи ВИЧ-инфекции:</w:t>
      </w:r>
    </w:p>
    <w:p>
      <w:pPr>
        <w:pStyle w:val="Normal"/>
        <w:rPr>
          <w:sz w:val="28"/>
        </w:rPr>
      </w:pPr>
      <w:r>
        <w:rPr>
          <w:sz w:val="28"/>
        </w:rPr>
        <w:t>А) алиментарный</w:t>
      </w:r>
    </w:p>
    <w:p>
      <w:pPr>
        <w:pStyle w:val="Normal"/>
        <w:rPr>
          <w:sz w:val="28"/>
        </w:rPr>
      </w:pPr>
      <w:r>
        <w:rPr>
          <w:sz w:val="28"/>
        </w:rPr>
        <w:t>Б) половой, парентеральный, вертиальный</w:t>
      </w:r>
    </w:p>
    <w:p>
      <w:pPr>
        <w:pStyle w:val="Normal"/>
        <w:rPr>
          <w:sz w:val="28"/>
        </w:rPr>
      </w:pPr>
      <w:r>
        <w:rPr>
          <w:sz w:val="28"/>
        </w:rPr>
        <w:t>В) воздушно-капельный</w:t>
      </w:r>
    </w:p>
    <w:p>
      <w:pPr>
        <w:pStyle w:val="Normal"/>
        <w:rPr>
          <w:sz w:val="28"/>
        </w:rPr>
      </w:pPr>
      <w:r>
        <w:rPr>
          <w:sz w:val="28"/>
        </w:rPr>
        <w:t>Г) контакто-бы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8.Продолжительность клинической смерти:</w:t>
      </w:r>
    </w:p>
    <w:p>
      <w:pPr>
        <w:pStyle w:val="Normal"/>
        <w:rPr>
          <w:sz w:val="28"/>
        </w:rPr>
      </w:pPr>
      <w:r>
        <w:rPr>
          <w:sz w:val="28"/>
        </w:rPr>
        <w:t>А) 1 –2 минуты</w:t>
      </w:r>
    </w:p>
    <w:p>
      <w:pPr>
        <w:pStyle w:val="Normal"/>
        <w:rPr>
          <w:sz w:val="28"/>
        </w:rPr>
      </w:pPr>
      <w:r>
        <w:rPr>
          <w:sz w:val="28"/>
        </w:rPr>
        <w:t>Б) 5 – 7   минут</w:t>
      </w:r>
    </w:p>
    <w:p>
      <w:pPr>
        <w:pStyle w:val="Normal"/>
        <w:rPr>
          <w:sz w:val="28"/>
        </w:rPr>
      </w:pPr>
      <w:r>
        <w:rPr>
          <w:sz w:val="28"/>
        </w:rPr>
        <w:t>В) 30 – 40 минут</w:t>
      </w:r>
    </w:p>
    <w:p>
      <w:pPr>
        <w:pStyle w:val="Normal"/>
        <w:rPr>
          <w:sz w:val="28"/>
        </w:rPr>
      </w:pPr>
      <w:r>
        <w:rPr>
          <w:sz w:val="28"/>
        </w:rPr>
        <w:t>Г) 3 – 5 мин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89.При обмороке больному надо придать положение:</w:t>
      </w:r>
    </w:p>
    <w:p>
      <w:pPr>
        <w:pStyle w:val="Normal"/>
        <w:rPr>
          <w:sz w:val="28"/>
        </w:rPr>
      </w:pPr>
      <w:r>
        <w:rPr>
          <w:sz w:val="28"/>
        </w:rPr>
        <w:t>А) с возвышенным положением головы</w:t>
      </w:r>
    </w:p>
    <w:p>
      <w:pPr>
        <w:pStyle w:val="Heading2"/>
        <w:rPr/>
      </w:pPr>
      <w:r>
        <w:rPr/>
        <w:t>Б) с опущенным головным концом</w:t>
      </w:r>
    </w:p>
    <w:p>
      <w:pPr>
        <w:pStyle w:val="Normal"/>
        <w:rPr>
          <w:sz w:val="28"/>
        </w:rPr>
      </w:pPr>
      <w:r>
        <w:rPr>
          <w:sz w:val="28"/>
        </w:rPr>
        <w:t>В) на левом боку</w:t>
      </w:r>
    </w:p>
    <w:p>
      <w:pPr>
        <w:pStyle w:val="Normal"/>
        <w:rPr>
          <w:sz w:val="28"/>
        </w:rPr>
      </w:pPr>
      <w:r>
        <w:rPr>
          <w:sz w:val="28"/>
        </w:rPr>
        <w:t>Г)  горизонталь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0.Воздушный метод стерилизации рекомендуется для изделий:</w:t>
      </w:r>
    </w:p>
    <w:p>
      <w:pPr>
        <w:pStyle w:val="Normal"/>
        <w:rPr>
          <w:sz w:val="28"/>
        </w:rPr>
      </w:pPr>
      <w:r>
        <w:rPr>
          <w:sz w:val="28"/>
        </w:rPr>
        <w:t>А) из полимерных материалов, резины</w:t>
      </w:r>
    </w:p>
    <w:p>
      <w:pPr>
        <w:pStyle w:val="Normal"/>
        <w:rPr>
          <w:sz w:val="28"/>
        </w:rPr>
      </w:pPr>
      <w:r>
        <w:rPr>
          <w:sz w:val="28"/>
        </w:rPr>
        <w:t>Б) из металла, стекла, селиконовой резины</w:t>
      </w:r>
    </w:p>
    <w:p>
      <w:pPr>
        <w:pStyle w:val="Normal"/>
        <w:rPr>
          <w:sz w:val="28"/>
        </w:rPr>
      </w:pPr>
      <w:r>
        <w:rPr>
          <w:sz w:val="28"/>
        </w:rPr>
        <w:t>В) из текстильных материалов, рез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1. Обработка поверхности столов и других предметов загрязненных кровью проводится:</w:t>
      </w:r>
    </w:p>
    <w:p>
      <w:pPr>
        <w:pStyle w:val="Normal"/>
        <w:rPr>
          <w:sz w:val="28"/>
        </w:rPr>
      </w:pPr>
      <w:r>
        <w:rPr>
          <w:sz w:val="28"/>
        </w:rPr>
        <w:t>А) 0,5% р-ром хлорамина</w:t>
      </w:r>
    </w:p>
    <w:p>
      <w:pPr>
        <w:pStyle w:val="Heading2"/>
        <w:rPr/>
      </w:pPr>
      <w:r>
        <w:rPr/>
        <w:t>Б) 3% р-ром хлорамина</w:t>
      </w:r>
    </w:p>
    <w:p>
      <w:pPr>
        <w:pStyle w:val="Normal"/>
        <w:rPr>
          <w:sz w:val="28"/>
        </w:rPr>
      </w:pPr>
      <w:r>
        <w:rPr>
          <w:sz w:val="28"/>
        </w:rPr>
        <w:t>В) 1% р-ром хлорам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2. Генеральная уборка в процедурных и перевязочных кабинетах проводится:</w:t>
      </w:r>
    </w:p>
    <w:p>
      <w:pPr>
        <w:pStyle w:val="Normal"/>
        <w:rPr>
          <w:sz w:val="28"/>
        </w:rPr>
      </w:pPr>
      <w:r>
        <w:rPr>
          <w:sz w:val="28"/>
        </w:rPr>
        <w:t>А) 1 раз в месяц</w:t>
      </w:r>
    </w:p>
    <w:p>
      <w:pPr>
        <w:pStyle w:val="Normal"/>
        <w:rPr>
          <w:sz w:val="28"/>
        </w:rPr>
      </w:pPr>
      <w:r>
        <w:rPr>
          <w:sz w:val="28"/>
        </w:rPr>
        <w:t>Б) 1 раз в 7 дней</w:t>
      </w:r>
    </w:p>
    <w:p>
      <w:pPr>
        <w:pStyle w:val="Normal"/>
        <w:rPr/>
      </w:pPr>
      <w:r>
        <w:rPr/>
        <w:t>В) 1 раз в 10 дней</w:t>
      </w:r>
    </w:p>
    <w:p>
      <w:pPr>
        <w:pStyle w:val="Normal"/>
        <w:rPr/>
      </w:pPr>
      <w:r>
        <w:rPr/>
        <w:t>Г) 2 раза в месяц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93 . РЕАНИМАЦИЮ ОБЯЗАНЫ ПРОВОДИТЬ:</w:t>
      </w:r>
    </w:p>
    <w:p>
      <w:pPr>
        <w:pStyle w:val="Normal"/>
        <w:rPr>
          <w:sz w:val="20"/>
        </w:rPr>
      </w:pPr>
      <w:r>
        <w:rPr>
          <w:sz w:val="20"/>
        </w:rPr>
        <w:t>А)ВСЕ ВЗРОСЛОЕ НАСЕЛЕНИЕ</w:t>
      </w:r>
    </w:p>
    <w:p>
      <w:pPr>
        <w:pStyle w:val="Normal"/>
        <w:rPr>
          <w:sz w:val="20"/>
        </w:rPr>
      </w:pPr>
      <w:r>
        <w:rPr>
          <w:sz w:val="20"/>
        </w:rPr>
        <w:t>б)ВСЕ СПЕЦИАЛИСТЫ,ИМЕЮЩИЕ МЕД.ОБРАЗОВАНИЕ</w:t>
      </w:r>
    </w:p>
    <w:p>
      <w:pPr>
        <w:pStyle w:val="Normal"/>
        <w:rPr>
          <w:sz w:val="20"/>
        </w:rPr>
      </w:pPr>
      <w:r>
        <w:rPr>
          <w:sz w:val="20"/>
        </w:rPr>
        <w:t>в)ТОЛЬКО ВРАЧИ И М/С РЕАНИМАЦИОННЫХ ОТДЕЛ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4.  ПРИЗНАКАМИ КЛИНИЧЕСКОЙ СМЕРТИ ЯВЛЯЮТСЯ:</w:t>
      </w:r>
    </w:p>
    <w:p>
      <w:pPr>
        <w:pStyle w:val="Normal"/>
        <w:rPr>
          <w:sz w:val="20"/>
        </w:rPr>
      </w:pPr>
      <w:r>
        <w:rPr>
          <w:sz w:val="20"/>
        </w:rPr>
        <w:t>А)  РАСШИРЕНИЕ ЗРАЧКОВ</w:t>
      </w:r>
    </w:p>
    <w:p>
      <w:pPr>
        <w:pStyle w:val="Normal"/>
        <w:rPr>
          <w:sz w:val="20"/>
        </w:rPr>
      </w:pPr>
      <w:r>
        <w:rPr>
          <w:sz w:val="20"/>
        </w:rPr>
        <w:t>Б) ОТСУТСТВИЕ ПУЛЬСА НА СОННОЙ АРТЕРИИ</w:t>
      </w:r>
    </w:p>
    <w:p>
      <w:pPr>
        <w:pStyle w:val="Normal"/>
        <w:rPr>
          <w:sz w:val="20"/>
        </w:rPr>
      </w:pPr>
      <w:r>
        <w:rPr>
          <w:sz w:val="20"/>
        </w:rPr>
        <w:t>В) ОТСУТСТВИЕ ДЫХАНИЯ</w:t>
      </w:r>
    </w:p>
    <w:p>
      <w:pPr>
        <w:pStyle w:val="Normal"/>
        <w:rPr>
          <w:sz w:val="20"/>
        </w:rPr>
      </w:pPr>
      <w:r>
        <w:rPr>
          <w:sz w:val="20"/>
        </w:rPr>
        <w:t>Г) ОТСУТСТВИЕ ПУЛЬСА НА ЛУЧЕВОЙ АРТЕРИИ</w:t>
      </w:r>
    </w:p>
    <w:p>
      <w:pPr>
        <w:pStyle w:val="Normal"/>
        <w:rPr>
          <w:sz w:val="20"/>
        </w:rPr>
      </w:pPr>
      <w:r>
        <w:rPr>
          <w:sz w:val="20"/>
        </w:rPr>
        <w:t>Д) ЦИАНО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5.  ВДУВАНИЕ ВОЗДУХА И СЖАТИЕ ГРУД.КЛЕТКИ ПРИ РЕАНИМАЦИИ ПРОВОДИТСЯ:</w:t>
      </w:r>
    </w:p>
    <w:p>
      <w:pPr>
        <w:pStyle w:val="Normal"/>
        <w:rPr>
          <w:sz w:val="20"/>
        </w:rPr>
      </w:pPr>
      <w:r>
        <w:rPr>
          <w:sz w:val="20"/>
        </w:rPr>
        <w:t>А) ОДНИМ РЕАНИМАТОРОМ В СООТНОШЕНИИ 1:5</w:t>
      </w:r>
    </w:p>
    <w:p>
      <w:pPr>
        <w:pStyle w:val="Normal"/>
        <w:rPr>
          <w:sz w:val="20"/>
        </w:rPr>
      </w:pPr>
      <w:r>
        <w:rPr>
          <w:sz w:val="20"/>
        </w:rPr>
        <w:t>Б) ОДНИМ РЕАНИМАТОРОМ  В СООТНОШЕНИИ 2:15</w:t>
      </w:r>
    </w:p>
    <w:p>
      <w:pPr>
        <w:pStyle w:val="Normal"/>
        <w:rPr>
          <w:sz w:val="20"/>
        </w:rPr>
      </w:pPr>
      <w:r>
        <w:rPr>
          <w:sz w:val="20"/>
        </w:rPr>
        <w:t>В) ОДНИМ РЕАНИМАТОРОМ В СООТНОШЕНИИ 1:15</w:t>
      </w:r>
    </w:p>
    <w:p>
      <w:pPr>
        <w:pStyle w:val="Normal"/>
        <w:rPr>
          <w:sz w:val="20"/>
        </w:rPr>
      </w:pPr>
      <w:r>
        <w:rPr>
          <w:sz w:val="20"/>
        </w:rPr>
        <w:t>Г) ОДНИМ РЕАНИМАТОРОМ В СООТНОШЕНИИ  2: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6. ОХЛАЖДЕНИЕ ОБОЖЖЕННОЙ ПОВЕРХНОСТИ ХОЛОДНОЙ ВОДОЙ ПОКАЗАНО:</w:t>
      </w:r>
    </w:p>
    <w:p>
      <w:pPr>
        <w:pStyle w:val="Normal"/>
        <w:rPr/>
      </w:pPr>
      <w:r>
        <w:rPr>
          <w:sz w:val="20"/>
        </w:rPr>
        <w:t>а)ТОЛЬКО ПРИ ОЖОГЕ 1 СТЕПЕНИ</w:t>
      </w:r>
    </w:p>
    <w:p>
      <w:pPr>
        <w:pStyle w:val="Normal"/>
        <w:rPr/>
      </w:pPr>
      <w:r>
        <w:rPr>
          <w:sz w:val="20"/>
        </w:rPr>
        <w:t>б)В ПЕРВЫЕ МИНУТЫ ПОСЛЕ ТРАВМЫ</w:t>
      </w:r>
    </w:p>
    <w:p>
      <w:pPr>
        <w:pStyle w:val="Normal"/>
        <w:rPr>
          <w:sz w:val="20"/>
        </w:rPr>
      </w:pPr>
      <w:r>
        <w:rPr>
          <w:sz w:val="20"/>
        </w:rPr>
        <w:t>В)ДО ОНЕМ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тапы обработки мед. инструментария:</w:t>
      </w:r>
    </w:p>
    <w:p>
      <w:pPr>
        <w:pStyle w:val="Normal"/>
        <w:rPr/>
      </w:pPr>
      <w:r>
        <w:rPr>
          <w:sz w:val="28"/>
        </w:rPr>
        <w:t>а) предстерилизационая очистка, стерилизация</w:t>
      </w:r>
    </w:p>
    <w:p>
      <w:pPr>
        <w:pStyle w:val="Normal"/>
        <w:rPr/>
      </w:pPr>
      <w:r>
        <w:rPr>
          <w:sz w:val="28"/>
        </w:rPr>
        <w:t>б) дезинфекция, предстерилизационная очистка, стерилизация</w:t>
      </w:r>
    </w:p>
    <w:p>
      <w:pPr>
        <w:pStyle w:val="Normal"/>
        <w:rPr/>
      </w:pPr>
      <w:r>
        <w:rPr>
          <w:sz w:val="28"/>
        </w:rPr>
        <w:t>в) обработка р-ром ингибитора коррозии, предстерилизационная очистка, стерилиз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98. </w:t>
      </w:r>
      <w:r>
        <w:rPr>
          <w:sz w:val="28"/>
        </w:rPr>
        <w:t>Для контроля предстерилизационной очистки инструментов на скрытую кровь применяют:</w:t>
      </w:r>
    </w:p>
    <w:p>
      <w:pPr>
        <w:pStyle w:val="Normal"/>
        <w:rPr>
          <w:sz w:val="28"/>
        </w:rPr>
      </w:pPr>
      <w:r>
        <w:rPr>
          <w:sz w:val="28"/>
        </w:rPr>
        <w:t>а) бак. посев</w:t>
      </w:r>
    </w:p>
    <w:p>
      <w:pPr>
        <w:pStyle w:val="Normal"/>
        <w:rPr>
          <w:sz w:val="28"/>
        </w:rPr>
      </w:pPr>
      <w:r>
        <w:rPr>
          <w:sz w:val="28"/>
        </w:rPr>
        <w:t>б) амидопириновую пробу</w:t>
      </w:r>
    </w:p>
    <w:p>
      <w:pPr>
        <w:pStyle w:val="Normal"/>
        <w:rPr>
          <w:sz w:val="28"/>
        </w:rPr>
      </w:pPr>
      <w:r>
        <w:rPr>
          <w:sz w:val="28"/>
        </w:rPr>
        <w:t>в) азопирамовую пробу</w:t>
      </w:r>
    </w:p>
    <w:p>
      <w:pPr>
        <w:pStyle w:val="Normal"/>
        <w:rPr>
          <w:sz w:val="28"/>
        </w:rPr>
      </w:pPr>
      <w:r>
        <w:rPr>
          <w:sz w:val="28"/>
        </w:rPr>
        <w:t>г) фенолфталеиновую про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9.  Обязательному обследованию на ВИЧ подлежат:</w:t>
      </w:r>
    </w:p>
    <w:p>
      <w:pPr>
        <w:pStyle w:val="Normal"/>
        <w:rPr>
          <w:sz w:val="28"/>
        </w:rPr>
      </w:pPr>
      <w:r>
        <w:rPr>
          <w:sz w:val="28"/>
        </w:rPr>
        <w:t>а)  Больные госпитализирующие  для  лечения   с  наркоманией</w:t>
      </w:r>
    </w:p>
    <w:p>
      <w:pPr>
        <w:pStyle w:val="Normal"/>
        <w:rPr>
          <w:sz w:val="28"/>
        </w:rPr>
      </w:pPr>
      <w:r>
        <w:rPr>
          <w:sz w:val="28"/>
        </w:rPr>
        <w:t>б) доноры крови, плазмы, спермы  и др. биологических жидкостей, тканей и органов при каждом взятии донорского матери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в) сотрудники НИИ, работа которых  связана  с ВИЧ-инфицированными материалом, </w:t>
      </w:r>
    </w:p>
    <w:p>
      <w:pPr>
        <w:pStyle w:val="Normal"/>
        <w:rPr>
          <w:sz w:val="28"/>
        </w:rPr>
      </w:pPr>
      <w:r>
        <w:rPr>
          <w:sz w:val="28"/>
        </w:rPr>
        <w:t>г) мед. сестры, забирающие  кров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0. ГЛАВНЫМ ПРИЗНАКОМ  ОСТРОГО ИНФАРКТА МИОКАРДА   ЯВЛЯЕТСЯ:</w:t>
      </w:r>
    </w:p>
    <w:p>
      <w:pPr>
        <w:pStyle w:val="Normal"/>
        <w:rPr>
          <w:sz w:val="20"/>
        </w:rPr>
      </w:pPr>
      <w:r>
        <w:rPr>
          <w:sz w:val="20"/>
        </w:rPr>
        <w:t>А)ХОЛОДНЫЙ ПОТ И РЕЗКАЯ  СЛАБОСТЬ</w:t>
      </w:r>
    </w:p>
    <w:p>
      <w:pPr>
        <w:pStyle w:val="Normal"/>
        <w:rPr>
          <w:sz w:val="20"/>
        </w:rPr>
      </w:pPr>
      <w:r>
        <w:rPr>
          <w:sz w:val="20"/>
        </w:rPr>
        <w:t>Б)ХОЛОДНЫЙ  ПОТ,БОЛЬ ЗА ГРУДИНОЙ  БОЛЕЕ 20 МИНУТ,ЧУВСТВО  СТРАХА  СМЕРТИ</w:t>
      </w:r>
    </w:p>
    <w:p>
      <w:pPr>
        <w:pStyle w:val="Normal"/>
        <w:rPr>
          <w:sz w:val="20"/>
        </w:rPr>
      </w:pPr>
      <w:r>
        <w:rPr>
          <w:sz w:val="20"/>
        </w:rPr>
        <w:t>В)БРАДИКАРДИЯ ИЛИ ТАХИКАРДИЯ</w:t>
      </w:r>
    </w:p>
    <w:p>
      <w:pPr>
        <w:pStyle w:val="Normal"/>
        <w:rPr>
          <w:sz w:val="20"/>
        </w:rPr>
      </w:pPr>
      <w:r>
        <w:rPr>
          <w:sz w:val="20"/>
        </w:rPr>
        <w:t>Г)НИЗКОЕ АД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37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90" w:hanging="6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9:37:00Z</dcterms:created>
  <dc:creator>Vanisov Alexandr</dc:creator>
  <dc:description/>
  <dc:language>en-US</dc:language>
  <cp:lastModifiedBy>User</cp:lastModifiedBy>
  <cp:lastPrinted>2003-03-27T10:02:00Z</cp:lastPrinted>
  <dcterms:modified xsi:type="dcterms:W3CDTF">2003-04-01T10:45:00Z</dcterms:modified>
  <cp:revision>58</cp:revision>
  <dc:subject/>
  <dc:title>Тесты по наркологии</dc:title>
</cp:coreProperties>
</file>