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тесты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ля участковых м/с поликлиник и цеховых участков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НЕЗАВИСИМОЕ СЕСТРИНСКОЕ ВМЕШАТЕЛЬСТВО ПРИ ГИПЕРТОНИЧЕСКОМ ГРИЗ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УЛОЖИТЬ, ПРИПОДНЯТЬ  ИЗГОЛОВЬЕ, УСПОКОИТЬ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ГОРЧИЧНИКИ НА ШЕЙНО-ЗАТЫЛОЧНУЮ ОБЛАСТЬ, К ИКРОНОЖНЫМ МЫШЦАМ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УЛОЖИТЬ ГОРИЗОНТАЛЬНО, ГРЕЛКУ К НОГА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УЛОЖИТЬ, ОПУСТИВ ИЗГОЛОВЬ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 ХАРАКТЕРНЫЕ СИМПТОМЫ ПРИ 3 СТАДИИ ХРОНИЧЕСКОЙ  НЕДОСТАТ.КРОВООБРАЩЕНИ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ПОСТОЯННАЯ ОДЫШКА, СЕРДЦЕБИЕНИЕ В ПОКОЕ, ОТЕКИ, АСЦИТ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ОДЫШКА, СЕРДЦЕБИЕНИЕ ПРИ ЗНАЧИТЕЛЬНОЙ НАГРУЗК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ОДЫШКА, СЕРДЦЕБИЕНИЕ ПРИ НЕЗНАЧИТЕЛЬНОЙ ФИЗИЧЕСКОЙ НАГРУЗКЕ, ОТЕКИ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НЕОТЛОЖНАЯ ПОМОЩЬ ПРИ ОБМОРОКЕ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ПОДНЯТЬ НОГИ,ОПУСТИТЬ ГОЛОВУ ,НАШАТ.СПИРТ,ВВЕСТИ КОФЕИН,КОРДИАМИН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ПОДНЯТЬ НОГИ, ОПУСТИТЬ ГОЛОВУ ДАТЬ ГОРЯЧИЙ ЧАЙ,  ВВЕСТИ ГОРМОН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ОПУСТИТЬ НОГИ ПОДНЯТЬ ГОЛОВУ ,ВВЕСТИ ГИПОТЕНЗИВНЫЕ СРЕДС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УСАДИТЬ СВЕСИВ НОГИ, НАЛОЖИТЬ ЖГУТЫ НА КОНЕЧНОСТИ, ДАТЬ КИСЛОРОД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ПРИ ОСТРОМ БРОНХИТЕ ПОЛЕЗНО ЧАСТОЕ ТЕПЛОЕ ПИТЬЕ ОТВАРОВ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ДУШИЦЫ ,МАТЬ-И-МАЧЕХИ, ПОЛЕВОГО ХВОЩ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КОРНЯ ВАЛЕРЬЯНЫ, ТРАВЫ СУШЕНИЦЫ БОЛОТНО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КОРНЯ КРУШИНЫ , ЛИСТЬЯ СЕНН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ЛИМОННИКА КИТАЙСКОГО, ЭЛЕУТЕРОКОККА</w:t>
      </w:r>
    </w:p>
    <w:p>
      <w:pPr>
        <w:pStyle w:val="Normal"/>
        <w:spacing w:before="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5. ДЛЯ УСВОЕНИЯ ПРЕПАРАТОВ ЖЕЛЕЗА НЕОБХОДИМО  ИХ  ЗАПИВАТЬ:</w:t>
      </w:r>
    </w:p>
    <w:p>
      <w:pPr>
        <w:pStyle w:val="Normal"/>
        <w:spacing w:before="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Р-РОМ АСКОРБИНОВОЙ  КИСЛОТЫ</w:t>
      </w:r>
    </w:p>
    <w:p>
      <w:pPr>
        <w:pStyle w:val="Normal"/>
        <w:spacing w:before="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МОЛОКО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МИНЕРАЛЬНОЙ   ВОДО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6 . ВДУВАНИЕ ВОЗДУХА И СЖАТИЕ ГРУДНОЙ   КЛЕТКИ ПРИ РЕАНИМАЦИИ ПРОВОДИТС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ОДНИМ РЕАНИМАТОРОМ В СООТНОШЕНИИ 2:15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ОДНИМ РЕАНИМАТОРОМ В СООТНОШЕНИИ 1:5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ОДНИМ РЕАНИМАТОРОМ В СООТНОШЕНИИ 1:15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ОДНИМ РЕАНИМАТОРОМ В СООТНОШЕНИИ 2:8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ОХЛАЖДЕНИЕ ОБОЖЖЕННОЙ ПОВЕРХНОСТИ ХОЛОДНОЙ ВОДОЙ ПОКАЗАНО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В ПЕРВЫЕ МИНУТЫ ПОСЛЕ ТРАВМ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ТОЛЬКО ПРИ ОЖОГЕ 1 СТЕПЕН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 ПРИ ОЖОГЕ 4 СТЕПЕНИ</w:t>
      </w:r>
    </w:p>
    <w:p>
      <w:pPr>
        <w:pStyle w:val="Normal"/>
        <w:spacing w:lineRule="auto" w:line="218"/>
        <w:ind w:right="12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8. ИСТОЧНИКОМ ВИЧ-ИНФЕКЦИИ ЯВЛЯЕТСЯ ЧЕЛОВЕК:</w:t>
      </w:r>
    </w:p>
    <w:p>
      <w:pPr>
        <w:pStyle w:val="Normal"/>
        <w:spacing w:lineRule="auto" w:line="218"/>
        <w:ind w:right="12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НА ВСЕХ СТАДИЯХ БОЛЕЗНИ</w:t>
      </w:r>
    </w:p>
    <w:p>
      <w:pPr>
        <w:pStyle w:val="Normal"/>
        <w:spacing w:lineRule="auto" w:line="218"/>
        <w:ind w:right="12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ТОЛЬКО В ОДНОЙ ФАЗЕ(2А)</w:t>
      </w:r>
    </w:p>
    <w:p>
      <w:pPr>
        <w:pStyle w:val="Normal"/>
        <w:spacing w:lineRule="auto" w:line="218"/>
        <w:ind w:right="12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ТОЛЬКО В ТЕРМИНАЛЬНОЙ СТАДИИ</w:t>
      </w:r>
    </w:p>
    <w:p>
      <w:pPr>
        <w:pStyle w:val="Normal"/>
        <w:spacing w:lineRule="auto" w:line="218"/>
        <w:ind w:right="120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ОСНОВНЫМИ ПУТЯМИ ЗАРАЖЕНИЯ ЯВЛЯЕТС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ПОЛОВОЙ,ПАРЭНТЕРАЛЬНЫЙ,ВЕРТИКАЛЬНЫ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ПОЛОВОЙ,ПАРЭНТЕРАЛЬНЫЙ,КОНТАКТНЫ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ПОЛОВОЙ,ПАРЭНТЕРАЛЬНЫЙ,АЭРОГЕННЫЙ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 ОБЯЗАТЕЛЬНОМУ МЕД.ОБСЛЕДОВАНИЮ НА ВИЧ-ПОДЛЕЖАТ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ВСЕ ВИДЫ ДОНОРОВ, М/Р,СВЯЗАННЫЕ С ИНФИЦИРОВАННЫМ МАТЕРИАЛО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) ВСЕ ВИДЫ ДОНОРОВ.ВСЕ  МЕДИЦИНСКИЕ  РАБОТНИК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ТОЛЬКО ВИЧ-ИНФИЦИРОВАННЫЕ</w:t>
      </w:r>
    </w:p>
    <w:p>
      <w:pPr>
        <w:pStyle w:val="Normal"/>
        <w:spacing w:before="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1. ПРИ ПОПАДАНИИ ВИЧ-ИНФИЦИРОВАННОЙ КРОВИ НА СЛИЗИСТУЮ ПОЛОСТИ РТА НЕОБХОДИМО  ПРОПОЛОСКАТЬ  РОТ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0,05% Р-РОМ КМпО 4 ИЛИ 70% СПИРТО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КИПЯЧЕНОЙ ВОДО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ФУРАЦИЛЛИНОМ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2. ДИСПАНСЕРНЫЙ БОЛЬНОЙ С ГЛОМЕРУЛОНЕФРИТОМ НУЖДАЕТСЯ В КОНСУЛЬТАЦИЯХ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НЕФРОЛОГ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) УРОЛОГ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ОКУЛИСТ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НЕВРОПАТОЛОГ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) ЭНДОКРИНОЛОГА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3 НЕОТЛОЖНАЯ ПОМОЩЬ ПРИ ПРИСТУПЕ СТЕНОКАРДИИ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НИТРОГЛИЦЕРИН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КРОВОПУСКА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ГОРЧИЧНИК НА ОБЛАСТЬ СЕРДЦА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4. ПРИЗНАКИ ГИПЕРГЛИКЕМИЧЕСКОЙ КОМЫ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КОЖНЫЕ ПОКРОВЫ СУХИЕ</w:t>
      </w:r>
    </w:p>
    <w:p>
      <w:pPr>
        <w:pStyle w:val="Normal"/>
        <w:spacing w:lineRule="auto" w:line="259"/>
        <w:ind w:right="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) КОЖНЫЕ ПОКРОВЫ ВЛАЖНЫЕ </w:t>
      </w:r>
    </w:p>
    <w:p>
      <w:pPr>
        <w:pStyle w:val="Normal"/>
        <w:spacing w:lineRule="auto" w:line="259"/>
        <w:ind w:right="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МЫШЕЧНЫЙ ТОНУС ПОНИЖЕННЫЙ</w:t>
      </w:r>
    </w:p>
    <w:p>
      <w:pPr>
        <w:pStyle w:val="Normal"/>
        <w:spacing w:lineRule="auto" w:line="259"/>
        <w:ind w:right="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) МЫШЕЧНЫЙ ТОНУС ПОВЫШЕН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5. БОЛЬНОМУ  С ЯЗВЕНННОЙ  БОЛЕЗНЬЮ РЕКОМЕНДУЕТСЯ 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ЧАСТОЕ ДРОБНОЕ ПИТАНИЕ</w:t>
      </w:r>
    </w:p>
    <w:p>
      <w:pPr>
        <w:pStyle w:val="Normal"/>
        <w:spacing w:lineRule="auto" w:line="218"/>
        <w:ind w:right="4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ОГРАНИЧЕНИЕ ПРИЕМА ЖИДКОСТИ</w:t>
      </w:r>
    </w:p>
    <w:p>
      <w:pPr>
        <w:pStyle w:val="Normal"/>
        <w:spacing w:lineRule="auto" w:line="218"/>
        <w:ind w:right="4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МЕХАНИЧЕСКОЕ И ХИМИЧЕСКОЕ ЩАЖЕНИЕ</w:t>
      </w:r>
    </w:p>
    <w:p>
      <w:pPr>
        <w:pStyle w:val="Normal"/>
        <w:spacing w:lineRule="auto" w:line="218"/>
        <w:ind w:right="4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6. К ЗАВИСИМОМУ СЕСТРИНСКОМУ ВМЕШАТЕЛЬСТВУ ПРИ ГИПЕРТОНИЧЕСКОМ КРИЗЕ ОТНОСИТС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ИНЪЕКЦИИ ДИБАЗОЛА</w:t>
      </w:r>
    </w:p>
    <w:p>
      <w:pPr>
        <w:pStyle w:val="Normal"/>
        <w:spacing w:lineRule="auto" w:line="259"/>
        <w:ind w:right="8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ПОСТАНОВКА ГОРЧИЧНИКОВ</w:t>
      </w:r>
    </w:p>
    <w:p>
      <w:pPr>
        <w:pStyle w:val="Normal"/>
        <w:spacing w:lineRule="auto" w:line="25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ГИРУДОТЕРАПИЯ</w:t>
      </w:r>
    </w:p>
    <w:p>
      <w:pPr>
        <w:pStyle w:val="Normal"/>
        <w:spacing w:lineRule="auto" w:line="259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7. БОЛЬНЫМ ПРИ ОБОСТРЕНИИ ХРОНИЧЕСКОГО ХОЛЕЦИСТИТА ЗАПРЕЩАЕТСЯ УПОТРЕБЛЯТЬ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) РАСТИТЕЛЬНОЕ МАСЛО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ГРИБ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РЫБА ОТВАРНА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КЕФИР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) ТУШЕННЫЕ ОВОЩИ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8. ДЛЯ ОПРЕДЕЛЕНИЯ СОДЕРЖАНИЯ САХАРА В МОЧЕ НЕОБХОДИМО:</w:t>
      </w:r>
    </w:p>
    <w:p>
      <w:pPr>
        <w:pStyle w:val="Normal"/>
        <w:spacing w:lineRule="auto" w:line="2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) НАПРАВИТЬ В ЛАБОРАТОРИЮ 50 МЛ СВЕЖЕВЫДЕЛЕННОЙ ТЕПЛОЙ  МОЧИ </w:t>
      </w:r>
    </w:p>
    <w:p>
      <w:pPr>
        <w:pStyle w:val="Normal"/>
        <w:spacing w:lineRule="auto" w:line="2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СОБРАТЬ И ЗАФИКСИРОВАТЬ СУТОЧНЫЙ ДИУРЕЗ,ПЕРЕМЕШАТЬ  ДОСТАВИТЬ В ЛАБОРАТОРИЮ 100-200М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ПОСЛЕ ТЩАТЕЛЬНОГО ТУАЛЕТА ДОСТАВИТЬ УТРЕННЮЮ МОЧУ В ЛАБОРАТОРИЮ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9.  ПРИ ОСТРОМ ИНФАРКТЕ МИОКАРДЕ  ПОСЛЕ ПРИЕМА НИТРОГЛИЦЕРИНА   БОЛИ В СЕРДЦЕ 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 КУПИРУЮТС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НЕ КУПИРУЮТСЯ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. ДЛЯ  ОПРЕДЕЛЕНИЯ  СОДЕРЖАНИЯ  САХАРА  В  МОЧЕ  НЕОБХОДИМО  ДОСТАВИТЬ В  ЛАБОРАТОРИЮ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 50  МЛ  СВЕЖЕВЫДЕЛЕННОЙ  МОЧ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100  МЛ  ПЕРЕМЕШАННОЙ  И  СОБРАННОЙ  ЗА  СУТКИ  МОЧ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100  МЛ  УТРЕННЕЙ  МОЧ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1. БОЛЬНОМУ С ЧАСТЫМИ ПРИСТУПАМИ СТЕНОКАРДИИ НЕОБХОДИМО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) РЕГУЛЯРНО ПРИНИМАТЬ СЕДУКСЕН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СУСТАК-ФОРТ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ЛИБЕКСИН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2. ПРОМЫВАНИЕ ЖЕЛУДКА ПОКАЗАНО  ПРИ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OCTPOM  ГАСТРИТ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ОСТРОМ  ХОЛЕЦИСТИТ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ХРОНИЧЕСКОМ ХОЛЕЦИСТИТ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ЯЗВЕННОЙ БОЛЕЗНИ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3.ВЫРАЖЕНИЕ   ЛИЦА БОЛЬНЫХ ТИРЕОТОКСИКОЗОМ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НАПУГАННОЕ С БЛЕСКОМ ГЛАЗ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СТРАДАЛЬЧЕСКО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МАСКООБРАЗНО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С ЗАОСТРЕННЫМИ ЧЕРТАМИ,ВПАЛЫМИ ГЛАЗАМ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4. ПОДГОТОВКА БОЛЬНОГО К ФГС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ВЕЧЕРОМ- ЛЕГКИЙ  УЖИН,УТРОМ-  НАТОЩА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КЛИЗМА ДВАЖДЫ -  ВЕЧЕРОМ И УТРО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ДАТЬ ВЫПИТЬ  БАРИЕВУЮ ВЗВЕСЬ  ВЕЧЕРО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ВЕЧЕРОМ СЛАБИТЕЛЬНОЕ, УТРОМ КЛИЗМ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5. В СЛУЧАЕ КРИТИЧЕСКОГО ПАДЕНИЯ ТЕМПЕРАТУРЫ МОЖЕТ ВОЗНИКНУТЬ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) РЕЗКОЕ СНИЖЕНИЕ АД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РЕЗКОЕ ПОВЫШЕНИ АД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) ПОТЕРЯ ЗРЕНИЯ, СУДОРОГ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УДУШЬ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6 ПРИ ПОЯВЛЕНИИ КРОВОХАРКАНЬЯ  М/С ДОЛЖНА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УСПОКОИТЬ БОЛЬНОГО, СРОЧНО ВЫЗВАТЬ ВРАЧ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ВВЕСТИ БОЛЬНОМУ 200,0 МЛ АМИНОКАПРОНОВОЙ КИСЛОТЫ ВНУТРИВЕНН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ДАТЬ КИСЛОРОД ЧЕРЕЗ 96 ГРАДУСНЫЙ СПИРТ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ВВЕСТИ АДРЕНАЛИН 0,1 % -1 МЛ ВНУТРИВЕНН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7. КРИТЕРИЯМИ ГИПЕРТОНИЧЕСКОГО КРИЗА ЯВЛЯЕТС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) ПРИЗНАКИ   ЭНЦЕФАЛОПАТИ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ВНЕЗАПНЫЙ ПОДЪЕМ АД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ПОЯВЛЕНИЕ ГОЛОВНЫХ БОЛЕЙ В СОЧЕТАНИИ С ПОВЫШЕНИЕМ АД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8. ПРИ  ПРОКОЛЕ  ПАЛЬЦА   ИГЛОЙ,  ВО  ВРЕМЯ  ПРОВЕДЕНИЯ  ИНЪЕКЦИИ ВИЧ- ИНФИЦИРОВАННОМУ    БОЛЬНОМУ,   ОБСЛЕДОВАНИЕ  МЕДИЦИНСКОЙ  СЕСТРЫ  ДОЛЖНО  БЫТЬ  ПРОВЕДЕНО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СРАЗУ  И  КАЖДЫЕ  3  МЕСЯЦА  В  ТЕЧЕНИЕ  ГО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КАЖДЫЕ  3  МЕСЯЦА  В  ТЕЧЕНИЕ  ГО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КАЖДЫЕ  6  МЕСЯЦЕВ  В  ТЕЧЕНИЕ  ГО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9. НЕОБХОДИМЫМИ  УСЛОВИЯМИ ПРИ ПРОВЕДЕНИИ ИСКУССТВЕННОЙ ВЕНТИЛЯЦИИ ЛЕГКИХ ЯВ-С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УСТРАНЕНИЕ ЗАПАДЕНИЯ ЯЗЫК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ДОСТАТОЧНЫЙ ОБЪЕМ ВДУВАЕМОГО ВОЗДУХ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ПРИМЕНЕНИЕ ВОЗДУХОВО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ВАЛИК ПОД ЛОПАТКАМИ БОЛЬНОГ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30. ДЛЯ САХАРНОГО ДИАБЕТА ХАРАКТЕРНЫ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) ПОЛИДИПСИЯ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ПОЛИУР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ОЛИГУР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гипото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) БРАДИКАРД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31. НЕЗАВИСИМОЕ СЕСТРИНСКОЕ ВМЕШАТЕЛЬСТВО ПРИ ГИПЕРТОНИЧЕСКОМ ГРИЗЕ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УЛОЖИТЬ, ПРИПОДНЯТЬ  ИЗГОЛОВЬЕ, УСПОКОИТЬ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ГОРЧИЧНИКИ НА ШЕЙНО-ЗАТЫЛОЧНУЮ ОБЛАСТЬ, К ИКРОНОЖНЫМ МЫШЦА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УЛОЖИТЬ ГОРИЗОНТАЛЬНО, ГРЕЛКУ К НОГА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УЛОЖИТЬ, ОПУСТИВ ИЗГОЛОВЬЕ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2. В ПИТАНИИ БОЛЬНОГО ГИПЕРТОНИЧЕСКОЙ БОЛЕЗНЬЮ СЛЕДУЕТ ОГРАНИЧИТЬ:</w:t>
      </w:r>
    </w:p>
    <w:p>
      <w:pPr>
        <w:pStyle w:val="Normal"/>
        <w:spacing w:lineRule="auto" w:line="259"/>
        <w:ind w:right="8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) САХАР </w:t>
      </w:r>
    </w:p>
    <w:p>
      <w:pPr>
        <w:pStyle w:val="Normal"/>
        <w:spacing w:lineRule="auto" w:line="259"/>
        <w:ind w:right="8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) СПЕЦИИ </w:t>
      </w:r>
    </w:p>
    <w:p>
      <w:pPr>
        <w:pStyle w:val="Normal"/>
        <w:spacing w:lineRule="auto" w:line="259"/>
        <w:ind w:right="8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ПОВАРЕННУЮ СОЛЬ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РАСТИТЕЛЬНЫЕ ЖИР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) ВОДУ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3. ДЛЯ  ОТЕКА  ЛЕГКОГО  ХАРАКТЕРНО:</w:t>
      </w:r>
    </w:p>
    <w:p>
      <w:pPr>
        <w:pStyle w:val="Normal"/>
        <w:spacing w:lineRule="auto" w:line="25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 СУХИЕ  ХРАПЫ</w:t>
      </w:r>
    </w:p>
    <w:p>
      <w:pPr>
        <w:pStyle w:val="Normal"/>
        <w:spacing w:lineRule="auto" w:line="25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)  ВЛАЖНЫЕ  ХРИПЫ </w:t>
      </w:r>
    </w:p>
    <w:p>
      <w:pPr>
        <w:pStyle w:val="Normal"/>
        <w:spacing w:lineRule="auto" w:line="25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 ПЕНИСТАЯ  МОКРОТ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 ГНОЙНАЯ  МОКРОТА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4 ПРИ ЗАБОЛЕВАНИИ ПЕЧЕНИ ИЗ ПИЩЕВОГО РАЦИОНА СЛЕДУЕТ ИСКЛЮЧИТЬ:</w:t>
      </w:r>
    </w:p>
    <w:p>
      <w:pPr>
        <w:pStyle w:val="Normal"/>
        <w:spacing w:lineRule="auto" w:line="259"/>
        <w:ind w:right="12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» ОВСЯНКУ»</w:t>
      </w:r>
    </w:p>
    <w:p>
      <w:pPr>
        <w:pStyle w:val="Normal"/>
        <w:spacing w:lineRule="auto" w:line="259"/>
        <w:ind w:right="12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ЧЕСНОЧНЫЙ СОУС</w:t>
      </w:r>
    </w:p>
    <w:p>
      <w:pPr>
        <w:pStyle w:val="Normal"/>
        <w:spacing w:lineRule="auto" w:line="259"/>
        <w:ind w:right="12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КОПЧЕНУЮ КОЛБАСУ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ПОДСОЛНЕЧНОЕ МАСЛ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) РИС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5. ПИЩЕВОЙ  РАЦИОН ПРИ  НЕДОСТАТКЕ  КРОВООБРАЩЕНИЯ ПРЕДУСМАТРИВАЕТ :</w:t>
      </w:r>
    </w:p>
    <w:p>
      <w:pPr>
        <w:pStyle w:val="Normal"/>
        <w:spacing w:lineRule="auto" w:line="25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МЕХАНИЧЕСКОЕ ЩАЖЕНИЕ ПИЩИ</w:t>
      </w:r>
    </w:p>
    <w:p>
      <w:pPr>
        <w:pStyle w:val="Normal"/>
        <w:spacing w:lineRule="auto" w:line="25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) УМЕНЬШЕНИЕ ПОТРЕБЛЕНИЯ ПОВАРЕННОЙ СОЛ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ОГРАНИЧЕНИЕ ПРИЕМА ЖИДКОСТИ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6. В УХОДЕ ЗА БОЛЬНЫМИ С ХРОНИЧЕСКИМ  НАРУШЕНИЕМ КРОВООБРАЩЕНИЯ НЕОБХОДИМО:</w:t>
      </w:r>
    </w:p>
    <w:p>
      <w:pPr>
        <w:pStyle w:val="Normal"/>
        <w:spacing w:lineRule="auto" w:line="259"/>
        <w:ind w:right="80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) РЕГУЛЯРНАЯ ТЕРМОМЕТРИЯ ,КОНТРОЛЬ З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59"/>
        <w:ind w:right="80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) КОНТРОЛЬ ЗА Р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УХОД  ЗА КОЖЕЙ </w:t>
      </w:r>
    </w:p>
    <w:p>
      <w:pPr>
        <w:pStyle w:val="Normal"/>
        <w:spacing w:lineRule="auto" w:line="259"/>
        <w:ind w:right="8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НАБЛЮДЕНИЕ ЗА ВОДНЫМ БАЛАНСОМ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КОНТРОЛЬ ЗА АД</w:t>
      </w:r>
    </w:p>
    <w:p>
      <w:pPr>
        <w:pStyle w:val="Normal"/>
        <w:spacing w:lineRule="auto" w:line="300"/>
        <w:ind w:right="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37. ПРЕПРАТЫ УРЕЖАЮЩИЕ ПУЛЬС:</w:t>
      </w:r>
    </w:p>
    <w:p>
      <w:pPr>
        <w:pStyle w:val="Normal"/>
        <w:spacing w:before="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НИТРОГЛИЦЕРИН</w:t>
      </w:r>
    </w:p>
    <w:p>
      <w:pPr>
        <w:pStyle w:val="Normal"/>
        <w:spacing w:before="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АТРОПИН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СТРОФАНТИН</w:t>
      </w:r>
    </w:p>
    <w:p>
      <w:pPr>
        <w:pStyle w:val="Normal"/>
        <w:spacing w:before="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38. ПРИ ПРОВЕДЕНИИ НЕПРЯМОГО МАССАЖА СЕРДЦА ЛАДОНЬ НЕОБХОДИМО   РАСПОЛОЖИТЬ:</w:t>
      </w:r>
    </w:p>
    <w:p>
      <w:pPr>
        <w:pStyle w:val="Normal"/>
        <w:spacing w:before="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НА ВЕРХНЮЮ ТРЕТЬ ГРУДИНЫ</w:t>
      </w:r>
    </w:p>
    <w:p>
      <w:pPr>
        <w:pStyle w:val="Normal"/>
        <w:spacing w:before="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) В ПЯТОМ МЕЖРЕБЕРЬЕ СЛЕВ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НА ГРАНИЦЕ СРЕДНЕЙ И НИЖНЕЙ ТРЕТИ ГРУДИНЫ</w:t>
      </w:r>
    </w:p>
    <w:p>
      <w:pPr>
        <w:pStyle w:val="Normal"/>
        <w:spacing w:lineRule="auto" w:line="2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39. ИЗ ПИТАНИЯ БОЛЬНОГО САХАРНЫМ ДИАБЕТОМ ИСКЛЮЧАЕТСЯ:</w:t>
      </w:r>
    </w:p>
    <w:p>
      <w:pPr>
        <w:pStyle w:val="Normal"/>
        <w:spacing w:lineRule="auto" w:line="2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РЫБА</w:t>
      </w:r>
    </w:p>
    <w:p>
      <w:pPr>
        <w:pStyle w:val="Normal"/>
        <w:spacing w:lineRule="auto" w:line="2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ЯЙЦА</w:t>
      </w:r>
    </w:p>
    <w:p>
      <w:pPr>
        <w:pStyle w:val="Normal"/>
        <w:spacing w:lineRule="auto" w:line="2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 ВИНОГРАД</w:t>
      </w:r>
    </w:p>
    <w:p>
      <w:pPr>
        <w:pStyle w:val="Normal"/>
        <w:spacing w:lineRule="auto" w:line="2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ЯБЛОКИ</w:t>
      </w:r>
    </w:p>
    <w:p>
      <w:pPr>
        <w:pStyle w:val="Normal"/>
        <w:spacing w:lineRule="auto" w:line="2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) МОЛОКО</w:t>
      </w:r>
    </w:p>
    <w:p>
      <w:pPr>
        <w:pStyle w:val="FR3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НА  ОБОЖЖЕННУЮ ПОВЕРХНОСТЬ НАКЛАДЫВАЕТС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ПОВЯЗКА С ФУРАЦИЛЛИНОМ</w:t>
      </w:r>
    </w:p>
    <w:p>
      <w:pPr>
        <w:pStyle w:val="Normal"/>
        <w:spacing w:lineRule="auto" w:line="259"/>
        <w:ind w:right="36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) ПОВЯЗКА С СИНТОМИЦИНОВОЙ ЭМУЛЬСИЕЙ </w:t>
      </w:r>
    </w:p>
    <w:p>
      <w:pPr>
        <w:pStyle w:val="Normal"/>
        <w:spacing w:lineRule="auto" w:line="259"/>
        <w:ind w:right="36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СУХАЯ СТЕРИЛЬНАЯ ПОВЯЗК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ПОВЯЗКА С Р-РОМ ЧАЙНОЙ СОДЫ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1. ПРИ ЭЛЕКТРОТРАВМАХ ОКАЗАНИЕ ПОМОЩИ ДОЛЖНО НАЧИНАТЬСЯ:</w:t>
      </w:r>
    </w:p>
    <w:p>
      <w:pPr>
        <w:pStyle w:val="Normal"/>
        <w:spacing w:lineRule="auto" w:line="259"/>
        <w:ind w:right="8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) С НЕПРЯМОГО МАССАЖА СЕРДЦА </w:t>
      </w:r>
    </w:p>
    <w:p>
      <w:pPr>
        <w:pStyle w:val="Normal"/>
        <w:spacing w:lineRule="auto" w:line="259"/>
        <w:ind w:right="8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С ИСКУССТВЕННОЙ  ВЕНТИЛЯЦИИ  ЛЕГКИХ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С ПРЕКРАЩЕНИЯ ВОЗДЕЙСТВИЯ ЭЛЕКТРИЧЕСКОГО ТОК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С ПРЕКАРДИАЛЬНОГО УДАРА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2. ДЛЯ ГИПОТИРЕОЗА ХАРАКТЕРНЫ СИМПТОМЫ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ТАХИКАРДИЯ</w:t>
      </w:r>
    </w:p>
    <w:p>
      <w:pPr>
        <w:pStyle w:val="Normal"/>
        <w:spacing w:lineRule="auto" w:line="259"/>
        <w:ind w:right="40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) СОНЛИВОСТЬ В ДНЕВНОЕ ВРЕМЯ </w:t>
      </w:r>
    </w:p>
    <w:p>
      <w:pPr>
        <w:pStyle w:val="Normal"/>
        <w:spacing w:lineRule="auto" w:line="259"/>
        <w:ind w:right="40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) МЕДЛИТЕЛЬНОСТЬ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ЧУВСТВО ЗЯБКОСТИ В ТЕПЛОМ  ПОМЕЩЕНИИ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3. К АБСОЛЮТНЫМ ПРИЗНАКАМ ПЕРЕЛОМОВ КОСТЕЙ ОТНОСЯТСЯ:</w:t>
      </w:r>
    </w:p>
    <w:p>
      <w:pPr>
        <w:pStyle w:val="Normal"/>
        <w:spacing w:lineRule="auto" w:line="259"/>
        <w:ind w:right="7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) БОЛЕЗНЕННАЯ ПРИПУХЛОСТЬ В ЗОНЕ ТРАВМЫ </w:t>
      </w:r>
    </w:p>
    <w:p>
      <w:pPr>
        <w:pStyle w:val="Normal"/>
        <w:spacing w:lineRule="auto" w:line="259"/>
        <w:ind w:right="44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ПАТОЛОГИЧЕСКАЯ ПОДВИЖНОСТЬ</w:t>
      </w:r>
    </w:p>
    <w:p>
      <w:pPr>
        <w:pStyle w:val="Normal"/>
        <w:spacing w:lineRule="auto" w:line="259"/>
        <w:ind w:right="22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) КРОВОИЗЛИЯНИЕ В ЗОНЕ ТРАВМЫ </w:t>
      </w:r>
    </w:p>
    <w:p>
      <w:pPr>
        <w:pStyle w:val="Normal"/>
        <w:spacing w:lineRule="auto" w:line="259"/>
        <w:ind w:right="22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) УКОРОЧЕНИЕ ИЛИ ДЕФОРМАЦИЯ КОНЕЧНОСТ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) КОСТНАЯ КРЕПИТАЦИЯ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4. НАИБОЛЕЕ ХАРЕКТЕРНЫМ СИМПТОМОМ ДЛЯ СТЕНОКАРДИИ НАПРЯЖЕНИЯ ЯВЛЯЕТС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КОЛЮЩИЕ БОЛИ В ОБЛАСТИ СЕРДЦ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ГОЛОВНЫЕ БОЛ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ПОВЫШЕНИЕ АД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ОДЫШК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) ПРИСТУПООБРАЗНЫЕ ЗАГРУДИННЫЕ БОЛИ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5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AM</w:t>
      </w:r>
      <w:r>
        <w:rPr>
          <w:rFonts w:cs="Times New Roman" w:ascii="Times New Roman" w:hAnsi="Times New Roman"/>
          <w:b w:val="false"/>
          <w:sz w:val="24"/>
          <w:szCs w:val="24"/>
        </w:rPr>
        <w:t>Ы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ДЕЖНЫМ ДИАГНОСТИЧЕСКИМ  МЕТОДОМ ПРИ ЯЗВЕННОЙ БОЛЕЗНИ ЖЕЛУДКА ЯВЛЯЕТСЯ 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 РЕНТГЕНОЛОГИЧЕСКОЕ ИССЛЕДОВАНИЕ</w:t>
      </w:r>
    </w:p>
    <w:p>
      <w:pPr>
        <w:pStyle w:val="Normal"/>
        <w:spacing w:lineRule="auto" w:line="25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) КАЛ НА СКРЫТУЮ КРОВЬ </w:t>
      </w:r>
    </w:p>
    <w:p>
      <w:pPr>
        <w:pStyle w:val="Normal"/>
        <w:spacing w:lineRule="auto" w:line="25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) ЖЕЛУДОЧНОЕ ЗОНДИРОВАНИЕ </w:t>
      </w:r>
    </w:p>
    <w:p>
      <w:pPr>
        <w:pStyle w:val="Normal"/>
        <w:spacing w:lineRule="auto" w:line="25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) ФИЗИКАЛЬНОЕ (ПАЛЬПАЦИЯ,ПЕРКУССИЯ) </w:t>
      </w:r>
    </w:p>
    <w:p>
      <w:pPr>
        <w:pStyle w:val="Normal"/>
        <w:spacing w:lineRule="auto" w:line="25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) ЭНДОСКОПИЧЕСКОЕ  ИССЛЕДОВАНИЕ</w:t>
      </w:r>
    </w:p>
    <w:p>
      <w:pPr>
        <w:pStyle w:val="Normal"/>
        <w:spacing w:before="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46. НЕОТЛОЖНАЯ  ПОМОЩЬ  ПРИ  АНАФИЛАКТИЧЕСКОМ  ШОКЕ  НАЧИНАЕТСЯ  С:</w:t>
      </w:r>
    </w:p>
    <w:p>
      <w:pPr>
        <w:pStyle w:val="Normal"/>
        <w:spacing w:before="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В/В  ВВЕДЕНИЕ  МОЧЕГОННЫХ</w:t>
      </w:r>
    </w:p>
    <w:p>
      <w:pPr>
        <w:pStyle w:val="Normal"/>
        <w:spacing w:before="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В/В  ВВЕДЕНИЕ  АДРЕНАЛИНА</w:t>
      </w:r>
    </w:p>
    <w:p>
      <w:pPr>
        <w:pStyle w:val="FR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/В  ПРЕДНИЗОЛОНА</w:t>
      </w:r>
    </w:p>
    <w:p>
      <w:pPr>
        <w:pStyle w:val="FR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КАЛЫВАНИЕ  МЕСТА  ИНЪЕКЦИИ   АДРЕНАЛИНОМ</w:t>
      </w:r>
    </w:p>
    <w:p>
      <w:pPr>
        <w:pStyle w:val="Normal"/>
        <w:spacing w:lineRule="auto" w:line="2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47.  ПРИ ПИЕЛОНЕФРИТЕ  ЗАПРЕЩАЕТСЯ  УПОТРЕБЛЕННИЕ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БОЛЬШОГО  КОЛИЧЕСТВА   ЖИДКОС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ТВОРОГ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ЯИЧНЫЙ   ОМЛЕТ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КОПЧЕНАЯ КОЛБАС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) ЧЕСНОЧНЫЙ СОУС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8. БОЛЬНОМУ   В12-ДЕФИЦИТНОЙ АНЕМИЕЙ РЕКОМЕНДУЕТСЯ:</w:t>
      </w:r>
    </w:p>
    <w:p>
      <w:pPr>
        <w:pStyle w:val="Normal"/>
        <w:spacing w:lineRule="auto" w:line="259"/>
        <w:ind w:right="40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ВВЕДЕНИЕ ВИТАМИНА В- 12</w:t>
      </w:r>
    </w:p>
    <w:p>
      <w:pPr>
        <w:pStyle w:val="Normal"/>
        <w:tabs>
          <w:tab w:val="clear" w:pos="720"/>
          <w:tab w:val="left" w:pos="8222" w:leader="none"/>
        </w:tabs>
        <w:spacing w:lineRule="auto" w:line="259"/>
        <w:ind w:right="7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) ЛЕЧЕНИЕ ЖЕЛУДОЧНО-КИШЕЧНОГО ТРАКТА </w:t>
      </w:r>
    </w:p>
    <w:p>
      <w:pPr>
        <w:pStyle w:val="Normal"/>
        <w:spacing w:lineRule="auto" w:line="259"/>
        <w:ind w:right="40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ДИСПАНСЕРНОЕ НАБЛЮД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ПРИЕМ ГОРМОНОВ</w:t>
        <w:tab/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9. ПРИЗНАКИ ГИПОГЛИКЕМИЧЕСКОЙ КОМЫ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ПОТЛИВОСТЬ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ЧУВСТВО  ГОЛО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ПОВЫШЕН  МЫШЕЧНЫЙ  ТОНУС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ЗАПАХ  АЦЕТОНА  ИЗО РТА</w:t>
      </w:r>
    </w:p>
    <w:p>
      <w:pPr>
        <w:pStyle w:val="Normal"/>
        <w:ind w:right="7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50. ДЛЯ  ВЫЯВЛЕНИЯ  Т.Б.С.  У  АМБУЛАТОРНЫХ  ЛЕЖАЧИХ  БОЛЬНЫХ НЕОБХОДИМО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СДАТЬ  МОКРОТУ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СДАТЬ  МОЧУ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СДЕЛАТЬ  РЕАКЦИЮ  МАНТУ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СДЕЛАТЬ  ФЛЮОРОГРАФИЮ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) СДАТЬ  КРОВ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51.  ПРИЗНАКАМИ КЛИНИЧЕСКОЙ СМЕРТИ ЯВЛЯЮТСЯ:</w:t>
      </w:r>
    </w:p>
    <w:p>
      <w:pPr>
        <w:pStyle w:val="Normal"/>
        <w:spacing w:lineRule="auto" w:line="259"/>
        <w:ind w:right="18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ОТСУТСТВИЕ ПУЛЬСА НА ЛУЧЕВОЙ АРТЕРИИ</w:t>
      </w:r>
    </w:p>
    <w:p>
      <w:pPr>
        <w:pStyle w:val="Normal"/>
        <w:spacing w:lineRule="auto" w:line="259"/>
        <w:ind w:right="18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ОТСУТСТВИЕ ПУЛЬСА НА СОННОЙ АРТЕРИИ</w:t>
      </w:r>
    </w:p>
    <w:p>
      <w:pPr>
        <w:pStyle w:val="Normal"/>
        <w:spacing w:lineRule="auto" w:line="259"/>
        <w:ind w:right="18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) ОТСУТСТВИЕ ДЫХАНИЯ </w:t>
      </w:r>
    </w:p>
    <w:p>
      <w:pPr>
        <w:pStyle w:val="Normal"/>
        <w:spacing w:lineRule="auto" w:line="259"/>
        <w:ind w:right="18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РАСШИРЕНИЕ ЗРАЧКОВ</w:t>
      </w:r>
    </w:p>
    <w:p>
      <w:pPr>
        <w:pStyle w:val="Normal"/>
        <w:spacing w:lineRule="auto" w:line="259"/>
        <w:ind w:right="18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) ОТСУТСТВИЕ СОЗНАНИЯ</w:t>
      </w:r>
    </w:p>
    <w:p>
      <w:pPr>
        <w:pStyle w:val="Normal"/>
        <w:spacing w:lineRule="auto" w:line="259"/>
        <w:ind w:right="18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) ЦИАНОЗ 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2. ПРИ ПОПАДАНИИ ЗАРАЖЕННОГО МАТЕРИЛА НА НЕПОВРЕЖДЕННЫЕ КОЖНЫЕ ПОКРОВЫ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2 РАЗА ОБРАБОТАТЬ ИХ 70% СПИРТО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ОБРАБОТАТЬ ИХ 2 РАЗА 96% СПИРТО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ОБРАБОТАТЬ ИХ 70% СПИРТОМ ОБМЫТЬ ВОДОЙ,ОБРАБОТАТЬ 70% СПИРТОМ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3.  ДЛЯ ОБРАБОТКИ ТЕРМОМЕТРОВ ИСПОЛЬЗУЮТ 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5% Р-Р ХЛОРАМИН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3% Р-Р ХЛОРАМИН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1% Р-Р ХЛОРАМИНА</w:t>
      </w:r>
    </w:p>
    <w:p>
      <w:pPr>
        <w:pStyle w:val="Normal"/>
        <w:spacing w:lineRule="auto" w:line="259"/>
        <w:ind w:right="36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3% Р-Р ПЕРИКИСИ ВОДОРОДА</w:t>
      </w:r>
    </w:p>
    <w:p>
      <w:pPr>
        <w:pStyle w:val="Normal"/>
        <w:spacing w:lineRule="auto" w:line="259"/>
        <w:ind w:right="360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4. МОЧУ ДЛЯ ИССЛЕДОВАНИЯ ПО МЕТОДУ НЕЧИПОРЕНКО СОБИРАЮТ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В ТЕЧЕНИЕ СУТОК ЧЕРЕЗ КАЖДЫЕ 3 ЧАС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В ТЕЧЕНИЕ 10 ЧАС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СРЕДНЮЮ ПОРЦИЮ УТРЕННЕЙ МОЧ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ОДНОКРАТНО ЗА 3 ЧАСА</w:t>
      </w:r>
    </w:p>
    <w:p>
      <w:pPr>
        <w:pStyle w:val="Normal"/>
        <w:spacing w:lineRule="auto" w:line="218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5. ТАКТИКА М/С ПРИ ГИПЕРГЛИКЕМИЧЕСКОЙ КОМЕ:</w:t>
      </w:r>
    </w:p>
    <w:p>
      <w:pPr>
        <w:pStyle w:val="Normal"/>
        <w:spacing w:lineRule="auto" w:line="2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) ВВЕСТИ ГЛЮКОЗУ </w:t>
      </w:r>
    </w:p>
    <w:p>
      <w:pPr>
        <w:pStyle w:val="Normal"/>
        <w:spacing w:lineRule="auto" w:line="2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) ДАТЬ СЛАДКОЕ </w:t>
      </w:r>
    </w:p>
    <w:p>
      <w:pPr>
        <w:pStyle w:val="Normal"/>
        <w:spacing w:lineRule="auto" w:line="2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ВЫЗВАТЬ ВРАЧА ИЛИ СКОРУЮ ПОМОЩЬ</w:t>
      </w:r>
    </w:p>
    <w:p>
      <w:pPr>
        <w:pStyle w:val="Normal"/>
        <w:spacing w:lineRule="auto" w:line="2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ВВЕСТИ ИНСУЛИН</w:t>
      </w:r>
    </w:p>
    <w:p>
      <w:pPr>
        <w:pStyle w:val="Normal"/>
        <w:spacing w:lineRule="auto" w:line="218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6. СЕСТРИНСКИЙ ДИАГНОЗ - ЭТО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ОПРЕДЕЛЕНИЕ БОЛЕЗН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ИНФОРМАЦИЯ О СОСТОЯНИИ БОЛЬНОГ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ВЫЯВЛЕННЫЕ  МЕДИЦИНСКОЙ  СЕСТРОЙ ПРОБЛЕМЬ ПАЦИЕНТА</w:t>
      </w:r>
    </w:p>
    <w:p>
      <w:pPr>
        <w:pStyle w:val="Normal"/>
        <w:spacing w:lineRule="auto" w:line="259"/>
        <w:ind w:right="36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) РЕЗУЛЬТАТЫ ИССЛЕДОВАНИЯ </w:t>
      </w:r>
    </w:p>
    <w:p>
      <w:pPr>
        <w:pStyle w:val="Normal"/>
        <w:spacing w:lineRule="auto" w:line="259"/>
        <w:ind w:right="84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7. УКАЖИТЕ СИНДРОМЫ , ХАРАКТЕРНЫЕ ДЛЯ ОСТРОГО ПИЕЛОНЕФРИТА:</w:t>
      </w:r>
    </w:p>
    <w:p>
      <w:pPr>
        <w:pStyle w:val="Normal"/>
        <w:spacing w:lineRule="auto" w:line="218"/>
        <w:ind w:right="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) ВЫСОКАЯ ТЕМПЕРАТУРА </w:t>
      </w:r>
    </w:p>
    <w:p>
      <w:pPr>
        <w:pStyle w:val="Normal"/>
        <w:spacing w:lineRule="auto" w:line="218"/>
        <w:ind w:right="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БОЛИ В ПОЯСНИЧНОЙ ОБЛАС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ГЕМАТУРИЯ</w:t>
      </w:r>
    </w:p>
    <w:p>
      <w:pPr>
        <w:pStyle w:val="Normal"/>
        <w:spacing w:lineRule="auto" w:line="218"/>
        <w:ind w:right="18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) ОТЕКИ </w:t>
      </w:r>
    </w:p>
    <w:p>
      <w:pPr>
        <w:pStyle w:val="Normal"/>
        <w:spacing w:lineRule="auto" w:line="259"/>
        <w:ind w:right="36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) ЛЕЙКОЦИТУРИЯ</w:t>
      </w:r>
    </w:p>
    <w:p>
      <w:pPr>
        <w:pStyle w:val="Normal"/>
        <w:spacing w:lineRule="auto" w:line="259"/>
        <w:ind w:right="84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8. НАЗОВИТЕ  3 СИМПТОМА ХАРАКТЕРНЫХ ДЛЯ ЖЕЛЕЗОДЕФИЦИТНОЙ АНЕМИИ:</w:t>
      </w:r>
    </w:p>
    <w:p>
      <w:pPr>
        <w:pStyle w:val="Normal"/>
        <w:spacing w:lineRule="auto" w:line="259"/>
        <w:ind w:right="54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) ВЫПАДЕНИЕ ВОЛОС </w:t>
      </w:r>
    </w:p>
    <w:p>
      <w:pPr>
        <w:pStyle w:val="Normal"/>
        <w:spacing w:lineRule="auto" w:line="259"/>
        <w:ind w:right="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ИЗВРАЩЕНИЕ ВКУСА И  ОБОНЯ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ЖЕЛТУХ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ШАТКАЯ ПОХОДК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) ПОНИЖЕНИЕ СЫВОРОТОЧНОГО ЖЕЛЕЗА В КРОВИ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9. К ФАКТОРАМ РИСКА РАЗВИТИЯ ТУБЕРКУЛЕЗА ОТНОСЯТС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) РЕВМАТИЗМ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САХАРНЫЙ ДИАБЕТ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ЯЗВЕННАЯ БОЛЕЗНЬ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ЗЛОУПОТРЕБЛЕНИЕ  АЛКОГОЛЕМ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0. ДЛЯ ХРОНИЧЕСКОГО ПАНКРЕАТИТА ХАРАКТЕРНЫ СЛЕДУЮЩИЕ СИМПТОМЫ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БОЛЬ В ВЕРХНЕЙ ПОЛОВИНЕ ЖИВОТА ,ОПОЯСЫВАЮЩЕГО ХАРАКТЕРА</w:t>
      </w:r>
    </w:p>
    <w:p>
      <w:pPr>
        <w:pStyle w:val="Normal"/>
        <w:spacing w:lineRule="auto" w:line="259"/>
        <w:ind w:right="4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СЛЮНОТЕЧЕНИЕ</w:t>
      </w:r>
    </w:p>
    <w:p>
      <w:pPr>
        <w:pStyle w:val="Normal"/>
        <w:spacing w:lineRule="auto" w:line="259"/>
        <w:ind w:right="4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) МЕТЕОРИЗМ </w:t>
      </w:r>
    </w:p>
    <w:p>
      <w:pPr>
        <w:pStyle w:val="Normal"/>
        <w:spacing w:lineRule="auto" w:line="259"/>
        <w:ind w:right="4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 НЕОФОРМЛЕННЫЙ КА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) ЗАПОР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61. ХАРАКТЕРНЫМИ СИМПТОМАМИ ЧЕРЕПНО-МОЗГОВОЙ ТРАВМЫ ЯВЛЯЮТС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ПОТЕРЯ СОЗНАНИЯ В МОМЕНТ ТРАВМЫ</w:t>
      </w:r>
    </w:p>
    <w:p>
      <w:pPr>
        <w:pStyle w:val="Normal"/>
        <w:spacing w:lineRule="auto" w:line="259"/>
        <w:ind w:right="8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) ВОЗБУЖДЕННОЕ СОСТОЯНИЕ ПОСЛЕ ВОССТАНОВЛЕНИЯ СОЗНАНИЯ </w:t>
      </w:r>
    </w:p>
    <w:p>
      <w:pPr>
        <w:pStyle w:val="Normal"/>
        <w:spacing w:lineRule="auto" w:line="259"/>
        <w:ind w:right="8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) ГОЛОВНАЯ БОЛЬ,ГОЛОВОКРУЖЕНИЕ ПОСЛЕ ВОССТАНОВЛЕНИЯ СОЗНАНИЯ </w:t>
      </w:r>
    </w:p>
    <w:p>
      <w:pPr>
        <w:pStyle w:val="Normal"/>
        <w:spacing w:lineRule="auto" w:line="259"/>
        <w:ind w:right="8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РЕТРОГРАДНАЯ АМНЕЗ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) СУДОРОГИ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2. </w:t>
      </w:r>
      <w:r>
        <w:rPr>
          <w:rFonts w:cs="Times New Roman" w:ascii="Times New Roman" w:hAnsi="Times New Roman"/>
          <w:b w:val="false"/>
          <w:smallCaps/>
          <w:sz w:val="24"/>
          <w:szCs w:val="24"/>
        </w:rPr>
        <w:t xml:space="preserve">СЕСТРИНСКИЙ  </w:t>
      </w:r>
      <w:r>
        <w:rPr>
          <w:rFonts w:cs="Times New Roman" w:ascii="Times New Roman" w:hAnsi="Times New Roman"/>
          <w:b w:val="false"/>
          <w:sz w:val="24"/>
          <w:szCs w:val="24"/>
        </w:rPr>
        <w:t>ПРОЦЕСС ВКЛЮЧАЕТ:</w:t>
      </w:r>
    </w:p>
    <w:p>
      <w:pPr>
        <w:pStyle w:val="Normal"/>
        <w:spacing w:lineRule="auto" w:line="218"/>
        <w:ind w:right="58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1  ЭТАП</w:t>
      </w:r>
    </w:p>
    <w:p>
      <w:pPr>
        <w:pStyle w:val="Normal"/>
        <w:spacing w:lineRule="auto" w:line="218"/>
        <w:ind w:right="58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3 ЭТАП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4 ЭТАП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5 ЭТАПОВ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3. К  З ЭТАПУ СЕСТРИНСКОГО ПРОЦЕССА ОТНОСИТСЯ:</w:t>
      </w:r>
    </w:p>
    <w:p>
      <w:pPr>
        <w:pStyle w:val="Normal"/>
        <w:spacing w:lineRule="auto" w:line="259"/>
        <w:ind w:right="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) ОБСЛЕДОВАНИЕ ПАЦИЕНТА </w:t>
      </w:r>
    </w:p>
    <w:p>
      <w:pPr>
        <w:pStyle w:val="Normal"/>
        <w:spacing w:lineRule="auto" w:line="259"/>
        <w:ind w:right="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ПЛАНИРОВАНИЕ СЕСТРИНСКОЙ ПОМОЩ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ОПРЕДЕЛЕНИЕ ПРОБЛЕМ ПАЦИЕНТА</w:t>
      </w:r>
    </w:p>
    <w:p>
      <w:pPr>
        <w:pStyle w:val="Normal"/>
        <w:spacing w:lineRule="auto" w:line="218"/>
        <w:ind w:right="12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РЕАЛИЗАЦИЯ ПРОБЛЕМ</w:t>
      </w:r>
    </w:p>
    <w:p>
      <w:pPr>
        <w:pStyle w:val="Normal"/>
        <w:spacing w:lineRule="auto" w:line="218"/>
        <w:ind w:right="120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4. ПОКАЗАТЕЛИ АД ПРИ ПОГРАНИЧНОЙ ГИПЕРТОНИИ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) 160 И 80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160 И 95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150 И 100</w:t>
      </w:r>
    </w:p>
    <w:p>
      <w:pPr>
        <w:pStyle w:val="Normal"/>
        <w:spacing w:lineRule="auto" w:line="259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5. БОЛЬНЫХ  С  ОСТРОЙ ПНЕВМОНИЕЙ  НЕОБХОДИМО БРАТЬ  НА  ДИСПАНСЕРНЫЙ  УЧЕТ  СРОКОМ  НА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6 МЕСЯЦЕ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1  ГОД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2 ГО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5 ЛЕТ</w:t>
      </w:r>
    </w:p>
    <w:p>
      <w:pPr>
        <w:pStyle w:val="Normal"/>
        <w:spacing w:lineRule="auto" w:line="218"/>
        <w:ind w:right="120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6. ПОСЛЕ  ПРИЕМА  ШОКОЛАДА У  БОЛЬНОЙ  ПОЯВИЛСЯ  ОТЕК  ЛИЦА,ЗАТРУДНЕННОЕ  ДЫХАНИЕ,ЭТО  СООТВЕТСТВУЕТ  СЛЕДУЮЩЕЙ  ПАТОЛОГИИ:</w:t>
      </w:r>
    </w:p>
    <w:p>
      <w:pPr>
        <w:pStyle w:val="Normal"/>
        <w:spacing w:lineRule="auto" w:line="218"/>
        <w:ind w:right="12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АНАФИЛАКТИЧЕСКИЙ  ШОК</w:t>
      </w:r>
    </w:p>
    <w:p>
      <w:pPr>
        <w:pStyle w:val="Normal"/>
        <w:spacing w:lineRule="auto" w:line="218"/>
        <w:ind w:right="12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 ОТЕК  КВИНКЕ</w:t>
      </w:r>
    </w:p>
    <w:p>
      <w:pPr>
        <w:pStyle w:val="Normal"/>
        <w:spacing w:lineRule="auto" w:line="218"/>
        <w:ind w:right="12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КРАПИВНИЦА</w:t>
      </w:r>
    </w:p>
    <w:p>
      <w:pPr>
        <w:pStyle w:val="Normal"/>
        <w:spacing w:lineRule="auto" w:line="218"/>
        <w:ind w:right="12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БРОНХИАЛЬНАЯ  АСТМА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7. СРОК ИСПОЛЬЗОВАНИЯ СТЕРИЛЬНОГО МАТЕРИАЛА В БУМАЖНОЙ УПАКОВКЕ,НЕ РАСКРЫТОГО:</w:t>
      </w:r>
    </w:p>
    <w:p>
      <w:pPr>
        <w:pStyle w:val="Normal"/>
        <w:spacing w:lineRule="auto" w:line="25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) ОДНИ СУТКИ </w:t>
      </w:r>
    </w:p>
    <w:p>
      <w:pPr>
        <w:pStyle w:val="Normal"/>
        <w:spacing w:lineRule="auto" w:line="25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) ТРОЕ СУТОК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20 СУТОК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8. ДЕЗИНФЕКЦИЯ ПРЕДМЕТОВ УХОДА ЗА БОЛЬНЫМИ (ГРЕЛКИ, ПУЗЫРИ, КЛЕЕНКИ) ПРОИЗВОДИТСЯ:</w:t>
      </w:r>
    </w:p>
    <w:p>
      <w:pPr>
        <w:pStyle w:val="Normal"/>
        <w:ind w:right="8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) ОРОШЕНИЕМ </w:t>
      </w:r>
    </w:p>
    <w:p>
      <w:pPr>
        <w:pStyle w:val="Normal"/>
        <w:ind w:right="8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ПРОТИРАНИЕ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ЗАМАЧИВАНИЕМ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9. РЕЖИМ ДЕЗИНФЕКЦИИ ИНСТРУМЕНТАРИЯ МЕТОДОМ КИПЯЧЕНИ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В ДИСТИЛЛИРОВАННОЙ ВОДЕ - 60 МИНУТ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В ДИСТИЛЛИРОВАННОЙ ВОДЕ - 30 МИНУТ С МОМЕНТА ЗАКИПА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В РАСТВОРЕ СОДЫ 2% -30 МИНУТ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В РАСТВОРЕ СОДЫ 1% -60 МИНУТ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0. УКАЗАТЬ ПРАВИЛЬНУЮ ПОСЛЕДОВАТЕЛЬНОСТЬ ЭТАПОВ ОБРАБОТКИ МЕДИЦИНСКОГО ИНСТРУМЕНТАРИЯ:</w:t>
      </w:r>
    </w:p>
    <w:p>
      <w:pPr>
        <w:pStyle w:val="Normal"/>
        <w:spacing w:lineRule="auto" w:line="2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) ПРЕДСТЕРИЛИЗАЦИОННАЯ ОЧИСТКА, ДЕЗИНФЕКЦИЯ, СТЕРИЛИЗАЦИЯ </w:t>
      </w:r>
    </w:p>
    <w:p>
      <w:pPr>
        <w:pStyle w:val="Normal"/>
        <w:spacing w:lineRule="auto" w:line="2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ДЕЗИНФЕКЦИЯ, ПРЕДСТЕРИЛИЗАЦИОННАЯ ОЧИСТКА, СТЕРИЛИЗАЦИЯ</w:t>
      </w:r>
    </w:p>
    <w:p>
      <w:pPr>
        <w:pStyle w:val="Normal"/>
        <w:spacing w:lineRule="auto" w:line="25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СТЕРИЛИЗАЦИЯ, ДЕЗИНФЕКЦИЯ, ПРЕДСТЕРИЛИЗАЦИОННАЯ ОЧИСТКА</w:t>
      </w:r>
    </w:p>
    <w:p>
      <w:pPr>
        <w:pStyle w:val="Normal"/>
        <w:spacing w:lineRule="auto" w:line="256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1. ПОЛОЖИТЕЛЬНАЯ РЕАКЦИЯ НА КРОВЬ ПРИ АЗОПИРАМОВОЙ ПРОБЕ ДАЕТ    ОКРАШИВАНИЕ:</w:t>
      </w:r>
    </w:p>
    <w:p>
      <w:pPr>
        <w:pStyle w:val="Normal"/>
        <w:spacing w:lineRule="auto" w:line="218"/>
        <w:ind w:right="12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) ЗЕЛЕНОЕ ОКРАШИВАНИЕ </w:t>
      </w:r>
    </w:p>
    <w:p>
      <w:pPr>
        <w:pStyle w:val="Normal"/>
        <w:spacing w:lineRule="auto" w:line="218"/>
        <w:ind w:right="12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ФИОЛЕТОВО-СИРЕНЕВО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РОЗОВОЕ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72.  РАСТВОР    ЭУФИЛЛИНА ВВОДИТСЯ:</w:t>
      </w:r>
    </w:p>
    <w:p>
      <w:pPr>
        <w:pStyle w:val="Normal"/>
        <w:spacing w:lineRule="auto" w:line="259"/>
        <w:ind w:right="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) БЫСТРО В ТЕЧЕНИИЕ 20-30 СЕК.  </w:t>
      </w:r>
    </w:p>
    <w:p>
      <w:pPr>
        <w:pStyle w:val="Normal"/>
        <w:spacing w:lineRule="auto" w:line="259"/>
        <w:ind w:right="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МЕДЛЕННО В ТЕЧЕНИЕ 2-5 МИНУТ</w:t>
      </w:r>
    </w:p>
    <w:p>
      <w:pPr>
        <w:pStyle w:val="Normal"/>
        <w:spacing w:lineRule="auto" w:line="259"/>
        <w:ind w:right="84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3. МОКРОТА ПРИ ОТЕКЕ ЛЕГКИХ:</w:t>
      </w:r>
    </w:p>
    <w:p>
      <w:pPr>
        <w:pStyle w:val="Normal"/>
        <w:spacing w:lineRule="auto" w:line="259"/>
        <w:ind w:right="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) ВЯЗКАЯ  СТЕКЛОВИДНАЯ </w:t>
      </w:r>
    </w:p>
    <w:p>
      <w:pPr>
        <w:pStyle w:val="Normal"/>
        <w:spacing w:lineRule="auto" w:line="259"/>
        <w:ind w:right="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ПЕНИСТАЯ РОЗОВА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smallCaps/>
          <w:sz w:val="24"/>
          <w:szCs w:val="24"/>
        </w:rPr>
        <w:t>в) ГНОЙНАЯ</w:t>
      </w:r>
    </w:p>
    <w:p>
      <w:pPr>
        <w:pStyle w:val="Normal"/>
        <w:ind w:left="40" w:hanging="0"/>
        <w:jc w:val="both"/>
        <w:rPr/>
      </w:pPr>
      <w:r>
        <w:rPr>
          <w:rFonts w:cs="Times New Roman" w:ascii="Times New Roman" w:hAnsi="Times New Roman"/>
          <w:b w:val="false"/>
          <w:smallCaps/>
          <w:sz w:val="24"/>
          <w:szCs w:val="24"/>
        </w:rPr>
        <w:tab/>
        <w:t xml:space="preserve">74. </w:t>
      </w:r>
      <w:r>
        <w:rPr>
          <w:rFonts w:cs="Times New Roman" w:ascii="Times New Roman" w:hAnsi="Times New Roman"/>
          <w:b w:val="false"/>
          <w:sz w:val="24"/>
          <w:szCs w:val="24"/>
        </w:rPr>
        <w:t>ИНСУЛИН ПРОЛОНГИРОВАННОГО  ДЕЙСТВИЯ ВВОДИТЬ В 1 ШПРИЦЕ С Р-РОМ ИНСУЛИНА КОРОТКОГО  ДЕЙСТВИЯ:</w:t>
      </w:r>
    </w:p>
    <w:p>
      <w:pPr>
        <w:pStyle w:val="FR1"/>
        <w:jc w:val="left"/>
        <w:rPr>
          <w:sz w:val="24"/>
          <w:szCs w:val="24"/>
        </w:rPr>
      </w:pPr>
      <w:r>
        <w:rPr>
          <w:sz w:val="24"/>
          <w:szCs w:val="24"/>
        </w:rPr>
        <w:t>а) МОЖН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НЕЛЬЗЯ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mallCaps/>
          <w:sz w:val="24"/>
          <w:szCs w:val="24"/>
        </w:rPr>
        <w:tab/>
        <w:t xml:space="preserve">75. </w:t>
      </w:r>
      <w:r>
        <w:rPr>
          <w:rFonts w:cs="Times New Roman" w:ascii="Times New Roman" w:hAnsi="Times New Roman"/>
          <w:b w:val="false"/>
          <w:sz w:val="24"/>
          <w:szCs w:val="24"/>
        </w:rPr>
        <w:t>УКАЖИТЕ  ОСНОВНОЙ ПУТЬ ЗАРАЖЕНИЯ ТУБЕРКУЛЕЗОМ :</w:t>
      </w:r>
    </w:p>
    <w:p>
      <w:pPr>
        <w:pStyle w:val="Normal"/>
        <w:spacing w:lineRule="auto" w:line="218"/>
        <w:ind w:right="12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) КОНТАКТНЫЙ </w:t>
      </w:r>
    </w:p>
    <w:p>
      <w:pPr>
        <w:pStyle w:val="Normal"/>
        <w:spacing w:lineRule="auto" w:line="218"/>
        <w:ind w:right="12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АЭРОГЕННЫ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АЛИМЕНТАРНЫЙ</w:t>
      </w:r>
      <w:r>
        <w:rPr>
          <w:rFonts w:cs="Times New Roman" w:ascii="Times New Roman" w:hAnsi="Times New Roman"/>
          <w:b w:val="false"/>
          <w:smallCaps/>
          <w:sz w:val="24"/>
          <w:szCs w:val="24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6. ПРИ  ПОЯВЛЕНИИ БЕЛОГО  НАЛЕТА  НА  СЛИЗИСТОЙ  РТА У  БОЛЬНОГО  ПОЛУЧАЮЩЕГО   ПЕНИЦИЛЛИН  НЕОБХОДИМ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УСИЛИТЬ УХОД ЗА ПОЛОСТЬЮ РТ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ВЗЯТЬ МАЗОК СО СЛИЗИСТОЙ РТА ДЛЯ БАКТЕРИОЛОГИЧЕСКОГО ИССЛЕДОВА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РЕКОМЕНДОВАТЬ БОЛЕЕ  ЧАЩЕ ЧИСТИТЬ ЗУБ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7  ДЛЯ ВЫЯВЛЕНИЯ СКРЫТОГО ПРИЕМА НАРКОТИКОВ НЕОБХОДИМО ПРОВЕРИТЬ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РЕАКЦИЮ ЗРАЧК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ИЗМЕРИТЬ  АД</w:t>
      </w:r>
    </w:p>
    <w:p>
      <w:pPr>
        <w:pStyle w:val="Normal"/>
        <w:spacing w:lineRule="auto" w:line="25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ВЫПОЛНЕНИЕ УСТАНОВОЧНЫХ ПРОБ</w:t>
      </w:r>
    </w:p>
    <w:p>
      <w:pPr>
        <w:pStyle w:val="Normal"/>
        <w:spacing w:lineRule="auto" w:line="259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8. ДЛИТЕЛЬНОЕ  УПОТРЕБЛЕНИЕ  ЖИРНОЙ  ПИЩИ  СПОСОБСТВУЕТ  РАЗВИТИЮ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ХРОНИЧЕСКОГО   ХОЛЕЦИСТИТ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РАКА  ЖЕЛУДКА</w:t>
      </w:r>
    </w:p>
    <w:p>
      <w:pPr>
        <w:pStyle w:val="Normal"/>
        <w:spacing w:lineRule="auto" w:line="25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ОСТРОМУ  ГАСТРИТУ</w:t>
      </w:r>
    </w:p>
    <w:p>
      <w:pPr>
        <w:pStyle w:val="Normal"/>
        <w:spacing w:lineRule="auto" w:line="25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ЯЗВЕННОЙ  БОЛЕЗНИ  ЖЕЛУДКА</w:t>
      </w:r>
    </w:p>
    <w:p>
      <w:pPr>
        <w:pStyle w:val="Normal"/>
        <w:spacing w:lineRule="auto" w:line="259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9. ОСНОВНОЙ МЕТОД РАННЕГО ВЫЯВЛЕНИЯ ТУБЕРКУЛЕЗА</w:t>
      </w:r>
    </w:p>
    <w:p>
      <w:pPr>
        <w:pStyle w:val="Normal"/>
        <w:spacing w:lineRule="auto" w:line="25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ЕГКИХ У ВЗРОСЛЫХ:</w:t>
      </w:r>
    </w:p>
    <w:p>
      <w:pPr>
        <w:pStyle w:val="Normal"/>
        <w:ind w:right="2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МАССОВОЕ ПРОФИЛАКТИЧЕСКОЕ  ФЛЮОРОГРАФИЧ. ОБСЛЕДОВАНИЕ НАСЕЛЕ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БАКТЕРИОСКОПИЧЕСКОЕ И БАКТЕРИОЛОГИЧЕСКОЕ ИССЛЕДОВАНИЕ МОКРОТЬ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ИММУНОЛОГИЧЕСКОЕ ОПРЕДЕЛЕНИЕ ПРОТИВОТУБЕРКУЛЕЗНЫХ АНТИТЕЛ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0. К  РАННЕМУ  СИМПТОМУ  РАКА  ПИЩЕВОДА  ОТНОСИТСЯ 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ДИСФАГ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БОЛЬ  ЗА  ГРУДИНО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ПОХУД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1. ВО 2-ОЙ ПЕРИОД ЛИХОРАДКИ ПРИОРИТЕТНОЙ ПРОБЛЕМОЙ ЯВЛЯЕТС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) СНИЖЕНИЕ t ТЕЛ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КОРМЛЕНИЕ ПАЦИЕНТ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УХОД ЗА УШАМИ, ГЛАЗАМ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ПРОФИЛАКТИКА ПРОЛЕЖНЕ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82. ГЛАВНОЙ ПРИЧИНОЙ ИШЕМИЧЕСКОЙ БОЛЕЗНИ СЕРДЦА ЯВЛЯЕТС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АТЕРОСКЛЕРОЗ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АЛКОГОЛЬ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ИНТОКСИКАЦ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НАСЛЕДСТВЕННОСТЬ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3. ПРИ ХРОНИЧЕСКОЙ  ПОЧЕЧНОЙ НЕДОСТАТОЧНОСТИ НЕОБХОДИМО  ИЗ ПИТАНИЯ БОЛЬНОГО ИСКЛЮЧИТЬ:</w:t>
      </w:r>
    </w:p>
    <w:p>
      <w:pPr>
        <w:pStyle w:val="Normal"/>
        <w:spacing w:lineRule="auto" w:line="259"/>
        <w:ind w:right="54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ГОРОХОВОЕ ПЮР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МАННУЮ КАШУ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РИСОВУЮ КАШУ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ГРЕЧНЕВУЮ КАШУ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4.  ПРИ ИНФАРКТЕ МИОКАРДА  ЧАЩЕ ВСТРЕЧАЕТСЯ  ФОРМА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БОЛЕВА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АБДОМИНАЛЬНА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АСТМАТИЧЕСКА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85. МОКРОТА НА ЧУВСТВИТЕЛЬНОСТЬ К АНТИБИОТИКАМ СОБИРАЕТС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В СТЕРИЛЬНУЮ СТЕКЛЯННУЮ ПОСУДУ</w:t>
      </w:r>
    </w:p>
    <w:p>
      <w:pPr>
        <w:pStyle w:val="Normal"/>
        <w:spacing w:lineRule="auto" w:line="218"/>
        <w:ind w:right="120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) В ЧИСТУЮ СУХУЮ СТЕКЛЯННУЮ ПОСУДУ </w:t>
      </w:r>
    </w:p>
    <w:p>
      <w:pPr>
        <w:pStyle w:val="Normal"/>
        <w:spacing w:lineRule="auto" w:line="218"/>
        <w:ind w:right="120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18"/>
        <w:ind w:right="120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18"/>
        <w:ind w:right="120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6. НАИБОЛЕЕ  ЧАСТОЙ  ПРИЧИНОЙ  ЖЕЛЕЗОДЕФИЦИТНОЙ  АНЕМИИ  ЯВЛЯЕТС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ХРОНИЧЕСКАЯ  КРОВОПОТЕР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ГЛИСТНАЯ  ИНВАЗ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АВИТАМИНОЗ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НАРУШЕНИЕ  ПИТА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87.   ДЛЯ СТЕНОКАРДИИ ХАРАКТЕРНА . ИРРАДИАЦИЯ   БОЛЕЙ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 В ЛЕВОЕ ПЛЕЧО И  РУКУ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ПОД ПРАВУЮ ЛОПАТКУ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В ПОДВЗДОШНУЮ ОБЛАСТЬ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8.  ПРИ ЯЗВЕННОЙ БОЛЕЗНИ БОЛЬ  С ПРИЕМОМ ПИЩИ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СВЯЗАН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НЕ СВЯЗАНА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9.  ДЕЙСТВУЕТ БЫСТРО СЛЕДУЮЩИЙ ДИУРЕТИК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ФУРОСЕМИД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ГИПОТИАЗИД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ВЕРОШПИРОН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0.  ДЛЯ ХРОНИЧЕСКОГО ХОЛЕЦИСТИТА ХАРАКТЕРНА ИРРАДИАЦИЯ БОЛЕЙ</w:t>
      </w:r>
    </w:p>
    <w:p>
      <w:pPr>
        <w:pStyle w:val="Normal"/>
        <w:spacing w:lineRule="auto" w:line="259"/>
        <w:ind w:right="-6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В ПРАВО ПЛЕЧО, ЛОПАТКУ,КЛЮЧИЦУ</w:t>
      </w:r>
    </w:p>
    <w:p>
      <w:pPr>
        <w:pStyle w:val="Normal"/>
        <w:tabs>
          <w:tab w:val="clear" w:pos="720"/>
          <w:tab w:val="left" w:pos="8364" w:leader="none"/>
        </w:tabs>
        <w:spacing w:lineRule="auto" w:line="259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В ПРАВУЮ НОГУ, ПРАВУЮ  КОЛЕННУЮ  ОБЛАСТЬ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В ЛЕВОЕ ПЛЕЧО,ЛОПАТКУ,КЛЮЧИЦУ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1. ТРЕБОВАНИЯ К ХРАНЕНИЮ НАРКОТИЧЕСКИХ СРЕДСТВ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В СЕЙФЕ ,В МАТЕРИАЛЬНОЙ КОМНАТЕ С РЕШЕТКАМИ,ИМЕЮЩЕЙ СИГНАЛИЗАЦИЮ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В СЕЙФЕ, В ОТДЕЛЬНОЙ КОМНАТ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В СЕЙФЕ, В ОТДЕЛЬНОЙ КОМНАТЕ ИМЕЮЩЕЙ СИГНАЛИЗАЦИЮ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ГОЛОВНЫЕ БОЛИ</w:t>
      </w:r>
    </w:p>
    <w:p>
      <w:pPr>
        <w:pStyle w:val="Normal"/>
        <w:spacing w:lineRule="auto" w:line="25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) ГОЛОВОКРУЖЕНИЕ </w:t>
      </w:r>
    </w:p>
    <w:p>
      <w:pPr>
        <w:pStyle w:val="Normal"/>
        <w:spacing w:lineRule="auto" w:line="25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РВОТА "КОФЕЙНОЙ ГУЩЕЙ"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ПОВЫШЕНИЕ АД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2. ДЛЯ ГЛОМЕРУЛОНЕФРИТА В НАЧАЛЬНОЙ СТАДИИ ХАРАКТЕРНЫ ОТЕКИ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НА НОГАХ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ПО ВСЕМУ ТЕЛУ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НА ЛИЦЕ</w:t>
      </w:r>
    </w:p>
    <w:p>
      <w:pPr>
        <w:pStyle w:val="Normal"/>
        <w:spacing w:before="6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93. ТРИАДА СИМПТОМОВ ПРИ ОСТРОМ ПИЕЛОНЕФРИТЕ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ПОВЫШЕНИЕ АД  ГОЛОВНАЯ БОЛЬ, УДУШЬЕ</w:t>
      </w:r>
    </w:p>
    <w:p>
      <w:pPr>
        <w:pStyle w:val="Normal"/>
        <w:spacing w:lineRule="auto" w:line="259"/>
        <w:ind w:right="-5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) КРОВЬ В МОЧЕ, БОЛИ В ПОЯСНИЦЁ,ПОВЫШЕНИЕ АД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ОЗНОБ,БОЛЬ В ПОЯСНИЦЕ, ДИЗУРИЧЕСКИЕ ЯВЛЕНИЯ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4. АБСОЛЮТНЫЕ ПРОТИВОПОКАЗАНИЯ ДЛЯ НАЗНАЧЕНИЯ НИТРОГЛИЦЕРИНА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НИЗКОЕ АД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БРАДИКАРД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НИЗКОЕ АД, БРАДИКАРДИЯ, ИНДИВИДУАЛЬНАЯ НЕПЕРЕНОСИМОСТЬ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5. КАЛ  НА  СКРЫТУЮ  КРОВЬ  ЗАБИРАЮТ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В  ЧИСТУЮ  ПОСУДУ  С  КОНСЕРВАНТО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В  ЧИСТУЮ  ПОСУДУ, ИСКЛЮЧИВ  ЗА 1  ДЕНЬ  ПРИЕМ  МЯСА  И  РЫБ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В  ЧИСТУЮ  ПОСУДУ, ИСКЛЮЧИВ  ЗА 3  ДНЯ  ПРИЕМ  МЯСА  И  РЫБ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 В  СТЕРИЛЬНУЮ  ПОСУДУ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96. ОСЛОЖНЕНИЕМ ГИПЕРТОНИЧЕСКОЙ    БОЛЕЗНИ ЯВЛЯЕТС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МИОКАРДИТ</w:t>
      </w:r>
    </w:p>
    <w:p>
      <w:pPr>
        <w:pStyle w:val="Normal"/>
        <w:spacing w:lineRule="auto" w:line="25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) ПЕРИКАРДИТ </w:t>
      </w:r>
    </w:p>
    <w:p>
      <w:pPr>
        <w:pStyle w:val="Normal"/>
        <w:spacing w:lineRule="auto" w:line="25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ГИПЕРТОНИЧЕСКИЙ КРИЗ</w:t>
      </w:r>
    </w:p>
    <w:p>
      <w:pPr>
        <w:pStyle w:val="Normal"/>
        <w:spacing w:lineRule="auto" w:line="259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7.  СОГЛАСНО  ОСТУ  42-2-21-85  ДЕЗИНФЕКТАНТОМ, ОБЛАДАЮЩИМ  СТЕРИЛИЗУЮЩИМ  ЭФФЕКТОМ  ЯВЛЯЕТС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) САЙДЕКС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3% РАСТВОР  ПЕРЕКИСИ  ВОДОРО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6% РАСТВОР  ПЕРЕКИСИ  ВОДОРО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3% РАСТВОР   ХЛОРАМИН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98. ДОСТОВЕРНЫЙ ПРИЗНАК В ДИАГНОСТИКЕ  ТУБЕРКУЛЕЗА  ЛЕГКИХ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КРОВОХАРКАНЬ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) ПОТЛИВОСТЬ ПО НОЧАМ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БАКТЕРИОВЫДЕЛЕНИЕ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9. ПРИ ГИПЕРТОНИЧЕСКОМ КРИЗЕ ПРИОРИТЕТНОЙ ПРОБЛЕМОЙ СЕСТРИНСКОГО  ВМЕШАТЕЛЬСТВА ЯВЛЯЕТСЯ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 СОВЕТ ПО ПИТАНИЮ</w:t>
      </w:r>
    </w:p>
    <w:p>
      <w:pPr>
        <w:pStyle w:val="Normal"/>
        <w:spacing w:lineRule="auto" w:line="25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) СОЗДАНИЕ УДОБНОГО ПОЛОЖЕНИЯ </w:t>
      </w:r>
    </w:p>
    <w:p>
      <w:pPr>
        <w:pStyle w:val="Normal"/>
        <w:spacing w:lineRule="auto" w:line="25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) СНИЖЕНИЕ АД    КОНТРОЛЬ  ЗА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S</w:t>
      </w:r>
    </w:p>
    <w:p>
      <w:pPr>
        <w:pStyle w:val="Normal"/>
        <w:spacing w:lineRule="auto" w:line="259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0. НЕЗАВИСИМОЕ СЕСТРИНСКОЕ ВМЕШАТЕЛЬСТВО—ЭТО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РЕАЛИЗАЦИЯ УКАЗАНИЙ И НАЗНАЧЕНИЙ ВРАЧ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СОВМЕСТНАЯ ДЕЯТЕЛЬНОСТЬ М/С С ДРУГИМИ СПЕЦИАЛИСТАМИ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в) </w:t>
      </w:r>
      <w:r>
        <w:rPr>
          <w:rFonts w:cs="Times New Roman" w:ascii="Times New Roman" w:hAnsi="Times New Roman"/>
          <w:b w:val="false"/>
          <w:sz w:val="24"/>
          <w:szCs w:val="24"/>
        </w:rPr>
        <w:t>НЕПОСРЕДСТВЕННАЯ ДЕЯТЕЛЬНОСТЬ М/С</w:t>
      </w:r>
    </w:p>
    <w:sectPr>
      <w:headerReference w:type="default" r:id="rId2"/>
      <w:headerReference w:type="first" r:id="rId3"/>
      <w:type w:val="nextPage"/>
      <w:pgSz w:w="11906" w:h="16820"/>
      <w:pgMar w:left="1843" w:right="169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4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3">
    <w:name w:val="FR3"/>
    <w:qFormat/>
    <w:pPr>
      <w:widowControl w:val="false"/>
      <w:bidi w:val="0"/>
      <w:spacing w:before="38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1:57:00Z</dcterms:created>
  <dc:creator>User</dc:creator>
  <dc:description/>
  <cp:keywords/>
  <dc:language>en-US</dc:language>
  <cp:lastModifiedBy>user</cp:lastModifiedBy>
  <cp:lastPrinted>2017-01-11T14:44:00Z</cp:lastPrinted>
  <dcterms:modified xsi:type="dcterms:W3CDTF">2017-01-11T11:45:00Z</dcterms:modified>
  <cp:revision>6</cp:revision>
  <dc:subject/>
  <dc:title>Рабочая  программа</dc:title>
</cp:coreProperties>
</file>