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Рабочие  тесты</w:t>
      </w:r>
    </w:p>
    <w:p>
      <w:pPr>
        <w:pStyle w:val="2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 xml:space="preserve">1. </w:t>
      </w:r>
      <w:r>
        <w:rPr>
          <w:rFonts w:cs="Courier New" w:ascii="Courier New" w:hAnsi="Courier New"/>
          <w:sz w:val="23"/>
          <w:szCs w:val="23"/>
        </w:rPr>
        <w:t>МОЧУ ДЛЯ ИССЛЕДОВАНИЯ ПО НЕЧИПОРЕНКО СОБИРАЮТ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КАЖДЫЕ 3 ЧАС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СРЕДНЮЮ ПОРЦИЮ ОДНОГО МОЧЕИСПУСКАНИЯ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ЗА СУТК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ИЗ СУТОЧНОГО КОЛИЧЕСТВА МОЧИ 200 МЛ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2. </w:t>
      </w:r>
      <w:r>
        <w:rPr>
          <w:rFonts w:cs="Courier New" w:ascii="Courier New" w:hAnsi="Courier New"/>
          <w:sz w:val="23"/>
          <w:szCs w:val="23"/>
        </w:rPr>
        <w:t>ЛИЦА С АД 140/90 – 160/95 ОТНОСЯТСЯ К ГРУПП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ЗДОРОВЫХ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РИСК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ГИПЕРТОНИЧЕСКОЙ БОЛЕЗНИ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 xml:space="preserve">3. </w:t>
      </w:r>
      <w:r>
        <w:rPr>
          <w:rFonts w:cs="Courier New" w:ascii="Courier New" w:hAnsi="Courier New"/>
          <w:sz w:val="23"/>
          <w:szCs w:val="23"/>
        </w:rPr>
        <w:t>ГРУППА ПОВЫШЕННОГО РИСКА ПРИ ЗАРАЖЕНИИ ВИЧ-ИНФЕКЦИИ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БЕРЕМЕННЫЕ,ДОНОРЫ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ГОМОСЕКСУАЛИСТЫ,ЛИЦА С БЕСПОРЯДОЧНЫМИ ПОЛОВЫМИ СВЯЗЯМИ,НАРКОМАНЫ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БОЛЬНЫЕ ТУБЕРКУЛЕЗОМ,КОЖНЫМИ ЗАБОЛЕВАНИЯМИ,САРКОМА КАПОШИ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>4.</w:t>
      </w:r>
      <w:r>
        <w:rPr>
          <w:rFonts w:cs="Courier New" w:ascii="Courier New" w:hAnsi="Courier New"/>
          <w:sz w:val="23"/>
          <w:szCs w:val="23"/>
        </w:rPr>
        <w:t>ПРЕПАРАТЫ,ИСПОЛЬЗУЕМЫЕ ПРИ ХИМИЧЕСКОМ МЕТОДЕ СТЕРИЛИЗАЦИИ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СПИРТ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Р-Р ПЕРЕКИСИ ВОДОРОД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Р-Р ХЛОРГЕКСИДИН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Р-Р ХЛОРАМИНА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5</w:t>
      </w:r>
      <w:r>
        <w:rPr>
          <w:rFonts w:cs="Courier New" w:ascii="Courier New" w:hAnsi="Courier New"/>
          <w:sz w:val="23"/>
          <w:szCs w:val="23"/>
        </w:rPr>
        <w:t>.ДЕЗИНФЕКЦИЯ ПРЕДМЕТОВ УХОДА ЗА БОЛЬНЫМИ (ГРЕЛКИ,ПУЗЫРИ,КЛЕЕНКИ)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ОРОШЕНИЕ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ПРОТИРАНИЕ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ЗАМАЧИВАНИЕ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6. </w:t>
      </w:r>
      <w:r>
        <w:rPr>
          <w:rFonts w:cs="Courier New" w:ascii="Courier New" w:hAnsi="Courier New"/>
          <w:sz w:val="23"/>
          <w:szCs w:val="23"/>
        </w:rPr>
        <w:t>МЕХАНИЗМ ЗАРАЖЕНИЯ ВИЧ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КРОВО-КОНТАКТНЫЙ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ТРАНСМИССИВНЫЙ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КОНТАКТНЫЙ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7</w:t>
      </w:r>
      <w:r>
        <w:rPr>
          <w:rFonts w:cs="Courier New" w:ascii="Courier New" w:hAnsi="Courier New"/>
          <w:sz w:val="23"/>
          <w:szCs w:val="23"/>
        </w:rPr>
        <w:t>.ИНКУБАЦИОННЫЙ ПЕРИОД ПРИ   ВИЧ-ИНФЕКЦИИ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ОТ 2-3 НЕДЕЛЬ – 3 МЕСЯЦЕВ ДО 1 ГОД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ОТ 6 МЕСЯЦЕВ ДО 1 ГОД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СВЫШЕ 1 ГОДА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>8.</w:t>
      </w:r>
      <w:r>
        <w:rPr>
          <w:rFonts w:cs="Courier New" w:ascii="Courier New" w:hAnsi="Courier New"/>
          <w:sz w:val="23"/>
          <w:szCs w:val="23"/>
        </w:rPr>
        <w:t>ПРИ ПРОКОЛЕ ПАЛЬЦА МЕД.СЕСТРЫ  ВО  ВРЕМЯ  ПРОВЕД. В/В ВЛИВАНИИ У ВИЧ-ИНФЕЦИРОВАННОГО БОЛЬНОГО  НЕОБХОДИМО  ПРОВЕСТИ  ОБСЛЕДОВАНИ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СРАЗУ ЖЕ И КАЖДЫЕ 3 МЕСЯЦА В ТЕЧЕНИЕ ГОД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КАЖДЫЕ 3 МЕСЯЦА В ТЕЧЕНИЕ ГОД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КАЖДЫЕ 6 МЕСЯЦЕВ В ТЕЧЕНИЕ ГОДА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9.</w:t>
      </w:r>
      <w:r>
        <w:rPr>
          <w:rFonts w:cs="Courier New" w:ascii="Courier New" w:hAnsi="Courier New"/>
          <w:sz w:val="23"/>
          <w:szCs w:val="23"/>
        </w:rPr>
        <w:t>ОБЯЗАТЕЛЬНОМУ МЕД.ОБСЛЕДОВАНИЮ НА ВИЧ ПОДЛЕЖАТ:</w:t>
      </w:r>
    </w:p>
    <w:p>
      <w:pPr>
        <w:pStyle w:val="3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)ВСЕ ВИДЫ ДОНОРОВ,МЕД.РАБОТНИКИ,СВЯЗАННЫЕ С  ИНФИЦИРОВАННЫМ МАТЕРИАЛОМ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ВСЕ ВИДЫ ДОНОРОВ,МЕД.РАБОТНИК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ТОЛЬКО ВИЧ-ИНФИЦИРОВАННЫЕ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10.</w:t>
      </w:r>
      <w:r>
        <w:rPr>
          <w:rFonts w:cs="Courier New" w:ascii="Courier New" w:hAnsi="Courier New"/>
          <w:sz w:val="23"/>
          <w:szCs w:val="23"/>
        </w:rPr>
        <w:t>ПРИ ПОПАДАНИИ ВИЧ-ИНФИЦИРОВАНННОЙ КРОВИ НА СЛИЗИСТУЮ ГЛАЗ НЕОБХОДИМО   ПРОМЫТЬ: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 xml:space="preserve">А)ЗАКАПАТЬ 0,05% Р-Р </w:t>
      </w:r>
      <w:r>
        <w:rPr>
          <w:rFonts w:cs="Courier New" w:ascii="Courier New" w:hAnsi="Courier New"/>
          <w:sz w:val="23"/>
          <w:szCs w:val="23"/>
          <w:lang w:val="en-US"/>
        </w:rPr>
        <w:t>KMnO</w:t>
      </w:r>
      <w:r>
        <w:rPr>
          <w:rFonts w:cs="Courier New" w:ascii="Courier New" w:hAnsi="Courier New"/>
          <w:sz w:val="23"/>
          <w:szCs w:val="23"/>
        </w:rPr>
        <w:t xml:space="preserve">4 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СОДОВЫМ  РАСТВОРОМ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ФУРАЦИЛИНОМ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11.</w:t>
      </w:r>
      <w:r>
        <w:rPr>
          <w:rFonts w:cs="Courier New" w:ascii="Courier New" w:hAnsi="Courier New"/>
          <w:sz w:val="23"/>
          <w:szCs w:val="23"/>
        </w:rPr>
        <w:t>РЕЖИМ СТЕРИЛИЗАЦИИ ПРИ ВОЗДУШНОМ МЕТОД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180 ГР. –60 МИНУТ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160 ГР. –90 МИНУТ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120 ГР. –180 МИНУТ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12. </w:t>
      </w:r>
      <w:r>
        <w:rPr>
          <w:rFonts w:cs="Courier New" w:ascii="Courier New" w:hAnsi="Courier New"/>
          <w:sz w:val="23"/>
          <w:szCs w:val="23"/>
        </w:rPr>
        <w:t>УКАЖИТЕ ОСНОВНЫЕ ПУТИ ПЕРЕДАЧИ ВИЧ  ИНФЕКЦИИ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ПОЛОВОЙ,ПАРЕНТЕРАЛЬНЫЙ,ВЕРТИКАЛЬНЫЙ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ТРАНСМЕССИВНЫЙ,АЛИМЕНТАРНЫЙ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ВОЗДУШНО-КАПЕЛЬНЫЙ,КОНТАКТНЫЙ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13. </w:t>
      </w:r>
      <w:r>
        <w:rPr>
          <w:rFonts w:cs="Courier New" w:ascii="Courier New" w:hAnsi="Courier New"/>
          <w:sz w:val="23"/>
          <w:szCs w:val="23"/>
        </w:rPr>
        <w:t>СЕСТР.ВМЕШАТЕЛЬСТВО ПРИ ПОДОЗРЕНИИ НА ОСТРЫЙ ИНФАРКТ МИОКАРДА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М/С СДЕЛАЕТ БОЛЬНОМУ НАРКОТИК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М/С СНИМЕТ ЭКГ НА МЕСТЕ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М/С ДАСТ НИТРОГЛИЦИРИН ПОД ЯЗЫК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М/С ВЫЗОВИТ ВРАЧА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14. </w:t>
      </w:r>
      <w:r>
        <w:rPr>
          <w:rFonts w:cs="Courier New" w:ascii="Courier New" w:hAnsi="Courier New"/>
          <w:sz w:val="23"/>
          <w:szCs w:val="23"/>
        </w:rPr>
        <w:t>КРИТЕРИИ ЭФФЕКТИВНОСТИ НЕПРЯМОГО МАССАЖА СЕРДЦА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ПОЯВЛЕНИЕ ПУЛЬСА НА СОННЫХ АРТЕРИЯХ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ПОВЫШЕНИЕ АД ДО 60-70 ММ РТ.СТ.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СУЖЕНИЕ ЗРАЧКОВ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>15.</w:t>
      </w:r>
      <w:r>
        <w:rPr>
          <w:rFonts w:cs="Courier New" w:ascii="Courier New" w:hAnsi="Courier New"/>
          <w:sz w:val="23"/>
          <w:szCs w:val="23"/>
        </w:rPr>
        <w:t xml:space="preserve"> ТРЕМЯ ГЛАВНЫМИ ПРИЗНАКАМИ КЛИНИЧЕСКОЙ СМЕРТИ ЯВЛЯЮТСЯ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ОТСУТСТВИЯ ПУЛЬСА НА ЛУЧЕВОЙ АРТЕРИ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ОТСУТСТВИЕ ПУЛЬСА НА СОННОЙ АРТЕРИ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ОТСУТСТВИЕ СОЗНАНИЯ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ОТСУТСТВИЕ ДЫХАНИЯ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Д)РАСШИРЕНИЕ ЗРАЧК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Е)ЦИАНОЗ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>16.</w:t>
      </w:r>
      <w:r>
        <w:rPr>
          <w:rFonts w:cs="Courier New" w:ascii="Courier New" w:hAnsi="Courier New"/>
          <w:sz w:val="23"/>
          <w:szCs w:val="23"/>
        </w:rPr>
        <w:t xml:space="preserve"> ВИДЫ ЗАВИСИМЫХ СЕСТРИНСКИХ ВМЕШАТЕЛЬСТВ ПРИ ГИПЕРТОНИЧЕСКОЙ БОЛЕЗНИ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ПРОВЕДЕНИЕ БЕСЕДЫ О ДИЕТЕ ПРИ ГИПЕРТОНИЧЕСКОЙ БОЛЕЗНИ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ВВЕДЕНИЕ МОЧЕГОННЫХ ПРЕПАРАТ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ВВЕДЕНИЕ ГИПОТЕНЗИВНЫХ ПРЕПАРАТ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b/>
          <w:sz w:val="23"/>
          <w:szCs w:val="23"/>
        </w:rPr>
        <w:t xml:space="preserve">17. </w:t>
      </w:r>
      <w:r>
        <w:rPr>
          <w:rFonts w:cs="Courier New" w:ascii="Courier New" w:hAnsi="Courier New"/>
          <w:sz w:val="23"/>
          <w:szCs w:val="23"/>
        </w:rPr>
        <w:t>СЕСТРИНСКИЕ ВМЕШАТЕЛЬСТВА ПРИ ОСТРОМ ПАНКРЕАТИТ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СДЕЛАТЬ АНАЛЬГЕТИКИ И ВЫЗВАТЬ ВРАЧ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ПОЛОЖИТЬ ХОЛОД НА ОБЛАСТЬ ЖИВОТА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ВЫЗВАТЬ ВРАЧА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 xml:space="preserve">18. </w:t>
      </w:r>
      <w:r>
        <w:rPr>
          <w:rFonts w:cs="Courier New" w:ascii="Courier New" w:hAnsi="Courier New"/>
          <w:sz w:val="23"/>
          <w:szCs w:val="23"/>
        </w:rPr>
        <w:t>ПРИ ПИЕЛОНЕФРИТЕ ПОКАЗАН ПРИЕМ НАСТОЯ ЛЕКАРСТВЕННЫХ ТРАВ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ТОЛОКНЯНК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ЛИСТЬЕВ И ЯГОД ЗЕМЛЯНИК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ЗВЕРОБОЯ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>19.</w:t>
      </w:r>
      <w:r>
        <w:rPr>
          <w:rFonts w:cs="Courier New" w:ascii="Courier New" w:hAnsi="Courier New"/>
          <w:sz w:val="23"/>
          <w:szCs w:val="23"/>
        </w:rPr>
        <w:t xml:space="preserve"> КРИТЕРИИ ЭФФЕКТИВНОСТИ ИВЛ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РАСШИРЕНИЕ ГРУДНОЙ КЛЕТКИ И ЕЕ СПАДЕНИЕ ПРИ ПАССИВНОМ ВЫДОХЕ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ВЗДУТИЕ НАДЧРЕВНОЙ ОБЛАСТИ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НОРМАЛИЗАЦИЯ ЦВЕТА КОЖНЫХ ПОКРОВОВ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20. </w:t>
      </w:r>
      <w:r>
        <w:rPr>
          <w:rFonts w:cs="Courier New" w:ascii="Courier New" w:hAnsi="Courier New"/>
          <w:sz w:val="23"/>
          <w:szCs w:val="23"/>
        </w:rPr>
        <w:t>ДАННЫЕ ОСМОТРА И ФИЗИКАЛЬНОГО ОБСЛЕД.ПРИ АНАФИЛАКТИЧ.ШОК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ВЛАЖНЫЕ КОЖНЫЕ ПОКРОВЫ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ВЫРАЖЕННАЯ БЛЕДНОСТЬ КОЖНЫХ ПОКРОВ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СНИЖЕНИЕ АД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АРТЕРИАЛЬНАЯ ГИПЕРТЕНЗИЯ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Д)ЧАСТНЫЙ,НИТЕВИДНЫЙ ПУЛЬС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Е)ДЫХАНИЕ КУССМАУЛЯ</w:t>
      </w:r>
    </w:p>
    <w:p>
      <w:pPr>
        <w:pStyle w:val="Normal"/>
        <w:rPr/>
      </w:pPr>
      <w:r>
        <w:rPr>
          <w:rFonts w:eastAsia="Arial"/>
          <w:sz w:val="23"/>
          <w:szCs w:val="23"/>
        </w:rPr>
        <w:t xml:space="preserve">          </w:t>
      </w:r>
      <w:r>
        <w:rPr>
          <w:b/>
          <w:i/>
          <w:sz w:val="23"/>
          <w:szCs w:val="23"/>
        </w:rPr>
        <w:t>2</w:t>
      </w:r>
      <w:r>
        <w:rPr>
          <w:rFonts w:cs="Courier New" w:ascii="Courier New" w:hAnsi="Courier New"/>
          <w:b/>
          <w:sz w:val="23"/>
          <w:szCs w:val="23"/>
        </w:rPr>
        <w:t>1.</w:t>
      </w:r>
      <w:r>
        <w:rPr>
          <w:rFonts w:cs="Courier New" w:ascii="Courier New" w:hAnsi="Courier New"/>
          <w:sz w:val="23"/>
          <w:szCs w:val="23"/>
        </w:rPr>
        <w:t>ИСПОЛЬЗОВАНИЕ КОРОТКИХ,ТУПЫХ ИГЛ ПРИ В/М ИНЪЕКЦИЯХ ПРИВОДИТ К ОБРАЗОВ.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ИНФИЛЬТРАТ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АБСЦЕССОВ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 xml:space="preserve">22. </w:t>
      </w:r>
      <w:r>
        <w:rPr>
          <w:rFonts w:cs="Courier New" w:ascii="Courier New" w:hAnsi="Courier New"/>
          <w:sz w:val="23"/>
          <w:szCs w:val="23"/>
        </w:rPr>
        <w:t>МАСЛЯНЫЕ РАСТВОРЫ НЕЛЬЗЯ ВВОДИТЬ В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ВЕНЫ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ВНУТРИМЫШЕЧНО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23.</w:t>
      </w:r>
      <w:r>
        <w:rPr>
          <w:rFonts w:cs="Courier New" w:ascii="Courier New" w:hAnsi="Courier New"/>
          <w:sz w:val="23"/>
          <w:szCs w:val="23"/>
        </w:rPr>
        <w:t>ДЛЯ ПРОФИЛАКТИКИ АБСЦЕССОВ ПРИ ИНЪЕКЦИЯХ СЛЕДУЕТ СТРОГО СОБЛЮДАТЬ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ПРАВИЛА АНТИСЕПТИК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ПРАВИЛА АСЕПТИКИ</w:t>
      </w:r>
    </w:p>
    <w:p>
      <w:pPr>
        <w:pStyle w:val="Normal"/>
        <w:rPr/>
      </w:pPr>
      <w:r>
        <w:rPr>
          <w:i/>
          <w:sz w:val="23"/>
          <w:szCs w:val="23"/>
        </w:rPr>
        <w:tab/>
      </w:r>
      <w:r>
        <w:rPr>
          <w:b/>
          <w:i/>
          <w:sz w:val="23"/>
          <w:szCs w:val="23"/>
        </w:rPr>
        <w:t>2</w:t>
      </w:r>
      <w:r>
        <w:rPr>
          <w:rFonts w:cs="Courier New" w:ascii="Courier New" w:hAnsi="Courier New"/>
          <w:b/>
          <w:sz w:val="23"/>
          <w:szCs w:val="23"/>
        </w:rPr>
        <w:t>4.</w:t>
      </w:r>
      <w:r>
        <w:rPr>
          <w:rFonts w:cs="Courier New" w:ascii="Courier New" w:hAnsi="Courier New"/>
          <w:sz w:val="23"/>
          <w:szCs w:val="23"/>
        </w:rPr>
        <w:t>ЗАПАС ЛЕКАРСТВЕННЫХ ПРЕПАРАТОВ НА ПОСТУ ПАЛАТНОЙ М/С: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А)НА 3 ДНЯ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НА 7 ДНЕЙ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НА 10 ДНЕЙ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25.</w:t>
      </w:r>
      <w:r>
        <w:rPr>
          <w:rFonts w:cs="Courier New" w:ascii="Courier New" w:hAnsi="Courier New"/>
          <w:sz w:val="23"/>
          <w:szCs w:val="23"/>
        </w:rPr>
        <w:t>ВОЗМОЖНЫЕ СЕСТР.ВМЕШАТЕЛЬСТВА ПРИ КРУПОЗ.ПНЕВМОНИИ В ПЕРВЫЕ ДНИ ЗАБОЛ.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РЕКОМЕНДАЦИИ ПО СОБЛЮДЕНИЮ ПОСТЕЛЬНОГО РЕЖИМ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ПОСТАНОВКА ГОРЧИЧНИКОВ ,БАНОК,ГОРЯЧЕЕ ПИТЬЕ</w:t>
      </w:r>
    </w:p>
    <w:p>
      <w:pPr>
        <w:pStyle w:val="Normal"/>
        <w:rPr/>
      </w:pPr>
      <w:r>
        <w:rPr>
          <w:rFonts w:cs="Courier New" w:ascii="Courier New" w:hAnsi="Courier New"/>
          <w:i/>
          <w:sz w:val="23"/>
          <w:szCs w:val="23"/>
        </w:rPr>
        <w:tab/>
        <w:t>2</w:t>
      </w:r>
      <w:r>
        <w:rPr>
          <w:rFonts w:cs="Courier New" w:ascii="Courier New" w:hAnsi="Courier New"/>
          <w:b/>
          <w:sz w:val="23"/>
          <w:szCs w:val="23"/>
        </w:rPr>
        <w:t>6.</w:t>
      </w:r>
      <w:r>
        <w:rPr>
          <w:rFonts w:cs="Courier New" w:ascii="Courier New" w:hAnsi="Courier New"/>
          <w:i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>ВЕРОЯТНАЯ ПРИОРИТЕТНАЯ ПРОБЛЕМА ПРИ РАКЕ ЛЕГКИХ: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А)СТРАХ ЗА СВОЕ СОСТОЯНИЕ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СОНЛИВОСТЬ,СЛАБОСТЬ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  <w:t>2</w:t>
      </w:r>
      <w:r>
        <w:rPr>
          <w:rFonts w:cs="Courier New" w:ascii="Courier New" w:hAnsi="Courier New"/>
          <w:b/>
          <w:sz w:val="23"/>
          <w:szCs w:val="23"/>
        </w:rPr>
        <w:t xml:space="preserve">7. </w:t>
      </w:r>
      <w:r>
        <w:rPr>
          <w:rFonts w:cs="Courier New" w:ascii="Courier New" w:hAnsi="Courier New"/>
          <w:sz w:val="23"/>
          <w:szCs w:val="23"/>
        </w:rPr>
        <w:t>НЕЗАВИСИМОЕ СЕСТРИНСКОЕ ВМЕШАТЕЛЬСТВО ПРИ ГИПЕРТОНИЧЕСКОМ КРИЗ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ИЗМЕРЕНИЕ АД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ИНЪЕКЦИИ КЛОФЕЛЛИНА В/М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РЕКОМЕНДАЦИИ ПО ПРИЕМУ ГИПОТЕНЗИВНЫХ,НЕ ОЖИДАЯ ВРАЧЕБНОГО НАЗНАЧЕНИЯ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 xml:space="preserve">28. </w:t>
      </w:r>
      <w:r>
        <w:rPr>
          <w:rFonts w:cs="Courier New" w:ascii="Courier New" w:hAnsi="Courier New"/>
          <w:sz w:val="23"/>
          <w:szCs w:val="23"/>
        </w:rPr>
        <w:t>ВОЗМОЖНЫЕ СЕСТР.ПРОБЛЕМЫ ПРИ ИБС(ИШЕМИЧЕСКОЙ БОЛЕЗНИ СЕРДЦА)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БОЛЬ В ОБЛАСТИ СЕРДЦ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ГИПЕРТЕРМИЯ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КРОВОХАРКАНЬЕ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 xml:space="preserve">29. </w:t>
      </w:r>
      <w:r>
        <w:rPr>
          <w:rFonts w:cs="Courier New" w:ascii="Courier New" w:hAnsi="Courier New"/>
          <w:sz w:val="23"/>
          <w:szCs w:val="23"/>
        </w:rPr>
        <w:t>СЕСТРИНСКАЯ ПРОБЛЕМА ПРИ РЕВМАТОИДНОМ АРТРИТ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ДЕФОРМАЦИЯ СУСТАВОВ,ПРИВОДЯЩАЯ К ОГРАНИЧЕНИЮ ДВИЖЕНИЯ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ОТЕК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ГИПЕРТЕРМ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</w:t>
      </w:r>
      <w:r>
        <w:rPr>
          <w:rFonts w:cs="Courier New" w:ascii="Courier New" w:hAnsi="Courier New"/>
          <w:b/>
          <w:sz w:val="23"/>
          <w:szCs w:val="23"/>
        </w:rPr>
        <w:t>30.</w:t>
      </w:r>
      <w:r>
        <w:rPr>
          <w:rFonts w:cs="Courier New" w:ascii="Courier New" w:hAnsi="Courier New"/>
          <w:sz w:val="23"/>
          <w:szCs w:val="23"/>
        </w:rPr>
        <w:t>НЕЗАВИСИМОЕ СЕСТР.ВМЕШАТЕЛЬСТВО ПРИ РЕВМАТОИДНОМ АРТРИТ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ОБУЧЕНИЕ ЭЛЕМЕНТАМИ ЛЕЧЕБНОЙ ГИМНАСТИК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РЕНТГЕНОГРАФИЯ СУСТАВОВ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 xml:space="preserve">31. </w:t>
      </w:r>
      <w:r>
        <w:rPr>
          <w:rFonts w:cs="Courier New" w:ascii="Courier New" w:hAnsi="Courier New"/>
          <w:sz w:val="23"/>
          <w:szCs w:val="23"/>
        </w:rPr>
        <w:t>ПАЛАТНАЯ М/С ПОЛУЧАЕТ ЛЕКАРСТВЕННЫЕ СРЕДСТВА У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ГЛАВНОЙ М/С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СТАРШЕЙ СЕСТРЫ ОТДЕЛЕНИЯ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СЕСТРЫ ХОЗЯЙКИ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32.</w:t>
      </w:r>
      <w:r>
        <w:rPr>
          <w:rFonts w:cs="Courier New" w:ascii="Courier New" w:hAnsi="Courier New"/>
          <w:sz w:val="23"/>
          <w:szCs w:val="23"/>
        </w:rPr>
        <w:t>ВОЗМОЖНЫЕ СЕСТРИНСКИЕ ПРОБЛЕМЫ ПРИ ОСТРОЙ СОСУД.НЕДОСТАТОЧНОСТИ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ОДЫШК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ОБМОРОК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АРТЕРИАЛЬНАЯ ГИПЕРТЕНЗИЯ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33. </w:t>
      </w:r>
      <w:r>
        <w:rPr>
          <w:rFonts w:cs="Courier New" w:ascii="Courier New" w:hAnsi="Courier New"/>
          <w:sz w:val="23"/>
          <w:szCs w:val="23"/>
        </w:rPr>
        <w:t>ВЕРОЯТНЫЙ СЕСТРИНСКИЙ ДИАГНОЗ ПРИ ОБОСТРЕНИИ ХРОНИЧЕСКОГО ЭНТЕРИТА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ЗАПОРЫ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ДИАРЕЯ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МЕЛЕНА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>34.</w:t>
      </w:r>
      <w:r>
        <w:rPr>
          <w:rFonts w:cs="Courier New" w:ascii="Courier New" w:hAnsi="Courier New"/>
          <w:sz w:val="23"/>
          <w:szCs w:val="23"/>
        </w:rPr>
        <w:t>НЕЗАСИМОЕ СЕСТР.ВМЕШАТ. ПРИ ГИПОКГЛИКЕМИЧЕСКОЙ КОМЕ: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А)В/В КАПЕЛЬНОЕ ВВЕДЕНИЕ 5% РАСТВОРА  ГЛЮКОЗЫ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В/В ИЪЕКЦИИ 40% 20,0 МЛ ГЛЮКОЗЫ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35.</w:t>
      </w:r>
      <w:r>
        <w:rPr>
          <w:rFonts w:cs="Courier New" w:ascii="Courier New" w:hAnsi="Courier New"/>
          <w:sz w:val="23"/>
          <w:szCs w:val="23"/>
        </w:rPr>
        <w:t xml:space="preserve"> ГЕНЕРАЛЬНАЯ УБОРКА ПАЛАТ ДОЛЖНА ПРОВОДИТЬСЯ С ТЩАТЕЛЬНЫМ МЫТЬЕМ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СТЕН,ПОТОЛКА,ОКОННЫХ СТЕКОЛ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ДВЕРЕЙ,СТЕН,ПОЛА,ПРОТИРАНИЕМ МЕБЕЛИ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ОКОННЫХ СТЕКОЛ И СТЕН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</w:t>
      </w:r>
      <w:r>
        <w:rPr>
          <w:rFonts w:cs="Courier New" w:ascii="Courier New" w:hAnsi="Courier New"/>
          <w:b/>
          <w:sz w:val="23"/>
          <w:szCs w:val="23"/>
        </w:rPr>
        <w:t xml:space="preserve">36. </w:t>
      </w:r>
      <w:r>
        <w:rPr>
          <w:rFonts w:cs="Courier New" w:ascii="Courier New" w:hAnsi="Courier New"/>
          <w:sz w:val="23"/>
          <w:szCs w:val="23"/>
        </w:rPr>
        <w:t>ВТОРОЙ ЭТАП СЕСТРИНСКОГО ПРОЦЕССА- ЭТО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ПЛАНИРОВАНИЕ ОБЪЕМА СЕСТРИНСКОГО ВМЕШАТЕЛЬСТВ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ВЫЯВЛЕНИЕ ПРОБЛЕМ ПАЦИЕНТ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СБОР ИНФОРМАЦИИ О ПАЦИЕНТЕ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ОПРЕДЕЛЕНИЕ ЦЕЛЕЙ СЕСТРИНСКОГО УХОДА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>37.</w:t>
      </w:r>
      <w:r>
        <w:rPr>
          <w:rFonts w:cs="Courier New" w:ascii="Courier New" w:hAnsi="Courier New"/>
          <w:sz w:val="23"/>
          <w:szCs w:val="23"/>
        </w:rPr>
        <w:t>КОЛИЧЕСТВО УРОВНЕЙ В ИЕРАРХИИ ЖИЗНЕННОВАЖНЫХ ПОТРЕБНОСТЕЙ ПО МАСЛОУ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ТР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ПЯТЬ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ДЕСЯТЬ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ЧЕТЫРНАДЦАТЬ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38.</w:t>
      </w:r>
      <w:r>
        <w:rPr>
          <w:rFonts w:cs="Courier New" w:ascii="Courier New" w:hAnsi="Courier New"/>
          <w:sz w:val="23"/>
          <w:szCs w:val="23"/>
        </w:rPr>
        <w:t>ЧИСЛЕННОСТЬ ЭТАПОВ СЕСТРИНСКОГО ПРОЦЕССА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2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5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3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4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</w:t>
      </w:r>
      <w:r>
        <w:rPr>
          <w:rFonts w:cs="Courier New" w:ascii="Courier New" w:hAnsi="Courier New"/>
          <w:b/>
          <w:sz w:val="23"/>
          <w:szCs w:val="23"/>
        </w:rPr>
        <w:t xml:space="preserve">39. </w:t>
      </w:r>
      <w:r>
        <w:rPr>
          <w:rFonts w:cs="Courier New" w:ascii="Courier New" w:hAnsi="Courier New"/>
          <w:sz w:val="23"/>
          <w:szCs w:val="23"/>
        </w:rPr>
        <w:t>У ЗДОРОВОГО ЧЕЛОВЕКА  ЧАСТОТА ДЫХАНИЯ В МИНУТУ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10-14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16-20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5-30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0-60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>40.</w:t>
      </w:r>
      <w:r>
        <w:rPr>
          <w:rFonts w:cs="Courier New" w:ascii="Courier New" w:hAnsi="Courier New"/>
          <w:sz w:val="23"/>
          <w:szCs w:val="23"/>
        </w:rPr>
        <w:t xml:space="preserve"> ПОСТЕЛЬНОЕ И НАТЕЛЬНОЕ БЕЛЬЕ ПАЦИЕНТУ МЕНЯЮТ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1 РАЗ В 7 ДНЕЙ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ПО МЕРЕ ЗАГРЯЗНЕНИЯ,НО НЕ РЕЖЕ 1 РАЗА В НЕДЕЛЮ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1 РАЗ В 10 ДНЕЙ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1 РАЗ В 14 ДНЕЙ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41</w:t>
      </w:r>
      <w:r>
        <w:rPr>
          <w:rFonts w:cs="Courier New" w:ascii="Courier New" w:hAnsi="Courier New"/>
          <w:sz w:val="23"/>
          <w:szCs w:val="23"/>
        </w:rPr>
        <w:t>.ПОЛОЖЕНИЕ ПАЦИЕНТА ПРИ ПОСТАНОВКЕ КЛИЗМЫ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. НА ЖИВОТЕ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. НА ПРАВОМ БОКУ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. НА ЛЕВОМ БОКУ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. КОЛЕННО-ЛОКТЕВОЕ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</w:t>
      </w:r>
      <w:r>
        <w:rPr>
          <w:rFonts w:cs="Courier New" w:ascii="Courier New" w:hAnsi="Courier New"/>
          <w:b/>
          <w:sz w:val="23"/>
          <w:szCs w:val="23"/>
        </w:rPr>
        <w:t>42.</w:t>
      </w:r>
      <w:r>
        <w:rPr>
          <w:rFonts w:cs="Courier New" w:ascii="Courier New" w:hAnsi="Courier New"/>
          <w:sz w:val="23"/>
          <w:szCs w:val="23"/>
        </w:rPr>
        <w:t>КОЛИЧЕСТВО ВВОДИМОЙ ЖИДКОСТИ ПРИ ПОСТАНОВКЕ ОЧИСТИТЕЛЬНОЙ КЛИЗМЫ: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А)5-200 МЛ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500 МЛ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1-1,5 Л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10-12Л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43.</w:t>
      </w:r>
      <w:r>
        <w:rPr>
          <w:rFonts w:cs="Courier New" w:ascii="Courier New" w:hAnsi="Courier New"/>
          <w:sz w:val="23"/>
          <w:szCs w:val="23"/>
          <w:lang w:val="en-US"/>
        </w:rPr>
        <w:t>t</w:t>
      </w:r>
      <w:r>
        <w:rPr>
          <w:rFonts w:cs="Courier New" w:ascii="Courier New" w:hAnsi="Courier New"/>
          <w:sz w:val="23"/>
          <w:szCs w:val="23"/>
        </w:rPr>
        <w:t xml:space="preserve"> ВОДЫ ДЛЯ СИФОННОЙ КЛИЗМЫ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-18-20 ГРАДУС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-20-22 ГРАДУС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+36-38 ГРАДУС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-40-42 ГРАДУСОВ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44</w:t>
      </w:r>
      <w:r>
        <w:rPr>
          <w:rFonts w:cs="Courier New" w:ascii="Courier New" w:hAnsi="Courier New"/>
          <w:sz w:val="23"/>
          <w:szCs w:val="23"/>
        </w:rPr>
        <w:t>.ВЫСОТА ПОДВЕШИВАНИЯ КРУЖКИ ЭСМАРХА НАД ПАЦИЕНТОМ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50 СМ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70 СМ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1М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1,5 М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45</w:t>
      </w:r>
      <w:r>
        <w:rPr>
          <w:rFonts w:cs="Courier New" w:ascii="Courier New" w:hAnsi="Courier New"/>
          <w:sz w:val="23"/>
          <w:szCs w:val="23"/>
        </w:rPr>
        <w:t>.ГАЗООТВОДНУЮ ТРУБКУ ВВОДЯТ НА: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А)7-10 СМ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10-15 СМ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20-30 СМ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30-40 СМ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46.</w:t>
      </w:r>
      <w:r>
        <w:rPr>
          <w:rFonts w:cs="Courier New" w:ascii="Courier New" w:hAnsi="Courier New"/>
          <w:sz w:val="23"/>
          <w:szCs w:val="23"/>
        </w:rPr>
        <w:t>У ЗДОРОВОГО ЧЕЛОВЕКА МОКРОТА ВЫДЕЛЯЕТСЯ В КОЛИЧЕСТВ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15-20 МЛ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50 МЛ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В)НЕ ВЫДЕЛЯЕТСЯ 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5-1- МЛ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47.</w:t>
      </w:r>
      <w:r>
        <w:rPr>
          <w:rFonts w:cs="Courier New" w:ascii="Courier New" w:hAnsi="Courier New"/>
          <w:sz w:val="23"/>
          <w:szCs w:val="23"/>
        </w:rPr>
        <w:t>ПРОДОЛЖИТЕЛЬНОСТЬ КЛИНИЧЕСКОЙ СМЕРТИ РАВНА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1-2 МИН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3-5 МИН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5-7 МИН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3-4 МИН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 xml:space="preserve">48. </w:t>
      </w:r>
      <w:r>
        <w:rPr>
          <w:rFonts w:cs="Courier New" w:ascii="Courier New" w:hAnsi="Courier New"/>
          <w:sz w:val="23"/>
          <w:szCs w:val="23"/>
        </w:rPr>
        <w:t>КАРДИОГЕННЫЙ ШОК ОТЛИЧАЕТСЯ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УМЕНЬШЕНИЕМ ОБЪЕМА ЦИРКУЛИРУЮЩЕЙ КРОВИ(ОЦК)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УВЕЛИЧЕНИЕМ ЕМКОСТИ СОСУДИСТОГО РУСЛ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СНИЖЕНИЕМ СОКРАТИТЕЛЬНОЙ РАБОТЫ СЕРЦА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 xml:space="preserve">49. </w:t>
      </w:r>
      <w:r>
        <w:rPr>
          <w:rFonts w:cs="Courier New" w:ascii="Courier New" w:hAnsi="Courier New"/>
          <w:sz w:val="23"/>
          <w:szCs w:val="23"/>
        </w:rPr>
        <w:t>НЕОТЛОЖНАЯ ПОМОЩЬ ПРИ АНАФИЛАКТИЧЕСКОМ ШОКЕ НАЧИНАЕТСЯ С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МОЧЕГОННЫХ СРЕДСТ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СЕРДЕЧНЫХ ГЛИКОЗИД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АДРЕНАЛИНА И ПРЕДНИЗАЛОНА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50. </w:t>
      </w:r>
      <w:r>
        <w:rPr>
          <w:rFonts w:cs="Courier New" w:ascii="Courier New" w:hAnsi="Courier New"/>
          <w:sz w:val="23"/>
          <w:szCs w:val="23"/>
        </w:rPr>
        <w:t>ПРИ ЭЛЕКТРОТРАВМАХ ОКАЗАНИЕ ПОМОЩИ ДОЛЖНО НАЧИНАТЬСЯ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С НЕПРЯМОГО МАССАЖА СЕРДЦ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С  ИВЛ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С ПРЕКРАЩЕНИЯ ВОЗДЕЙСТВИЯ ЭЛЕКТРИЧЕСКОГО ТОК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С ПРЕКАРДИАЛЬНОГО УДАРА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 xml:space="preserve">51. </w:t>
      </w:r>
      <w:r>
        <w:rPr>
          <w:rFonts w:cs="Courier New" w:ascii="Courier New" w:hAnsi="Courier New"/>
          <w:sz w:val="23"/>
          <w:szCs w:val="23"/>
        </w:rPr>
        <w:t>БОЛЬНОЙ ВО ВРЕМЯ САН.ОБРАБОТКИ ВНЕЗАПНО ПОТЕРЯЛ СОЗНАНИ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СРОЧНО СДЕЛАТЬ КОРДИАМИН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НАЧАТЬ  СЕРДЕЧНО-ЛЕГОЧНУЮ РЕАНИМАЦИЮ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ВЫЗВАТЬ ВРАЧА,СДЕЛАТЬ КОРДИАМИН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УЛОЖИТЬ НА КУШЕТКУ,ДАТЬ ПОНЮХАТЬ ВАТКУ СМОЧ.НАШАТЫР.СПИР.,ВЫЗВАТЬ ВРАЧ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</w:t>
      </w:r>
      <w:r>
        <w:rPr>
          <w:rFonts w:cs="Courier New" w:ascii="Courier New" w:hAnsi="Courier New"/>
          <w:b/>
          <w:sz w:val="23"/>
          <w:szCs w:val="23"/>
        </w:rPr>
        <w:t xml:space="preserve">52. </w:t>
      </w:r>
      <w:r>
        <w:rPr>
          <w:rFonts w:cs="Courier New" w:ascii="Courier New" w:hAnsi="Courier New"/>
          <w:sz w:val="23"/>
          <w:szCs w:val="23"/>
        </w:rPr>
        <w:t>ДЛЯ ОБРАБОТКИ ВОЛОСИСТОЙ ЧАСТИ ГОЛОВЫ ПРИ ПЕДИКУЛЕЗЕ ИСПОЛЬЗУЕТСЯ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Р-Р ФУРАЦИЛЛИН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Р-Р МАРГАНЦОВК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ТРОЙНОЙ РАСТВОР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ЛОСЬОНН "НИТТИФОР"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53. </w:t>
      </w:r>
      <w:r>
        <w:rPr>
          <w:rFonts w:cs="Courier New" w:ascii="Courier New" w:hAnsi="Courier New"/>
          <w:sz w:val="23"/>
          <w:szCs w:val="23"/>
        </w:rPr>
        <w:t>ПРИКАЗ,РЕГЛАМЕНТИРУЮЩИЙ ХРАНЕНИЕ И УЧЕТ НАРКОТИЧЕСКИХ СРЕДСТВ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№408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№342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№17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№330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 xml:space="preserve">54. </w:t>
      </w:r>
      <w:r>
        <w:rPr>
          <w:rFonts w:cs="Courier New" w:ascii="Courier New" w:hAnsi="Courier New"/>
          <w:sz w:val="23"/>
          <w:szCs w:val="23"/>
        </w:rPr>
        <w:t>ЭЛЕМЕНТЫ УХОДА ПРИ ГИПЕРТОНИЧЕСКОМ КРИЗ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ПРОФИЛАКТИКА ГИПЕРТЕРМИ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ПРОФИЛАКТИКА ПРОЛЕЖНЕЙ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ПОДСЧЕТ СУТОЧНОГО ДИУРЕЗ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УХОД ПРИ РВОТЕ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Д)УХОД ПРИ НОСОВОМ КРОВОТЕЧЕНИИ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 xml:space="preserve">55. </w:t>
      </w:r>
      <w:r>
        <w:rPr>
          <w:rFonts w:cs="Courier New" w:ascii="Courier New" w:hAnsi="Courier New"/>
          <w:sz w:val="23"/>
          <w:szCs w:val="23"/>
        </w:rPr>
        <w:t>ВЕРОЯТНАЯ СЕСТРИНСКАЯ ПРОБЛЕМА У БОЛЬНЫХ ОСТРЫМ ПАНКРЕАТИТОМ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РВОТА,СВЯЗАННАЯ С ПРИЕМОМ ПИЩ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РВОТА,ПРИНОСЯЩАЯ ОБЛЕГЧЕНИЕ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НЕУКРОТИМАЯ РВОТА, НЕ ПРИНОСЯЩАЯ ОБЛЕГЧЕНИЯ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ИНТЕНСИВНЫЕ БОЛИ В ЭПИГАСТРАЛЬНОЙ ОБЛ. С ИРРАДИАЦИЕЙ В СПИНУ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>56.</w:t>
      </w:r>
      <w:r>
        <w:rPr>
          <w:rFonts w:cs="Courier New" w:ascii="Courier New" w:hAnsi="Courier New"/>
          <w:sz w:val="23"/>
          <w:szCs w:val="23"/>
        </w:rPr>
        <w:t>ПЕРВЫЙ ПРИЗНАК ПРОЛЕЖНЕЙ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СИНЮШНОСТЬ КОЖНЫХ ПОКРОВ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БЛЕДНОСТЬ С ПОСЛЕДУЮЩИМ  ПОКРАСНЕНИЕМ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ПОКРАСНЕНИЕ И ОТЕЧНОСТЬ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ОБРАЗОВАНИЕ  ЯЗВ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</w:t>
      </w:r>
      <w:r>
        <w:rPr>
          <w:rFonts w:cs="Courier New" w:ascii="Courier New" w:hAnsi="Courier New"/>
          <w:b/>
          <w:sz w:val="23"/>
          <w:szCs w:val="23"/>
        </w:rPr>
        <w:t>57</w:t>
      </w:r>
      <w:r>
        <w:rPr>
          <w:rFonts w:cs="Courier New" w:ascii="Courier New" w:hAnsi="Courier New"/>
          <w:sz w:val="23"/>
          <w:szCs w:val="23"/>
        </w:rPr>
        <w:t>.В ГЛАЗА ЗАКАПЫВАЮТ 1-2 КАПЛИ ЛЕКАРСТВЕННОГО Р-РА,ПОТОМУ ЧТО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ГЛАЗНЫЕ КАПЛИ СОДЕРЖАТ СИЛЬНОДЕЙСТВУЮЩИЕ ВЕ-В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В КОНЪЮНКТИВАЛЬНОЙ ПОЛОСТИ НЕ УДЕРЖИВАЕТСЯ БОЛЬШЕ 1 КАПЛИ Р-РА-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БОЛЬШОЕ КО-ВО ЖИДКОСТИ НЕБЛАГ.ОТРАЖАЕТСЯ НА СОСТОЯНИИ КОНЪЮНКТИВЫ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ОКАЗЫВАЕЮТ РАЗДРАЖАЮЩЕЕ ДЕЙСТВИЕ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58</w:t>
      </w:r>
      <w:r>
        <w:rPr>
          <w:rFonts w:cs="Courier New" w:ascii="Courier New" w:hAnsi="Courier New"/>
          <w:sz w:val="23"/>
          <w:szCs w:val="23"/>
        </w:rPr>
        <w:t>.МЕСТНЫЙ СОГРЕВАЮЩИЙ КОМПРЕСС СЛЕДУЕТ СНЯТЬ ЧЕРЕЗ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1-2 ЧАС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6-8 ЧАС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10-12 ЧАС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2-3 ЧАС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Д)В ТЕЧЕНИЕ 60 МИН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59.</w:t>
      </w:r>
      <w:r>
        <w:rPr>
          <w:rFonts w:cs="Courier New" w:ascii="Courier New" w:hAnsi="Courier New"/>
          <w:sz w:val="23"/>
          <w:szCs w:val="23"/>
        </w:rPr>
        <w:t xml:space="preserve">КОЛЕБАНИЯ </w:t>
      </w:r>
      <w:r>
        <w:rPr>
          <w:rFonts w:cs="Courier New" w:ascii="Courier New" w:hAnsi="Courier New"/>
          <w:sz w:val="23"/>
          <w:szCs w:val="23"/>
          <w:lang w:val="en-US"/>
        </w:rPr>
        <w:t>t</w:t>
      </w:r>
      <w:r>
        <w:rPr>
          <w:rFonts w:cs="Courier New" w:ascii="Courier New" w:hAnsi="Courier New"/>
          <w:sz w:val="23"/>
          <w:szCs w:val="23"/>
        </w:rPr>
        <w:t xml:space="preserve"> ТЕЛА В ТЕЧЕНИЕ ДНЯ У ЗДОРОВОГО ЧЕЛОВЕКА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0,1 ГРАДУС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0,9ГРАДУС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1 ГРАДУС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НЕДОПУСТИМО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60. </w:t>
      </w:r>
      <w:r>
        <w:rPr>
          <w:rFonts w:cs="Courier New" w:ascii="Courier New" w:hAnsi="Courier New"/>
          <w:sz w:val="23"/>
          <w:szCs w:val="23"/>
        </w:rPr>
        <w:t>ШПРИЦЫ И ИГЛЫ ОДНОРАЗОВОГО ПРИМЕНЕНИЯ МОЖНО ИСПОЛЬЗОВАТЬ ПОВТОРНО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А)ПРИ ОСТРОМ ДЕФИЦИТЕ ШПРИЦЕВ И ИГЛ В ЛПУ             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НИ В КАКИХ СЛУЧАЯХ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ПРИ ИСПОЛ.ДЛЯ ОДНОГО ПАЦИЕНТА ПОСЛЕ ОБРАБ.,СОГЛ. ОСТу 42-21-2-85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В ЭКСТРЕННЫХ СЛУЧАЯХ</w:t>
      </w:r>
    </w:p>
    <w:p>
      <w:pPr>
        <w:pStyle w:val="Normal"/>
        <w:rPr/>
      </w:pPr>
      <w:r>
        <w:rPr>
          <w:rFonts w:eastAsia="Arial"/>
          <w:sz w:val="23"/>
          <w:szCs w:val="23"/>
        </w:rPr>
        <w:t xml:space="preserve">           </w:t>
      </w:r>
      <w:r>
        <w:rPr>
          <w:rFonts w:cs="Courier New" w:ascii="Courier New" w:hAnsi="Courier New"/>
          <w:b/>
          <w:sz w:val="23"/>
          <w:szCs w:val="23"/>
        </w:rPr>
        <w:t>61.</w:t>
      </w:r>
      <w:r>
        <w:rPr>
          <w:rFonts w:cs="Courier New" w:ascii="Courier New" w:hAnsi="Courier New"/>
          <w:sz w:val="23"/>
          <w:szCs w:val="23"/>
        </w:rPr>
        <w:t>ВОЗМОЖНЫЕ СЕСТРИНСКИЕ ПРОБЛЕМЫ ПРИ  ЗАБОЛЕВАНИЯХ ОРГАНОВ ДЫХАНИЯ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ЛИХОРАДКА,КРОВОХАРКАНЬЕ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ОЗНОБ,НОЧНОЙ ПРОЛИВНОЙ ПОТ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ОДЫШКА,КАШЕЛЬ,БОЛЬ В ГРУДИ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>62.</w:t>
      </w:r>
      <w:r>
        <w:rPr>
          <w:rFonts w:cs="Courier New" w:ascii="Courier New" w:hAnsi="Courier New"/>
          <w:sz w:val="23"/>
          <w:szCs w:val="23"/>
        </w:rPr>
        <w:t>ВЕРОЯТНЫЙ СОСТРИНСКИЙ ДИАГНОЗ ПРИ КРУПОЗНОЙ ПНЕВМОНИИ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ГИПЕРТЕРМИЯ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"КРОВОХАРКАНЬЕ"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ВЫДЕЛЕНИЕ ГНОЙНОЙ,ЗЛОВОННОЙ МОКРОТЫ "ПОЛНЫМ РТОМ"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63.</w:t>
      </w:r>
      <w:r>
        <w:rPr>
          <w:rFonts w:cs="Courier New" w:ascii="Courier New" w:hAnsi="Courier New"/>
          <w:sz w:val="23"/>
          <w:szCs w:val="23"/>
        </w:rPr>
        <w:t xml:space="preserve"> ВИДЫ НЕЗАВИСИМЫХ СЕСТРИН.ВМЕШАТЕЛЬСТВ ПРИ ГИПЕРТОНИЧ.БОЛЕЗНИ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ПРОВЕДЕНИЕ БЕСЕДЫ О ДИЕТЕ ПРИ ГИПЕРТОНИЧЕСКОЙ БОЛЕЗН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ПОСТАНОВКА ГОРЧИЧНИКОВ  НА  ВОРОТНИКОВУЮ ЗОНУ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ГИРУДОТЕРАПИЯ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В/М ИНЪЕКЦИИ ДИБАЗОЛА,ПАПАВЕРИНА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 xml:space="preserve">64. </w:t>
      </w:r>
      <w:r>
        <w:rPr>
          <w:rFonts w:cs="Courier New" w:ascii="Courier New" w:hAnsi="Courier New"/>
          <w:sz w:val="23"/>
          <w:szCs w:val="23"/>
        </w:rPr>
        <w:t xml:space="preserve">МЕРОПРИЯТИЯ ПРИ ПЛАНИР.УХОДА ЗА БОЛЬНЫМИ ЖЕЛЕЗОДЕФИЦИТНОЙ АНЕМИЕЙ: 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А)ДОСТАТОЧНО ДЛИТЕЛЬНОЕ ПРЕБЫВАНИЕ НА ВОЗДУХЕ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ВКЛЮЧЕНИЕ В ПИЩЕВОЙ РАЦИОН МЯСА И МЯСОПРОДУКТ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УВЕЛИЧЕНИЕ В ПИЩЕВОМ РАЦИОНЕ УГЛЕВОД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ЕЖЕДНЕВНОЕ ВЗВЕШИВАНИЕ БОЛЬНОГО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Д)ПОЧАСОВАЯ ТЕРМОТЕРАПИЯ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>65.</w:t>
      </w:r>
      <w:r>
        <w:rPr>
          <w:rFonts w:cs="Courier New" w:ascii="Courier New" w:hAnsi="Courier New"/>
          <w:sz w:val="23"/>
          <w:szCs w:val="23"/>
        </w:rPr>
        <w:t>ПРИОРИТЕТНЫЕ ПРОБЛЕМЫ ПРИ МОЧЕКАМЕННОЙ БОЛЕЗНИ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ПОЧЕЧНАЯ КОЛИК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ЗАДЕРЖКА  МОЧ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ЖАЖД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СЛАБОСТЬ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 xml:space="preserve">66. </w:t>
      </w:r>
      <w:r>
        <w:rPr>
          <w:rFonts w:cs="Courier New" w:ascii="Courier New" w:hAnsi="Courier New"/>
          <w:sz w:val="23"/>
          <w:szCs w:val="23"/>
        </w:rPr>
        <w:t>НЕЗАВИСИМОЕ СЕСТРИНСКОЕ ВМЕШАТЕЛЬСТВО ПРИ ОСТРОМ ГАСТРИТ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ВВЕДЕНИЕ АНАЛЬГЕТИК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ПРОМЫВАНИЕ ЖЕЛУДК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ЗАПРЕЩЕНИЕ ПРИЕМА ПИЩИ,МЕДИКАМЕНТОВ И ВЫЗОВ ВРАЧА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 xml:space="preserve">67. </w:t>
      </w:r>
      <w:r>
        <w:rPr>
          <w:rFonts w:cs="Courier New" w:ascii="Courier New" w:hAnsi="Courier New"/>
          <w:sz w:val="23"/>
          <w:szCs w:val="23"/>
        </w:rPr>
        <w:t>НЕЗАВИСИМОЕ СЕСТР.ВМЕШАТЕЛЬСТВО  ПРИ КЕТОАЦИДОЗЕ  ПРЕКОМ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М/С СДЕЛАЕТ БОЛЬНОМУ ПРОСТОЙ ИНСУЛИН 40 ЕД.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М/С ДАЕТ БОЛЬНОМУ СЛАДКИЙ ЧАЙ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М/С  ДАЕТ ПОПИТЬ БОЛЬНОМУ МИНЕРАЛЬНУЮ  ВОДУ</w:t>
      </w:r>
    </w:p>
    <w:p>
      <w:pPr>
        <w:pStyle w:val="Normal"/>
        <w:rPr/>
      </w:pPr>
      <w:r>
        <w:rPr>
          <w:rFonts w:cs="Courier New" w:ascii="Courier New" w:hAnsi="Courier New"/>
          <w:i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68.</w:t>
      </w:r>
      <w:r>
        <w:rPr>
          <w:rFonts w:cs="Courier New" w:ascii="Courier New" w:hAnsi="Courier New"/>
          <w:sz w:val="23"/>
          <w:szCs w:val="23"/>
        </w:rPr>
        <w:t xml:space="preserve"> ДЛЯ ПРОФИЛАКТИКИ ПРОЛЕЖНЕЙ ИСПОЛЬЗУЮТ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ЭТИЛОВЫЙ СПИРТ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РАСТВОР МАРГАНЦОВК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КАМФОРНЫЙ СПИРТ</w:t>
      </w:r>
    </w:p>
    <w:p>
      <w:pPr>
        <w:pStyle w:val="2"/>
        <w:jc w:val="left"/>
        <w:rPr>
          <w:rFonts w:ascii="Courier New" w:hAnsi="Courier New" w:cs="Courier New"/>
          <w:b w:val="false"/>
          <w:b w:val="false"/>
          <w:i w:val="false"/>
          <w:i w:val="false"/>
          <w:sz w:val="23"/>
          <w:szCs w:val="23"/>
        </w:rPr>
      </w:pPr>
      <w:r>
        <w:rPr>
          <w:rFonts w:cs="Courier New" w:ascii="Courier New" w:hAnsi="Courier New"/>
          <w:b w:val="false"/>
          <w:i w:val="false"/>
          <w:sz w:val="23"/>
          <w:szCs w:val="23"/>
        </w:rPr>
        <w:t>Г)РАСТВОР ФУРАЦИЛЛИНА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69</w:t>
      </w:r>
      <w:r>
        <w:rPr>
          <w:rFonts w:cs="Courier New" w:ascii="Courier New" w:hAnsi="Courier New"/>
          <w:i/>
          <w:sz w:val="23"/>
          <w:szCs w:val="23"/>
        </w:rPr>
        <w:t xml:space="preserve">. </w:t>
      </w:r>
      <w:r>
        <w:rPr>
          <w:rFonts w:cs="Courier New" w:ascii="Courier New" w:hAnsi="Courier New"/>
          <w:sz w:val="23"/>
          <w:szCs w:val="23"/>
        </w:rPr>
        <w:t>ТЕМПЕРАТУРА ТЕПЛОЙ ВАННЫ СОСТАВЛЯЕТ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30-33 ГРАДУС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34-36 ГРАДУС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37-39 ГРАДУС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40-42 ГРАДУСА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70.</w:t>
      </w:r>
      <w:r>
        <w:rPr>
          <w:rFonts w:cs="Courier New" w:ascii="Courier New" w:hAnsi="Courier New"/>
          <w:sz w:val="23"/>
          <w:szCs w:val="23"/>
        </w:rPr>
        <w:t>ПУЗЫРЬ СО ЛЬДОМ НЕОБХОДИМО ДЕРЖАТЬ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В ТЕЧЕНИЕ 15 МИН.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В ТЕЧЕНИИ 30 МИН.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ПОКА НЕ РАСТАЕТ ЛЕД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В ТЕЧЕНИЕ 60 МИН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71.</w:t>
      </w:r>
      <w:r>
        <w:rPr>
          <w:rFonts w:cs="Courier New" w:ascii="Courier New" w:hAnsi="Courier New"/>
          <w:sz w:val="23"/>
          <w:szCs w:val="23"/>
        </w:rPr>
        <w:t xml:space="preserve">БЫСТРОЕ ПАДЕНИЕ </w:t>
      </w:r>
      <w:r>
        <w:rPr>
          <w:rFonts w:cs="Courier New" w:ascii="Courier New" w:hAnsi="Courier New"/>
          <w:sz w:val="23"/>
          <w:szCs w:val="23"/>
          <w:lang w:val="en-US"/>
        </w:rPr>
        <w:t>t</w:t>
      </w:r>
      <w:r>
        <w:rPr>
          <w:rFonts w:cs="Courier New" w:ascii="Courier New" w:hAnsi="Courier New"/>
          <w:sz w:val="23"/>
          <w:szCs w:val="23"/>
        </w:rPr>
        <w:t xml:space="preserve"> ТЕЛА –ЭТО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ЛИЗИС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ГИПЕРТЕРМИЯ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КРИЗИС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ТАХИКАРДИЯ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>72.</w:t>
      </w:r>
      <w:r>
        <w:rPr>
          <w:rFonts w:cs="Courier New" w:ascii="Courier New" w:hAnsi="Courier New"/>
          <w:sz w:val="23"/>
          <w:szCs w:val="23"/>
        </w:rPr>
        <w:t xml:space="preserve"> ПОЛОЖЕНИЕ ПАЦИЕНТА ПРИ ОБМОРОК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ЛЕЖА НА СПИНЕ, С ОПУЩЕННЫМИ НОГОМ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СИДЯ С  ОТКИНУТОЙ НАЗАД ГОЛОВОЙ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ЛЕЖА НА СПИНЕ С ОПУЩЕННЫМ ИЗГОЛОВЬЕ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ПОЛУСИДЯЧЕЕ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73.</w:t>
      </w:r>
      <w:r>
        <w:rPr>
          <w:rFonts w:cs="Courier New" w:ascii="Courier New" w:hAnsi="Courier New"/>
          <w:sz w:val="23"/>
          <w:szCs w:val="23"/>
        </w:rPr>
        <w:t>ПОЛОЖЕНИЕ ПАЦИЕНТА ПРИ ПОСТАНОВКЕ КЛИЗМЫ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НА ЖИВОТЕ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НА ПРАВОМ БОКУ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НА ЛЕВОМ БОКУ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КОЛЕННО-ЛОКТЕВОЕ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74.</w:t>
      </w:r>
      <w:r>
        <w:rPr>
          <w:rFonts w:cs="Courier New" w:ascii="Courier New" w:hAnsi="Courier New"/>
          <w:sz w:val="23"/>
          <w:szCs w:val="23"/>
        </w:rPr>
        <w:t>КОЛИЧЕСТВО ВВОДИМОЙ ЖИДКОСТИ ПРИ ПОСТАНОВКЕ ОЧИСТИТЕЛЬЕНОЙ КЛИЗМЫ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5-200 МЛ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500 МЛ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1-1,5 Л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10-12Л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75.</w:t>
      </w:r>
      <w:r>
        <w:rPr>
          <w:rFonts w:cs="Courier New" w:ascii="Courier New" w:hAnsi="Courier New"/>
          <w:sz w:val="23"/>
          <w:szCs w:val="23"/>
          <w:lang w:val="en-US"/>
        </w:rPr>
        <w:t>t</w:t>
      </w:r>
      <w:r>
        <w:rPr>
          <w:rFonts w:cs="Courier New" w:ascii="Courier New" w:hAnsi="Courier New"/>
          <w:sz w:val="23"/>
          <w:szCs w:val="23"/>
        </w:rPr>
        <w:t xml:space="preserve"> ВОДЫ ДЛЯ СИФОННОЙ КЛИЗМЫ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18-20 ГРАДУС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20-22 ГРАДУС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36-38 ГРАДУС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40-42 ГРАДУСОВ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76.</w:t>
      </w:r>
      <w:r>
        <w:rPr>
          <w:rFonts w:cs="Courier New" w:ascii="Courier New" w:hAnsi="Courier New"/>
          <w:sz w:val="23"/>
          <w:szCs w:val="23"/>
          <w:lang w:val="en-US"/>
        </w:rPr>
        <w:t>t</w:t>
      </w:r>
      <w:r>
        <w:rPr>
          <w:rFonts w:cs="Courier New" w:ascii="Courier New" w:hAnsi="Courier New"/>
          <w:sz w:val="23"/>
          <w:szCs w:val="23"/>
        </w:rPr>
        <w:t xml:space="preserve"> ВОДЫ ДЛЯ ОЧИСТИТЕЛЬНОЙ КЛИЗМЫ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20-22 ГРАДУС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30-36 ГРАДУС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36-38 ГРАДУС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38-40 ГРАДУСОВ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77</w:t>
      </w:r>
      <w:r>
        <w:rPr>
          <w:rFonts w:cs="Courier New" w:ascii="Courier New" w:hAnsi="Courier New"/>
          <w:sz w:val="23"/>
          <w:szCs w:val="23"/>
        </w:rPr>
        <w:t>.МОЧА ДЛЯ ОБЩЕГО АНАЛИЗА ДОЛЖНА БЫТЬ ДОСТАВЛЕНА В ЛАБОРАТОРИЮ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НЕ ПОЗЖЕ ЧАСА ПОСЛЕ ЕЕ СБОР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НЕ ПОЗЖЕ,ЧЕМ ЧЕРЕЗ 4 ЧАСА ПОСЛЕ ЕЕ СБОР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В ЛЮБОЕ ВРЕМЯ ПОСЛЕ ЕЕ СБОР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В ЛЮБОЕ ВРЕМЯ СУТОК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78</w:t>
      </w:r>
      <w:r>
        <w:rPr>
          <w:rFonts w:cs="Courier New" w:ascii="Courier New" w:hAnsi="Courier New"/>
          <w:sz w:val="23"/>
          <w:szCs w:val="23"/>
        </w:rPr>
        <w:t>.МОЧУ ПО ЗИМНИЦКОМУ СОБИРАЮТ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КАЖДЫЕ 3 ЧАСА В ТЕЧЕНИЕ СУТОК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ОДНОКРАТНО ЗА 3 ЧАС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В ТЕЧЕНИЕ 10 ЧАС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СРЕДНЮЮ ПОРЦИЮ ОДНОГО МОЧЕИСПУСКАНИЯ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>79.</w:t>
      </w:r>
      <w:r>
        <w:rPr>
          <w:rFonts w:cs="Courier New" w:ascii="Courier New" w:hAnsi="Courier New"/>
          <w:sz w:val="23"/>
          <w:szCs w:val="23"/>
        </w:rPr>
        <w:t>ДЛЯ КОМАТОЗНОГО СОСТОЯНИЯ  ХАРАКТЕРНЫ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ДЛИТЕЛЬНАЯ ПОТЕРЯ СОЗНАНИЯ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0РАСШИРЕНИЕ ЗРАЧК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РАТКОВРЕМЕННАЯ ПОТЕРЯ СОЗНАНИЯ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НИЖЕНИЕ РЕФЛЕКСОВ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80</w:t>
      </w:r>
      <w:r>
        <w:rPr>
          <w:rFonts w:cs="Courier New" w:ascii="Courier New" w:hAnsi="Courier New"/>
          <w:sz w:val="23"/>
          <w:szCs w:val="23"/>
        </w:rPr>
        <w:t>.ДЕЗИНФЕКЦИЯ – ЭТО МЕТОД УНИЧНОЖЕНИЯ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ПАТОГЕННЫХ ФОРМ МИКРООРГАНИЗМ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ВСЕХ МИКРООРГАНИЗМ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СПОРОВЫХ ФОРМ МИКРООРГАНИЗМОВ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8</w:t>
      </w:r>
      <w:r>
        <w:rPr>
          <w:rFonts w:cs="Courier New" w:ascii="Courier New" w:hAnsi="Courier New"/>
          <w:b/>
          <w:sz w:val="23"/>
          <w:szCs w:val="23"/>
        </w:rPr>
        <w:t>1.</w:t>
      </w:r>
      <w:r>
        <w:rPr>
          <w:rFonts w:cs="Courier New" w:ascii="Courier New" w:hAnsi="Courier New"/>
          <w:sz w:val="23"/>
          <w:szCs w:val="23"/>
        </w:rPr>
        <w:t>ПРИ ПОПАДАНИИ ЗАРАЖЕННОГО МАТЕРИАЛА НА КОЖУ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ОБРАБОТАТЬ 70% СПИРТОМ,ОБМЫТЬ ВОДОЙ,ЗАТЕМ ПОВТОРНО 70% СПИРТОМ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ОБМЫТЬ ВОДОЙ С МЫЛОМ,А ЗАТЕМ 70% СПИРТОМ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82.</w:t>
      </w:r>
      <w:r>
        <w:rPr>
          <w:rFonts w:cs="Courier New" w:ascii="Courier New" w:hAnsi="Courier New"/>
          <w:sz w:val="23"/>
          <w:szCs w:val="23"/>
        </w:rPr>
        <w:t>ПРИ  ПОПАДАНИИ ЗАРАЗНОГО МАТЕРИАЛА В РОТ И ГОРЛО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ПРОПОЛОСКАТЬ 70% СПИРТОМ ИЛИ 0,05% Р-РА МАРГАНЦЕВК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ПРОПОЛОСКАТЬ ВОДОЙ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ПРОПОЛОСКАТЬ  Р-РОМ СОДЫ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83</w:t>
      </w:r>
      <w:r>
        <w:rPr>
          <w:rFonts w:cs="Courier New" w:ascii="Courier New" w:hAnsi="Courier New"/>
          <w:sz w:val="23"/>
          <w:szCs w:val="23"/>
        </w:rPr>
        <w:t>.ДОЛЖНЫ ЛИ МЕД.РАБОТНИКИ СОХРАНЯТЬ В ТАЙНЕ РЕЗУЛЬТАТЫ ОБСЛ. НА ВИЧ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А)ДА 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НЕТ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84</w:t>
      </w:r>
      <w:r>
        <w:rPr>
          <w:rFonts w:cs="Courier New" w:ascii="Courier New" w:hAnsi="Courier New"/>
          <w:sz w:val="23"/>
          <w:szCs w:val="23"/>
        </w:rPr>
        <w:t>.ПЯТНА КРОВИ С ПРЕДМЕТОВ УДАЛЯЮТ ТАМПОНАМИ СМОЧЕННЫМИ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3-Х% Р-Р ХЛОРАМИН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1% Р-Р ХЛОРАМИН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0,5 Р-Р ХЛОРАМИНА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85</w:t>
      </w:r>
      <w:r>
        <w:rPr>
          <w:rFonts w:cs="Courier New" w:ascii="Courier New" w:hAnsi="Courier New"/>
          <w:sz w:val="23"/>
          <w:szCs w:val="23"/>
        </w:rPr>
        <w:t>.ИСТОЧНИКОМ ВИЧ-ИНФЕКЦИИ ЯВЛЯЕТСЯ ЧЕЛОВЕК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НА ВСЕХ СТАДИЯХ БОЛЕЗН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ТОЛЬКО В ОСТРОЙ ФАЗЕ(2А)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В)ТОЛЬКО В ТЕРМИНАЛЬНОЙ СТАДИИ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  <w:t>8</w:t>
      </w:r>
      <w:r>
        <w:rPr>
          <w:rFonts w:cs="Courier New" w:ascii="Courier New" w:hAnsi="Courier New"/>
          <w:b/>
          <w:sz w:val="23"/>
          <w:szCs w:val="23"/>
        </w:rPr>
        <w:t xml:space="preserve">6. </w:t>
      </w:r>
      <w:r>
        <w:rPr>
          <w:rFonts w:cs="Courier New" w:ascii="Courier New" w:hAnsi="Courier New"/>
          <w:sz w:val="23"/>
          <w:szCs w:val="23"/>
        </w:rPr>
        <w:t>ДОКУМЕНТАЦИЯ М/С ТЕРАПЕВТИЧЕСКОГО СТАЦИОНАРА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ЖУРНАЛ ПЕРЕДАЧИ ДЕЖУРСТ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ТЕТРАДЬ ВРАЧЕБНЫХ НАЗНАЧЕНИЙ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ПОРЦИОННИК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КАРТА ВЫБЫВШЕГО ИЗ СТАЦИОНАРА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87.</w:t>
      </w:r>
      <w:r>
        <w:rPr>
          <w:rFonts w:cs="Courier New" w:ascii="Courier New" w:hAnsi="Courier New"/>
          <w:sz w:val="23"/>
          <w:szCs w:val="23"/>
        </w:rPr>
        <w:t xml:space="preserve"> ЭТАПЫ РЕАБИЛИТАЦИИ БОЛЬНЫХ ПЕРЕНЕСШИХ ИНФАРКТ МИОКАРДА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СТАЦИОНАРНЫЙ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ПОЛИКЛИНИЧЕСКИЙ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САНАТОРНЫЙ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КОМПЛЕКСНЫЙ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88.</w:t>
      </w:r>
      <w:r>
        <w:rPr>
          <w:rFonts w:cs="Courier New" w:ascii="Courier New" w:hAnsi="Courier New"/>
          <w:sz w:val="23"/>
          <w:szCs w:val="23"/>
        </w:rPr>
        <w:t>ЭЛЕМЕНТЫ УХОДА ПРИ ЛЕЙКОЗ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УХОД ЗА КОЖЕЙ И СЛИЗИСТЫМ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КВАРЦЕВАНИЕ ПАЛАТЫ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СОБЛЮДЕНИЕ ПРИНЦИПОВ ЭТИКИ И ДЕОНТОЛОГИ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ПРЕИМУЩЕСТВЕННОЕ УГЛЕВОДНОЕ ПИТАНИЕ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 xml:space="preserve">89. </w:t>
      </w:r>
      <w:r>
        <w:rPr>
          <w:rFonts w:cs="Courier New" w:ascii="Courier New" w:hAnsi="Courier New"/>
          <w:sz w:val="23"/>
          <w:szCs w:val="23"/>
        </w:rPr>
        <w:t>СЕСТР.ВМЕШАТЕЛЬСТВА ПРИ МЕТЕОРИЗМЕ У БОЛЬНОГО ХРОНИЧЕСКИМ КОЛИТОМ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ВВЕДЕНИЕ ГАЗООТВОДНОЙ ТРУБКИ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ОГРАНИЧЕНИЕ ПРОДУКТОВ,БОГАТЫХ КЛЕТЧАТКОЙ И КРАХМАЛОМ В ПИЩЕВ.РАЦИОНЕ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ПРИМЕНЕНИЕ АКТИВИРОВАННОГО УГЛЯ,НАСТОЯ ВЕТРОГОННЫХ ТРА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Д)ПОСТАНОВКА ОЧИСТИТЕЛЬНОЙ КЛИЗМЫ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90.</w:t>
      </w:r>
      <w:r>
        <w:rPr>
          <w:rFonts w:cs="Courier New" w:ascii="Courier New" w:hAnsi="Courier New"/>
          <w:sz w:val="23"/>
          <w:szCs w:val="23"/>
        </w:rPr>
        <w:t>ОСЛОЖНЕНИЯ В/В ИНЪЕКЦИЙ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АНАФИЛАКТИЧЕСКИЙ ШОК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ГЕМАТОМ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ФЛЕБИТ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АБСЦЕСС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>91.</w:t>
      </w:r>
      <w:r>
        <w:rPr>
          <w:rFonts w:cs="Courier New" w:ascii="Courier New" w:hAnsi="Courier New"/>
          <w:sz w:val="23"/>
          <w:szCs w:val="23"/>
        </w:rPr>
        <w:t>ПРИОРИТЕТНАЯ СЕСТРИНКАЯ ПРОБЛЕМА ПРИ ЦИРРОЗЕ ПЕЧЕНИ: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А)ЖЕЛУДОЧНО-КИШЕЧНОЕ КРОВОТЕЧЕНИЕ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ПЛОХОЙ АППЕТИТ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НАРУШЕНИЕ СНА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92</w:t>
      </w:r>
      <w:r>
        <w:rPr>
          <w:rFonts w:cs="Courier New" w:ascii="Courier New" w:hAnsi="Courier New"/>
          <w:sz w:val="23"/>
          <w:szCs w:val="23"/>
        </w:rPr>
        <w:t>.НЕЗАВИСИМОЕ СЕСТРИН.ВМЕШАТ. ПРИ АНАФИЛАКТИЧЕСКОМ ШОК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ПОДАЧА УВЛАЖНЕННОГО КИСЛОРОД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ПРЯМОЙ МАССАЖ СЕРДЦА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>93.</w:t>
      </w:r>
      <w:r>
        <w:rPr>
          <w:rFonts w:cs="Courier New" w:ascii="Courier New" w:hAnsi="Courier New"/>
          <w:sz w:val="23"/>
          <w:szCs w:val="23"/>
        </w:rPr>
        <w:t>ЗАВИСИМОЕ СЕСТРИНСКОЕ ВМЕШАТЕЛЬСТВО ПРИ ДИАБЕТИЧЕСКОЙ КОМ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М/С СДЕЛАЕТ БОЛЬНОМУ ИНЪЕКЦИИ ПРОСТОГО  ИНСУЛИНА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М/С ДАСТ ПОПИТЬ БОЛЬНОМУ МИНЕРАЛЬНУЮ ВОДУ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94. </w:t>
      </w:r>
      <w:r>
        <w:rPr>
          <w:rFonts w:cs="Courier New" w:ascii="Courier New" w:hAnsi="Courier New"/>
          <w:sz w:val="23"/>
          <w:szCs w:val="23"/>
        </w:rPr>
        <w:t>ВЛАЖНАЯ УБОРКА ПОМЕЩЕНИЙ СТАЦИОНАРА ДОЛЖНА ПРОВОДИТЬСЯ НЕ МЕНЕ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2-Х РАЗ В СУТКИ С ПРИМЕНЕНИЕМ ДЕЗИНФИЦИРУЮЩИХ СРЕДСТ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Б)3-ХРАЗ В СУТКИ С ПРИМЕНЕНИЕМ МОЮЩИХ СРЕДСТВ 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ОДНОГО РАЗА С ПРИМЕНЕНИЕМ ДЕЗИНФИЦИРУЮЩИХ СРЕДСТВ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95. </w:t>
      </w:r>
      <w:r>
        <w:rPr>
          <w:rFonts w:cs="Courier New" w:ascii="Courier New" w:hAnsi="Courier New"/>
          <w:sz w:val="23"/>
          <w:szCs w:val="23"/>
        </w:rPr>
        <w:t>ГЕНЕРАЛЬНАЯ УБОРКА ПАЛАТ ДОЛЖНА ПРОВОДИТЬСЯ НЕ РЕЖЕ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ОДНОГО РАЗА В МЕСЯЦ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ОДНОГО РАЗА В КВАРТАЛ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2-Х РАЗ В МЕСЯЦ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>96.</w:t>
      </w:r>
      <w:r>
        <w:rPr>
          <w:rFonts w:cs="Courier New" w:ascii="Courier New" w:hAnsi="Courier New"/>
          <w:sz w:val="23"/>
          <w:szCs w:val="23"/>
        </w:rPr>
        <w:t>К ФИЗИОЛОГИЧЕСКИМ ПОТРЕБНОСТЯМ СОГЛАСНО ИЕРАРХИИ МАСЛОУ ОТНОСИТСЯ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ДЫШАТЬ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0ИЗМЕРЕНИЕ АД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ПРЕДЕЛЕНИЕ ОТЕК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БЩЕНИЕ С ОКРУЖАЮЩИМИ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 xml:space="preserve">97. </w:t>
      </w:r>
      <w:r>
        <w:rPr>
          <w:rFonts w:cs="Courier New" w:ascii="Courier New" w:hAnsi="Courier New"/>
          <w:sz w:val="23"/>
          <w:szCs w:val="23"/>
        </w:rPr>
        <w:t>ЧАСТОТА ПУЛЬСА В ОДНУ МИНУТУ ВЗРОСЛОГО ЧЕЛОВЕКА В НОРМЕ СОСТАВЛЯЕТ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60-90 УД. В МИН.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100-120 УД. В МИН.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16-20 УД. В МИН.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40-60 УД. В МИН.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3"/>
          <w:szCs w:val="23"/>
        </w:rPr>
        <w:t xml:space="preserve">98. </w:t>
      </w:r>
      <w:r>
        <w:rPr>
          <w:rFonts w:cs="Courier New" w:ascii="Courier New" w:hAnsi="Courier New"/>
          <w:sz w:val="23"/>
          <w:szCs w:val="23"/>
        </w:rPr>
        <w:t>ГРАНИЦЫ АРТЕРИАЛЬНОГО ДАВЛЕНИЯ У ВЗРОСЛОГО ЧЕЛОВЕКА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110/60 - 140/90 ММ РТ.СТ.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100/60 – 130/80 ММ РТ.СТ.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120/70 – 140/80 ММ РТ.СТ.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110/50 – 135/85 ММ РТ.СТ.</w:t>
      </w:r>
    </w:p>
    <w:p>
      <w:pPr>
        <w:pStyle w:val="Normal"/>
        <w:rPr/>
      </w:pPr>
      <w:r>
        <w:rPr>
          <w:rFonts w:cs="Courier New" w:ascii="Courier New" w:hAnsi="Courier New"/>
          <w:sz w:val="23"/>
          <w:szCs w:val="23"/>
        </w:rPr>
        <w:tab/>
      </w:r>
      <w:r>
        <w:rPr>
          <w:rFonts w:cs="Courier New" w:ascii="Courier New" w:hAnsi="Courier New"/>
          <w:b/>
          <w:sz w:val="23"/>
          <w:szCs w:val="23"/>
        </w:rPr>
        <w:t xml:space="preserve">99. </w:t>
      </w:r>
      <w:r>
        <w:rPr>
          <w:rFonts w:cs="Courier New" w:ascii="Courier New" w:hAnsi="Courier New"/>
          <w:sz w:val="23"/>
          <w:szCs w:val="23"/>
        </w:rPr>
        <w:t>ПРАВИЛА ХРАНЕНИЯ НАРКОТИЧЕСКИХ ЛЕКАРСТВЕННЫХ СРЕДСТВ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В ОТДЕЛЬНОЙ КОМНАТЕ,СЕЙФЕ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Б)В МЕТАЛЛИЧЕСКОМ  ШКАФУ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В ДЕРЕВЯННОМ ШКАФУ НА ОТДЕЛЬНЫХ ПОЛКАХ ПОД ЛИТЕРОМ "А" И "В"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НА ПОСТУ М/С</w:t>
      </w:r>
    </w:p>
    <w:p>
      <w:pPr>
        <w:pStyle w:val="Normal"/>
        <w:rPr/>
      </w:pPr>
      <w:r>
        <w:rPr>
          <w:rFonts w:cs="Courier New" w:ascii="Courier New" w:hAnsi="Courier New"/>
          <w:b/>
          <w:sz w:val="23"/>
          <w:szCs w:val="23"/>
        </w:rPr>
        <w:tab/>
        <w:t>100.</w:t>
      </w:r>
      <w:r>
        <w:rPr>
          <w:rFonts w:cs="Courier New" w:ascii="Courier New" w:hAnsi="Courier New"/>
          <w:sz w:val="23"/>
          <w:szCs w:val="23"/>
          <w:lang w:val="en-US"/>
        </w:rPr>
        <w:t>t</w:t>
      </w:r>
      <w:r>
        <w:rPr>
          <w:rFonts w:cs="Courier New" w:ascii="Courier New" w:hAnsi="Courier New"/>
          <w:sz w:val="23"/>
          <w:szCs w:val="23"/>
        </w:rPr>
        <w:t xml:space="preserve"> ВОДЫ ДЛЯ ОЧИСТИТЕЛЬНОЙ КЛИЗМЫ: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А)20-22 ГРАДУС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Б)30-36 ГРАДУС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В)36-38 ГРАДУСОВ</w:t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Г)38-40 ГРАДУСОВ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11:00Z</dcterms:created>
  <dc:creator>User</dc:creator>
  <dc:description/>
  <cp:keywords/>
  <dc:language>en-US</dc:language>
  <cp:lastModifiedBy>user</cp:lastModifiedBy>
  <cp:lastPrinted>2019-02-12T10:01:00Z</cp:lastPrinted>
  <dcterms:modified xsi:type="dcterms:W3CDTF">2019-02-12T07:02:00Z</dcterms:modified>
  <cp:revision>7</cp:revision>
  <dc:subject/>
  <dc:title>                                                Рабочие  тесты</dc:title>
</cp:coreProperties>
</file>