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чие  тесты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МОЧУ ДЛЯ ИССЛЕДОВАНИЯ ПО НЕЧИПОРЕНКО СОБИРАЮТ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КАЖДЫЕ 3 ЧАС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СРЕДНЮЮ ПОРЦИЮ ОДНОГО МОЧЕИСПУСКА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ЗА СУТ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ИЗ СУТОЧНОГО КОЛИЧЕСТВА МОЧИ 200 М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. ЛИЦА С АД 140/90 – 160/95 ОТНОСЯТСЯ К ГРУПП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ЗДОРОВЫХ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РИСК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ГИПЕРТОНИЧЕСКОЙ БОЛЕЗН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 ГРУППА ПОВЫШЕННОГО РИСКА ПРИ ЗАРАЖЕНИИ ВИЧ-ИНФЕКЦИ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БЕРЕМЕННЫЕ,ДОНОР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ГОМОСЕКСУАЛИСТЫ,ЛИЦА С БЕСПОРЯДОЧНЫМИ ПОЛОВЫМИ СВЯЗЯМИ,НАРКОМАН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БОЛЬНЫЕ ТУБЕРКУЛЕЗОМ,КОЖНЫМИ ЗАБОЛЕВАНИЯМИ,САРКОМА КАПОШ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.ПРЕПАРАТЫ,ИСПОЛЬЗУЕМЫЕ ПРИ ХИМИЧЕСКОМ МЕТОДЕ СТЕРИЛИЗАЦИ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СПИР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Р-Р ПЕРЕКИСИ ВОДОР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Р-Р ХЛОРГЕКСИДИН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Р-Р ХЛОРАМИНА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ДЕЗИНФЕКЦИЯ ПРЕДМЕТОВ УХОДА ЗА БОЛЬНЫМИ (ГРЕЛКИ,ПУЗЫРИ,КЛЕЕНКИ)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ОРОШЕ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РОТИРА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ЗАМАЧИВА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6. МЕХАНИЗМ ЗАРАЖЕНИЯ ВИЧ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КРОВО-КОНТАКТНЫ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ТРАНСМИССИВНЫ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КОНТАКТНЫЙ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ИНКУБАЦИОННЫЙ ПЕРИОД ПРИ   ВИЧ-ИНФЕКЦИ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ОТ 2-3 НЕДЕЛЬ – 3 МЕСЯЦЕВ ДО 1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ОТ 6 МЕСЯЦЕВ ДО 1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ВЫШЕ 1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8.ПРИ ПРОКОЛЕ ПАЛЬЦА МЕД.СЕСТРЫ  ВО  ВРЕМЯ  ПРОВЕД. В/В ВЛИВАНИИ У ВИЧ-ИНФЕЦИРОВАННОГО БОЛЬНОГО  НЕОБХОДИМО  ПРОВЕСТИ  ОБСЛЕДОВАНИ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СРАЗУ ЖЕ И КАЖДЫЕ 3 МЕСЯЦА В ТЕЧЕНИЕ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КАЖДЫЕ 3 МЕСЯЦА В ТЕЧЕНИЕ Г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КАЖДЫЕ 6 МЕСЯЦЕВ В ТЕЧЕНИЕ ГОДА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ОБЯЗАТЕЛЬНОМУ МЕД.ОБСЛЕДОВАНИЮ НА ВИЧ ПОДЛЕЖАТ:</w:t>
      </w:r>
    </w:p>
    <w:p>
      <w:pPr>
        <w:pStyle w:val="3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А)ВСЕ ВИДЫ ДОНОРОВ,МЕД.РАБОТНИКИ,СВЯЗАННЫЕ С  ИНФИЦИРОВАННЫМ МАТЕРИАЛО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ВСЕ ВИДЫ ДОНОРОВ,МЕД.РАБОТНИ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ТОЛЬКО ВИЧ-ИНФИЦИРОВАННЫЕ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ПРИ ПОПАДАНИИ ВИЧ-ИНФИЦИРОВАНННОЙ КРОВИ НА СЛИЗИСТУЮ ГЛАЗ НЕОБХОДИМО   ПРОМЫТЬ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А)ЗАКАПАТЬ 0,05% Р-Р </w:t>
      </w:r>
      <w:r>
        <w:rPr>
          <w:rFonts w:cs="Times New Roman" w:ascii="Times New Roman" w:hAnsi="Times New Roman"/>
          <w:sz w:val="23"/>
          <w:szCs w:val="23"/>
          <w:lang w:val="en-US"/>
        </w:rPr>
        <w:t>KMnO</w:t>
      </w:r>
      <w:r>
        <w:rPr>
          <w:rFonts w:cs="Times New Roman" w:ascii="Times New Roman" w:hAnsi="Times New Roman"/>
          <w:sz w:val="23"/>
          <w:szCs w:val="23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СОДОВЫМ  РАСТВОРО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ФУРАЦИЛИНОМ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РЕЖИМ СТЕРИЛИЗАЦИИ ПРИ ВОЗДУШНОМ МЕТОД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180 ГР. –60 МИНУ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160 ГР. –90 МИНУ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120 ГР. –180 МИНУ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2. УКАЖИТЕ ОСНОВНЫЕ ПУТИ ПЕРЕДАЧИ ВИЧ  ИНФЕКЦИ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ПОЛОВОЙ,ПАРЕНТЕРАЛЬНЫЙ,ВЕРТИКАЛЬНЫ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ТРАНСМЕССИВНЫЙ,АЛИМЕНТАРНЫ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ВОЗДУШНО-КАПЕЛЬНЫЙ,КОНТАКТНЫ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3. СЕСТР.ВМЕШАТЕЛЬСТВО ПРИ ПОДОЗРЕНИИ НА ОСТРЫЙ ИНФАРКТ МИОКАРДА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М/С СДЕЛАЕТ БОЛЬНОМУ НАРКОТИ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М/С СНИМЕТ ЭКГ НА МЕСТ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М/С ДАСТ НИТРОГЛИЦИРИН ПОД ЯЗЫК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М/С ВЫЗОВИТ ВРАЧ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4. КРИТЕРИИ ЭФФЕКТИВНОСТИ НЕПРЯМОГО МАССАЖА СЕРДЦА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ПОЯВЛЕНИЕ ПУЛЬСА НА СОННЫХ АРТЕРИЯХ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ОВЫШЕНИЕ АД ДО 60-70 ММ РТ.СТ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УЖЕНИЕ ЗРАЧК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5. ТРЕМЯ ГЛАВНЫМИ ПРИЗНАКАМИ КЛИНИЧЕСКОЙ СМЕРТИ ЯВЛЯЮТСЯ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ОТСУТСТВИЯ ПУЛЬСА НА ЛУЧЕВОЙ АРТЕРИ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ОТСУТСТВИЕ ПУЛЬСА НА СОННОЙ АРТЕРИ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ОТСУТСТВИЕ СОЗНА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ОТСУТСТВИЕ ДЫХА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РАСШИРЕНИЕ ЗРАЧК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ЦИАНОЗ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6. ВИДЫ ЗАВИСИМЫХ СЕСТРИНСКИХ ВМЕШАТЕЛЬСТВ ПРИ ГИПЕРТОНИЧЕСКОЙ БОЛЕЗН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ПРОВЕДЕНИЕ БЕСЕДЫ О ДИЕТЕ ПРИ ГИПЕРТОНИЧЕСКОЙ БОЛЕЗНИ</w:t>
      </w:r>
    </w:p>
    <w:p>
      <w:pPr>
        <w:pStyle w:val="Header"/>
        <w:tabs>
          <w:tab w:val="clear" w:pos="4153"/>
          <w:tab w:val="clear" w:pos="8306"/>
        </w:tabs>
        <w:rPr>
          <w:sz w:val="23"/>
          <w:szCs w:val="23"/>
        </w:rPr>
      </w:pPr>
      <w:r>
        <w:rPr>
          <w:sz w:val="23"/>
          <w:szCs w:val="23"/>
        </w:rPr>
        <w:t>Б)ВВЕДЕНИЕ МОЧЕГОННЫХ ПРЕПАРАТ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ВВЕДЕНИЕ ГИПОТЕНЗИВНЫХ ПРЕПАРАТ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17. СЕСТРИНСКИЕ ВМЕШАТЕЛЬСТВА ПРИ ОСТРОМ ПАНКРЕАТИТ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СДЕЛАТЬ АНАЛЬГЕТИКИ И ВЫЗВАТЬ ВРАЧ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ОЛОЖИТЬ ХОЛОД НА ОБЛАСТЬ ЖИВОТ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ВЫЗВАТЬ ВРАЧ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8. ПРИ ПИЕЛОНЕФРИТЕ ПОКАЗАН ПРИЕМ НАСТОЯ ЛЕКАРСТВЕННЫХ ТРАВ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ТОЛОКНЯН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ЛИСТЬЕВ И ЯГОД ЗЕМЛЯНИ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ЗВЕРОБО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9. КРИТЕРИИ ЭФФЕКТИВНОСТИ ИВЛ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РАСШИРЕНИЕ ГРУДНОЙ КЛЕТКИ И ЕЕ СПАДЕНИЕ ПРИ ПАССИВНОМ ВЫДОХ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ВЗДУТИЕ НАДЧРЕВНОЙ ОБЛАСТ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НОРМАЛИЗАЦИЯ ЦВЕТА КОЖНЫХ ПОКРОВ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0. ДАННЫЕ ОСМОТРА И ФИЗИКАЛЬНОГО ОБСЛЕД.ПРИ АНАФИЛАКТИЧ.ШОК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ВЛАЖНЫЕ КОЖНЫЕ ПОКРОВ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ВЫРАЖЕННАЯ БЛЕДНОСТЬ КОЖНЫХ ПОКРОВ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НИЖЕНИЕ АД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АРТЕРИАЛЬНАЯ ГИПЕРТЕНЗ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ЧАСТНЫЙ,НИТЕВИДНЫЙ ПУЛЬС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)ДЫХАНИЕ КУССМАУЛЯ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i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1.ИСПОЛЬЗОВАНИЕ КОРОТКИХ,ТУПЫХ ИГЛ ПРИ В/М ИНЪЕКЦИЯХ ПРИВОДИТ К ОБРАЗОВ.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ИНФИЛЬТРАТ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АБСЦЕССОВ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2. МАСЛЯНЫЕ РАСТВОРЫ НЕЛЬЗЯ ВВОДИТЬ В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ВЕН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ВНУТРИМЫШЕЧНО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ДЛЯ ПРОФИЛАКТИКИ АБСЦЕССОВ ПРИ ИНЪЕКЦИЯХ СЛЕДУЕТ СТРОГО СОБЛЮДАТЬ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ПРАВИЛА АНТИСЕПТИ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РАВИЛА АСЕПТИК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4.ЗАПАС ЛЕКАРСТВЕННЫХ ПРЕПАРАТОВ НА ПОСТУ ПАЛАТНОЙ М/С: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НА 3 ДН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НА 7 ДНЕ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НА 10 ДНЕЙ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5.ВОЗМОЖНЫЕ СЕСТР.ВМЕШАТЕЛЬСТВА ПРИ КРУПОЗ.ПНЕВМОНИИ В ПЕРВЫЕ ДНИ ЗАБОЛ.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РЕКОМЕНДАЦИИ ПО СОБЛЮДЕНИЮ ПОСТЕЛЬНОГО РЕЖИМ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ОСТАНОВКА ГОРЧИЧНИКОВ ,БАНОК,ГОРЯЧЕЕ ПИТЬ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3"/>
          <w:szCs w:val="23"/>
        </w:rPr>
        <w:tab/>
        <w:t>2</w:t>
      </w:r>
      <w:r>
        <w:rPr>
          <w:rFonts w:cs="Times New Roman" w:ascii="Times New Roman" w:hAnsi="Times New Roman"/>
          <w:sz w:val="23"/>
          <w:szCs w:val="23"/>
        </w:rPr>
        <w:t>6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ЕРОЯТНАЯ ПРИОРИТЕТНАЯ ПРОБЛЕМА ПРИ РАКЕ ЛЕГКИХ: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СТРАХ ЗА СВОЕ СОСТОЯНИ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СОНЛИВОСТЬ,СЛАБ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7. НЕЗАВИСИМОЕ СЕСТРИНСКОЕ ВМЕШАТЕЛЬСТВО ПРИ ГИПЕРТОНИЧЕСКОМ КРИЗ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ИЗМЕРЕНИЕ АД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ИНЪЕКЦИИ КЛОФЕЛЛИНА В/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РЕКОМЕНДАЦИИ ПО ПРИЕМУ ГИПОТЕНЗИВНЫХ,НЕ ОЖИДАЯ ВРАЧЕБНОГО НАЗНАЧЕНИЯ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8. ВОЗМОЖНЫЕ СЕСТР.ПРОБЛЕМЫ ПРИ ИБС(ИШЕМИЧЕСКОЙ БОЛЕЗНИ СЕРДЦА)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БОЛЬ В ОБЛАСТИ СЕРДЦ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ГИПЕРТЕРМ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КРОВОХАРКАНЬ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29. СЕСТРИНСКАЯ ПРОБЛЕМА ПРИ РЕВМАТОИДНОМ АРТРИТ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ДЕФОРМАЦИЯ СУСТАВОВ,ПРИВОДЯЩАЯ К ОГРАНИЧЕНИЮ ДВИ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ОТЕ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ГИПЕРТЕРМ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30.НЕЗАВИСИМОЕ СЕСТР.ВМЕШАТЕЛЬСТВО ПРИ РЕВМАТОИДНОМ АРТРИТ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ОБУЧЕНИЕ ЭЛЕМЕНТАМИ ЛЕЧЕБНОЙ ГИМНАСТИ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РЕНТГЕНОГРАФИЯ СУСТАВ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1. ПАЛАТНАЯ М/С ПОЛУЧАЕТ ЛЕКАРСТВЕННЫЕ СРЕДСТВА У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ГЛАВНОЙ М/С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СТАРШЕЙ СЕСТРЫ ОТДЕЛ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ЕСТРЫ ХОЗЯЙК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2.ВОЗМОЖНЫЕ СЕСТРИНСКИЕ ПРОБЛЕМЫ ПРИ ОСТРОЙ СОСУД.НЕДОСТАТОЧНОСТИ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ОДЫШК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ОБМОРОК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АРТЕРИАЛЬНАЯ ГИПЕРТЕНЗ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3. ВЕРОЯТНЫЙ СЕСТРИНСКИЙ ДИАГНОЗ ПРИ ОБОСТРЕНИИ ХРОНИЧЕСКОГО ЭНТЕРИТА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ЗАПОР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ДИАРЕ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МЕЛЕН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4.НЕЗАСИМОЕ СЕСТР.ВМЕШАТ. ПРИ ГИПОКГЛИКЕМИЧЕСКОЙ КОМЕ: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В/В КАПЕЛЬНОЕ ВВЕДЕНИЕ 5% РАСТВОРА  ГЛЮКОЗ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В/В ИЪЕКЦИИ 40% 20,0 МЛ ГЛЮКОЗЫ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5. ГЕНЕРАЛЬНАЯ УБОРКА ПАЛАТ ДОЛЖНА ПРОВОДИТЬСЯ С ТЩАТЕЛЬНЫМ МЫТЬЕ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СТЕН,ПОТОЛКА,ОКОННЫХ СТЕКО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ДВЕРЕЙ,СТЕН,ПОЛА,ПРОТИРАНИЕМ МЕБЕЛ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ОКОННЫХ СТЕКОЛ И СТЕ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36. ВТОРОЙ ЭТАП СЕСТРИНСКОГО ПРОЦЕССА- ЭТО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ПЛАНИРОВАНИЕ ОБЪЕМА СЕСТРИНСКОГО ВМЕШАТЕЛЬСТВ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ВЫЯВЛЕНИЕ ПРОБЛЕМ ПАЦИЕНТ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БОР ИНФОРМАЦИИ О ПАЦИЕНТ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ОПРЕДЕЛЕНИЕ ЦЕЛЕЙ СЕСТРИНСКОГО УХОД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7.КОЛИЧЕСТВО УРОВНЕЙ В ИЕРАРХИИ ЖИЗНЕННОВАЖНЫХ ПОТРЕБНОСТЕЙ ПО МАСЛОУ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ТРИ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Я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ДЕСЯ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ЧЕТЫРНАДЦА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8.ЧИСЛЕННОСТЬ ЭТАПОВ СЕСТРИНСКОГО ПРОЦЕССА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3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39. У ЗДОРОВОГО ЧЕЛОВЕКА  ЧАСТОТА ДЫХАНИЯ В МИНУТУ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А)10-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16-2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5-3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0-6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0. ПОСТЕЛЬНОЕ И НАТЕЛЬНОЕ БЕЛЬЕ ПАЦИЕНТУ МЕНЯЮТ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1 РАЗ В 7 ДНЕ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ПО МЕРЕ ЗАГРЯЗНЕНИЯ,НО НЕ РЕЖЕ 1 РАЗА В НЕДЕЛЮ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1 РАЗ В 10 ДНЕ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1 РАЗ В 14 ДНЕЙ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1.ПОЛОЖЕНИЕ ПАЦИЕНТА ПРИ ПОСТАНОВКЕ КЛИЗМЫ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. НА ЖИВОТ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. НА ПРАВОМ БОКУ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. НА ЛЕВОМ БОКУ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КОЛЕННО-ЛОКТЕВОЕ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42.КОЛИЧЕСТВО ВВОДИМОЙ ЖИДКОСТИ ПРИ ПОСТАНОВКЕ ОЧИСТИТЕЛЬНОЙ КЛИЗМЫ: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5-200 М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500 М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1-1,5 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10-12Л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3"/>
          <w:szCs w:val="23"/>
        </w:rPr>
        <w:t>43.</w:t>
      </w:r>
      <w:r>
        <w:rPr>
          <w:rFonts w:cs="Times New Roman" w:ascii="Times New Roman" w:hAnsi="Times New Roman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</w:rPr>
        <w:t xml:space="preserve"> ВОДЫ ДЛЯ СИФОННОЙ КЛИЗМЫ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18-20 ГРАДУС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20-22 ГРАДУС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+36-38 ГРАДУС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40-42 ГРАДУСОВ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4.ВЫСОТА ПОДВЕШИВАНИЯ КРУЖКИ ЭСМАРХА НАД ПАЦИЕНТОМ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50 С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70 С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1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1,5 М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5.ГАЗООТВОДНУЮ ТРУБКУ ВВОДЯТ НА:</w:t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7-10 С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10-15 С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20-30 С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30-40 СМ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6.У ЗДОРОВОГО ЧЕЛОВЕКА МОКРОТА ВЫДЕЛЯЕТСЯ В КОЛИЧЕСТВЕ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15-20 М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50 М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)НЕ ВЫДЕЛЯЕТСЯ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5-1- МЛ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7.ПРОДОЛЖИТЕЛЬНОСТЬ КЛИНИЧЕСКОЙ СМЕРТИ РАВНА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1-2 МИ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3-5 МИ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5-7 МИН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3-4 МИН</w:t>
      </w:r>
    </w:p>
    <w:p>
      <w:pPr>
        <w:pStyle w:val="Normal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8. КАРДИОГЕННЫЙ ШОК ОТЛИЧАЕТСЯ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УМЕНЬШЕНИЕМ ОБЪЕМА ЦИРКУЛИРУЮЩЕЙ КРОВИ(ОЦК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УВЕЛИЧЕНИЕМ ЕМКОСТИ СОСУДИСТОГО РУСЛ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НИЖЕНИЕМ СОКРАТИТЕЛЬНОЙ РАБОТЫ СЕРЦ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9. НЕОТЛОЖНАЯ ПОМОЩЬ ПРИ АНАФИЛАКТИЧЕСКОМ ШОКЕ НАЧИНАЕТСЯ С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МОЧЕГОННЫХ СРЕДСТ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СЕРДЕЧНЫХ ГЛИКОЗИДОВ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АДРЕНАЛИНА И ПРЕДНИЗАЛОН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50. ПРИ ЭЛЕКТРОТРАВМАХ ОКАЗАНИЕ ПОМОЩИ ДОЛЖНО НАЧИНАТЬСЯ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С НЕПРЯМОГО МАССАЖА СЕРДЦ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С  ИВЛ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С ПРЕКРАЩЕНИЯ ВОЗДЕЙСТВИЯ ЭЛЕКТРИЧЕСКОГО ТОК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С ПРЕКАРДИАЛЬНОГО УДА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0"/>
        </w:rPr>
        <w:t>51. ХАРАКТЕРНЫЕ СИМПТОМЫ ПРИ 3 СТАДИИ ХРОНИЧЕСКОЙ  НЕДОСТАТ.КРОВООБРАЩ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СТОЯННАЯ ОДЫШКА, СЕРДЦЕБИЕНИЕ В ПОКОЕ, ОТЕКИ, АСЦИ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ДЫШКА, СЕРДЦЕБИЕНИЕ ПРИ ЗНАЧИТЕЛЬНОЙ НАГРУЗК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ДЫШКА, СЕРДЦЕБИЕНИЕ ПРИ НЕЗНАЧИТЕЛЬНОЙ ФИЗИЧЕСКОЙ НАГРУЗКЕ, ОТЕКИ НА СТОПАХ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2. НЕОТЛОЖНАЯ ПОМОЩЬ ПРИ ОБМОРОКЕ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ДНЯТЬ НОГИ,ОПУСТИТЬ ГОЛОВУ ,НАШАТ.СПИРТ К НОСУ,ВВЕСТИ КОФЕИН,КОРДИАМИ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ДНЯТЬ НОГИ, ОПУСТИТЬ ГОЛОВУ ДАТЬ ГОРЯЧИЙ ЧАЙ,  ВВЕСТИ ГОРМОН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ПУСТИТЬ НОГИ, ПОДНЯТЬ ГОЛОВУ ,ВВЕСТИ ГИПОТЕНЗИВНЫЕ СРЕДСТ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УСАДИТЬ СВЕСИВ НОГИ, НАЛОЖИТЬ ЖГУТЫ НА КОНЕЧНОСТИ, ДАТЬ КИСЛОРОД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3. ПРИ ОСТРОМ БРОНХИТЕ ПОЛЕЗНО ЧАСТОЕ ТЕПЛОЕ ПИТЬЕ ОТВАРОВ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ДУШИЦЫ ,МАТЬ-И-МАЧЕХИ, ПОЛЕВОГО ХВОЩ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ОРНЯ ВАЛЕРЬЯНЫ, ТРАВЫ СУШЕНИЦЫ БОЛОТНО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КОРНЯ КРУШИНЫ , ЛИСТЬЯ СЕНН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ЛИМОННИКА КИТАЙСКОГО, ЭЛЕУТЕРОКОККА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54. ДЛЯ УСВОЕНИЯ ПРЕПАРАТОВ ЖЕЛЕЗА НЕОБХОДИМО  ИХ  ЗАПИВАТЬ: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Р-РОМ АСКОРБИНОВОЙ  КИСЛОТЫ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МОЛОК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МИНЕРАЛЬНОЙ   ВОДОЙ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5. ВДУВАНИЕ ВОЗДУХА И СЖАТИЕ ГРУДНОЙ   КЛЕТКИ ПРИ РЕАНИМАЦИИ ПРОВОДИ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ДНИМ РЕАНИМАТОРОМ В СООТНОШЕНИИ 2: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ДНИМ РЕАНИМАТОРОМ В СООТНОШЕНИИ 1: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ДНИМ РЕАНИМАТОРОМ В СООТНОШЕНИИ 1: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ДНИМ РЕАНИМАТОРОМ В СООТНОШЕНИИ 2:8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6. ОХЛАЖДЕНИЕ ОБОЖЖЕННОЙ ПОВЕРХНОСТИ ХОЛОДНОЙ ВОДОЙ ПОКАЗАН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ПЕРВЫЕ МИНУТЫ ПОСЛЕ ТРАВМ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ОЛЬКО ПРИ ОЖОГЕ 1 СТЕПЕН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 ПРИ ОЖОГЕ 4 СТЕПЕН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57. ИСТОЧНИКОМ ВИЧ-ИНФЕКЦИИ ЯВЛЯЕТСЯ ЧЕЛОВЕК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 ВСЕХ СТАДИЯХ БОЛЕЗНИ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ОЛЬКО В ОДНОЙ ФАЗЕ(2А)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ТОЛЬКО В ТЕРМИНАЛЬНОЙ СТАДИИ</w:t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8. ОСНОВНЫМИ ПУТЯМИ ЗАРАЖЕНИЯ ЯВЛЯЕ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ЛОВОЙ,ПАРЭНТЕРАЛЬНЫЙ,ВЕРТИКАЛЬНЫ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ОЛОВОЙ,ПАРЭНТЕРАЛЬНЫЙ,КОНТАКТНЫ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ОЛОВОЙ,ПАРЭНТЕРАЛЬНЫЙ,АЭРОГЕННЫЙ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9. ОБЯЗАТЕЛЬНОМУ МЕД.ОБСЛЕДОВАНИЮ НА ВИЧ-ПОДЛЕЖАТ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СЕ ВИДЫ ДОНОРОВ, М/Р,СВЯЗАННЫЕ С ИНФИЦИРОВАННЫМ МАТЕРИАЛ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ВСЕ ВИДЫ ДОНОРОВ.ВСЕ  МЕДИЦИНСКИЕ  РАБОТНИК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ТОЛЬКО ВИЧ-ИНФИЦИРОВАННЫЕ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60. ПРИ ПОПАДАНИИ ВИЧ-ИНФИЦИРОВАННОЙ КРОВИ НА СЛИЗИСТУЮ ПОЛОСТИ РТА НЕОБХОДИМО  ПРОПОЛОСКАТЬ  РОТ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0,05% Р-РОМ КМпО 4 ИЛИ 70% СПИРТ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КИПЯЧЕНОЙ ВОДО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ФУРАЦИЛЛИНОМ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61. </w:t>
      </w:r>
      <w:r>
        <w:rPr>
          <w:rFonts w:cs="Times New Roman" w:ascii="Times New Roman" w:hAnsi="Times New Roman"/>
          <w:smallCaps/>
          <w:sz w:val="20"/>
        </w:rPr>
        <w:t xml:space="preserve">СЕСТРИНСКИЙ  </w:t>
      </w:r>
      <w:r>
        <w:rPr>
          <w:rFonts w:cs="Times New Roman" w:ascii="Times New Roman" w:hAnsi="Times New Roman"/>
          <w:sz w:val="20"/>
        </w:rPr>
        <w:t>ПРОЦЕСС ВКЛЮЧАЕТ:</w:t>
      </w:r>
    </w:p>
    <w:p>
      <w:pPr>
        <w:pStyle w:val="Normal"/>
        <w:spacing w:lineRule="auto" w:line="218"/>
        <w:ind w:right="5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1  ЭТАП</w:t>
      </w:r>
    </w:p>
    <w:p>
      <w:pPr>
        <w:pStyle w:val="Normal"/>
        <w:spacing w:lineRule="auto" w:line="218"/>
        <w:ind w:right="5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3 ЭТАП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4 ЭТАП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5 ЭТАПОВ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2. К  З ЭТАПУ СЕСТРИНСКОГО ПРОЦЕССА ОТНОСИТСЯ: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ОБСЛЕДОВАНИЕ ПАЦИЕНТА </w:t>
      </w:r>
    </w:p>
    <w:p>
      <w:pPr>
        <w:pStyle w:val="Normal"/>
        <w:spacing w:lineRule="auto" w:line="259"/>
        <w:ind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ЛАНИРОВАНИЕ СЕСТРИНСКОЙ ПОМОЩ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ПРЕДЕЛЕНИЕ ПРОБЛЕМ ПАЦИЕНТА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РЕАЛИЗАЦИЯ ПРОБЛЕМ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3.  АД  ПРЕДПОЧТИТЕЛЬНО ИЗМЕРЯТЬ В ПОЛОЖЕНИИ ПАЦИЕНТА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ТО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ИД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ЛЕЖ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4. БОЛЬНЫХ  С  ОСТРОЙ ПНЕВМОНИЕЙ ПОТЕНЦИАЛЬНАЯ ПРОБЛЕМА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ИНФАРКТ МИОКАР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СТРАЯ СЕРДЕЧНАЯ НЕДОСТАТОЧН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ГИПЕРТОНИЧЕСКИЙ КРИЗ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8"/>
        <w:ind w:right="12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5. ПОСЛЕ  ПРИЕМА  ШОКОЛАДА У  БОЛЬНОЙ  ПОЯВИЛСЯ  ОТЕК ГУБ И ЯЗЫКА, ОСИПЛОСТЬ ГОЛОСА –ЭТО ПРИЗНАКИ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АНАФИЛАКТИЧЕСКОГО  ШОКА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 ОТЕКА  КВИНКЕ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КРАПИВНИЦЫ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БРОНХИАЛЬНОЙ  АСТМЫ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6. СРОК ИСПОЛЬЗОВАНИЯ СТЕРИЛЬНОГО МАТЕРИАЛА В БУМАЖНОЙ УПАКОВКЕ,НЕ РАСКРЫТОГО: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ОДНИ СУТКИ 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ТРОЕ СУТОК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20 СУТОК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. ДЕЗИНФЕКЦИЯ ПРЕДМЕТОВ УХОДА ЗА БОЛЬНЫМИ (ГРЕЛКИ, ПУЗЫРИ, КЛЕЕНКИ) ПРОИЗВОДИТСЯ:</w:t>
      </w:r>
    </w:p>
    <w:p>
      <w:pPr>
        <w:pStyle w:val="Normal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ОРОШЕНИЕМ </w:t>
      </w:r>
    </w:p>
    <w:p>
      <w:pPr>
        <w:pStyle w:val="Normal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ОТИРАНИЕ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ЗАМАЧИВАНИЕМ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8. РЕЖИМ ДЕЗИНФЕКЦИИ ИНСТРУМЕНТАРИЯ МЕТОДОМ КИПЯЧ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ДИСТИЛЛИРОВАННОЙ ВОДЕ - 60 МИНУ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ДИСТИЛЛИРОВАННОЙ ВОДЕ - 30 МИНУТ С МОМЕНТА ЗАКИПА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 РАСТВОРЕ СОДЫ 2% -30 МИНУ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 РАСТВОРЕ СОДЫ 1% -60 МИНУТ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9. УКАЗАТЬ ПРАВИЛЬНУЮ ПОСЛЕДОВАТЕЛЬНОСТЬ ЭТАПОВ ОБРАБОТКИ МЕДИЦИНСКОГО ИНСТРУМЕНТАРИЯ:</w:t>
      </w:r>
    </w:p>
    <w:p>
      <w:pPr>
        <w:pStyle w:val="Normal"/>
        <w:spacing w:lineRule="auto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ПРЕДСТЕРИЛИЗАЦИОННАЯ ОЧИСТКА, ДЕЗИНФЕКЦИЯ, СТЕРИЛИЗАЦИЯ </w:t>
      </w:r>
    </w:p>
    <w:p>
      <w:pPr>
        <w:pStyle w:val="Normal"/>
        <w:spacing w:lineRule="auto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ДЕЗИНФЕКЦИЯ, ПРЕДСТЕРИЛИЗАЦИОННАЯ ОЧИСТКА, СТЕРИЛИЗАЦИЯ</w:t>
      </w:r>
    </w:p>
    <w:p>
      <w:pPr>
        <w:pStyle w:val="Normal"/>
        <w:spacing w:lineRule="auto" w:line="25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ТЕРИЛИЗАЦИЯ, ДЕЗИНФЕКЦИЯ, ПРЕДСТЕРИЛИЗАЦИОННАЯ ОЧИСТКА</w:t>
      </w:r>
    </w:p>
    <w:p>
      <w:pPr>
        <w:pStyle w:val="Normal"/>
        <w:spacing w:lineRule="auto" w:line="256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0. ПОЛОЖИТЕЛЬНАЯ РЕАКЦИЯ НА КРОВЬ ПРИ АЗОПИРАМОВОЙ ПРОБЕ ДАЕТ    ОКРАШИВАНИЕ: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ЗЕЛЕНОЕ ОКРАШИВАНИЕ </w:t>
      </w:r>
    </w:p>
    <w:p>
      <w:pPr>
        <w:pStyle w:val="Normal"/>
        <w:spacing w:lineRule="auto" w:line="218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ФИОЛЕТОВО-СИРЕНЕВО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РОЗОВОЕ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1. В ПИТАНИИ БОЛЬНОГО АТЕРОСКЛЕРОЗОМ СЛЕДУЕТ ОГРАНИЧИТЬ: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ВАРЕННУЮ СОЛЬ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ЛАДОСТИ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ЖИВОТНЫЕ ЖИР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ЖИДКОСТ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2. ДЛЯ  ОТЕКЕ  ЛЕГКИХ  ОТМЕЧАЕТСЯ: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 СУХИЕ  ХРИПЫ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 ВЛАЖНЫЕ  ХРИПЫ 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 ПЕНИСТАЯ  МОКРО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 ГНОЙНАЯ  МОКРОТА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3. ПРИ ЗАБОЛЕВАНИИ ПЕЧЕНИ ИЗ ПИЩЕВОГО РАЦИОНА СЛЕДУЕТ ИСКЛЮЧИТЬ:</w:t>
      </w:r>
    </w:p>
    <w:p>
      <w:pPr>
        <w:pStyle w:val="Normal"/>
        <w:spacing w:lineRule="auto" w:line="259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КАШИ</w:t>
      </w:r>
    </w:p>
    <w:p>
      <w:pPr>
        <w:pStyle w:val="Normal"/>
        <w:spacing w:lineRule="auto" w:line="259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РИПРАВЫ ОСТРЫЕ</w:t>
      </w:r>
    </w:p>
    <w:p>
      <w:pPr>
        <w:pStyle w:val="Normal"/>
        <w:spacing w:lineRule="auto" w:line="259"/>
        <w:ind w:right="1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КОПЧЕНЫЕ ПРОДУКТ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ВОЩ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4. ПИЩЕВОЙ  РАЦИОН ПРИ  ОТЕКАХ ПРЕДУСМАТРИВАЕТТ :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МЕНЬШЕНИЕ КАЛОРИЙНОСТИ ПИЩИ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УМЕНЬШЕНИЕ ПОТРЕБЛЕНИЯ ПОВАРЕННОЙ СОЛ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ГРАНИЧЕНИЕ ПРИЕМА ЖИДКО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5. ПРИ ОСТРОМ ИНФАРКТЕ МИОКАРДА В ТИПИЧНЫХ СЛУЧАЯХ:</w:t>
      </w:r>
    </w:p>
    <w:p>
      <w:pPr>
        <w:pStyle w:val="Normal"/>
        <w:spacing w:lineRule="auto" w:line="259"/>
        <w:ind w:right="8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НОЮЩАЯ, КОЛЮЩАЯ </w:t>
      </w:r>
    </w:p>
    <w:p>
      <w:pPr>
        <w:pStyle w:val="Normal"/>
        <w:spacing w:lineRule="auto" w:line="259"/>
        <w:ind w:right="8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ЖГУЧАЯ, РАЗДИРАЮЩАЯ</w:t>
      </w:r>
    </w:p>
    <w:p>
      <w:pPr>
        <w:pStyle w:val="Normal"/>
        <w:spacing w:lineRule="auto" w:line="259"/>
        <w:ind w:right="80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ДЛИТСЯ 30 МИН. И БОЛЬШ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ДЛИТСЯ ДО 30 МИН.</w:t>
      </w:r>
    </w:p>
    <w:p>
      <w:pPr>
        <w:pStyle w:val="Normal"/>
        <w:spacing w:lineRule="auto" w:line="300"/>
        <w:ind w:right="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76. ПРЕПРАТ КУПИРУЮЩИЙ ПРИСТУП СТЕНОКАРДИ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ТРОФАНТИН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АНАЛЬГИ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НИТРОГЛИЦЕРИН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77. ПРИ ПРОВЕДЕНИИ НЕПРЯМОГО МАССАЖА СЕРДЦА ЛАДОНЬ НЕОБХОДИМО   РАСПОЛОЖИТЬ: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А ВЕРХНЮЮ ТРЕТЬ ГРУДИНЫ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В ПЯТОМ МЕЖРЕБЕРЬЕ СЛЕВА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НА ГРАНИЦЕ СРЕДНЕЙ И НИЖНЕЙ ТРЕТИ ГРУДИНЫ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78. ИЗ ПИТАНИЯ БОЛЬНОГО САХАРНЫМ ДИАБЕТОМ ИСКЛЮЧАЕТСЯ: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БЕЛКИ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ОЛЬ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УГЛЕВОДЫ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ЖИДКОСТЬ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) </w:t>
      </w:r>
    </w:p>
    <w:p>
      <w:pPr>
        <w:pStyle w:val="FR3"/>
        <w:spacing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НА  ОБОЖЖЕННУЮ ПОВЕРХНОСТЬ НАКЛАДЫВАЕ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ВЯЗКА С ФУРАЦИЛЛИНОМ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ПОВЯЗКА С СИНТОМИЦИНОВОЙ ЭМУЛЬСИЕЙ 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УХАЯ СТЕРИЛЬНАЯ ПОВЯЗК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ВЯЗКА С Р-РОМ ЧАЙНОЙ СОДЫ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0. ПРИ ЭЛЕКТРОТРАВМАХ ОКАЗАНИЕ ПОМОЩИ ДОЛЖНО НАЧИНАТЬСЯ: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С НЕПРЯМОГО МАССАЖА СЕРДЦА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 ИСКУССТВЕННОЙ  ВЕНТИЛЯЦИИ  ЛЕГКИ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 ПРЕКРАЩЕНИЯ ВОЗДЕЙСТВИЯ ЭЛЕКТРИЧЕСКОГО ТОК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 ПРЕКАРДИАЛЬНОГО УДАР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81. ПРИ ПОПАДАНИИ ЗАРАЖЕННОГО МАТЕРИЛА НА НЕПОВРЕЖДЕННЫЕ КОЖНЫЕ ПОКРОВ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2 РАЗА ОБРАБОТАТЬ ИХ 70% СПИРТ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БРАБОТАТЬ ИХ 2 РАЗА 96% СПИРТОМ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ОБРАБОТАТЬ ИХ 70% СПИРТОМ ОБМЫТЬ ВОДОЙ,ОБРАБОТАТЬ 70% СПИРТОМ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2.  ДЛЯ ОБРАБОТКИ ТЕРМОМЕТРОВ ИСПОЛЬЗУЮТ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5% Р-Р ХЛОРАМИ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3% Р-Р ХЛОРАМИ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1% Р-Р ХЛОРАМИНА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3% Р-Р ПЕРИКИСИ ВОДОРОДА</w:t>
      </w:r>
    </w:p>
    <w:p>
      <w:pPr>
        <w:pStyle w:val="Normal"/>
        <w:spacing w:lineRule="auto" w:line="259"/>
        <w:ind w:righ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3. МОЧУ ДЛЯ ИССЛЕДОВАНИЯ ПО МЕТОДУ НЕЧИПОРЕНКО СОБИРАЮТ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 ТЕЧЕНИЕ СУТОК ЧЕРЕЗ КАЖДЫЕ 3 ЧАС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ТЕЧЕНИЕ 10 ЧАСОВ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РЕДНЮЮ ПОРЦИЮ УТРЕННЕЙ МОЧ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ОДНОКРАТНО ЗА 3 ЧАСА</w:t>
      </w:r>
    </w:p>
    <w:p>
      <w:pPr>
        <w:pStyle w:val="Normal"/>
        <w:spacing w:lineRule="auto" w:line="218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4.ПЕРВЫЕ ДЕЙСТВИЯ  М/С ПРИ ГИПЕРГЛИКЕМИЧЕСКОЙ КОМЕ: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ВВЕСТИ ГЛЮКОЗУ 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ВЕСТИ ПРЕДНИЗОЛОН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ЫЗВАТЬ ВРАЧА ИЛИ СКОРУЮ ПОМОЩЬ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ВВЕСТИ ИНСУЛИН</w:t>
      </w:r>
    </w:p>
    <w:p>
      <w:pPr>
        <w:pStyle w:val="Normal"/>
        <w:spacing w:lineRule="auto" w:line="218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5. СЕСТРИНСКИЙ ДИАГНОЗ - ЭТ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ПРЕДЕЛЕНИЕ БОЛЕЗН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ИНФОРМАЦИЯ О СОСТОЯНИИ БОЛЬН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ЫЯВЛЕННЫЕ  МЕДИЦИНСКОЙ  СЕСТРОЙ ПРОБЛЕМЬ ПАЦИЕНТА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РЕЗУЛЬТАТЫ ИССЛЕДОВАНИЯ 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9"/>
        <w:ind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6. ПРОБЛЕМЫ ПАЦИЕНТА ПРИ ОСТРОМ ПИЕЛОНЕФРИТЕ:</w:t>
      </w:r>
    </w:p>
    <w:p>
      <w:pPr>
        <w:pStyle w:val="Normal"/>
        <w:spacing w:lineRule="auto" w:line="218"/>
        <w:ind w:right="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БОЛИ В ПОЯСНИЧН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ГЕМАТУРИЯ</w:t>
      </w:r>
    </w:p>
    <w:p>
      <w:pPr>
        <w:pStyle w:val="Normal"/>
        <w:spacing w:lineRule="auto" w:line="218"/>
        <w:ind w:right="1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ОТЕКИ </w:t>
      </w:r>
    </w:p>
    <w:p>
      <w:pPr>
        <w:pStyle w:val="Normal"/>
        <w:spacing w:lineRule="auto" w:line="259"/>
        <w:ind w:righ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БОЛЕЗНЕННОЕ МОЧЕИСПУСКАНИЕ</w:t>
      </w:r>
    </w:p>
    <w:p>
      <w:pPr>
        <w:pStyle w:val="Normal"/>
        <w:spacing w:lineRule="auto" w:line="259"/>
        <w:ind w:right="8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7. НАЗОВИТЕ  3 СИМПТОМА ХАРАКТЕРНЫХ ДЛЯ ЖЕЛЕЗОДЕФИЦИТНОЙ АНЕМИИ:</w:t>
      </w:r>
    </w:p>
    <w:p>
      <w:pPr>
        <w:pStyle w:val="Normal"/>
        <w:spacing w:lineRule="auto" w:line="259"/>
        <w:ind w:right="5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ВЫПАДЕНИЕ ВОЛОС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ЖЕЛТУХ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ИЗВРАЩЕНИЕ ВКУСА И ОБОНЯН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ЛОМКОСТЬ НОГТЕЙ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8. К ФАКТОРАМ РИСКА РАЗВИТИЯ ТУБЕРКУЛЕЗА ОТНОСЯ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РЕВМАТИЗМ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АХАРНЫЙ ДИАБЕ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ЯЗВЕННАЯ БОЛЕЗН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ИБС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9. ДЛЯ ХРОНИЧЕСКОГО ПАНКРЕАТИТА ХАРАКТЕРНЫ СЛЕДУЮЩИЕ СИМПТОМ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БОЛЬ В ЛЕВОМ ПОДРЕБЕРЬЕ</w:t>
      </w:r>
    </w:p>
    <w:p>
      <w:pPr>
        <w:pStyle w:val="Normal"/>
        <w:spacing w:lineRule="auto" w:line="259"/>
        <w:ind w:right="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ТУЛ ЧЕРНОГО ЦВЕТА</w:t>
      </w:r>
    </w:p>
    <w:p>
      <w:pPr>
        <w:pStyle w:val="Normal"/>
        <w:spacing w:lineRule="auto" w:line="259"/>
        <w:ind w:right="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МЕТЕОРИЗМ </w:t>
      </w:r>
    </w:p>
    <w:p>
      <w:pPr>
        <w:pStyle w:val="Normal"/>
        <w:spacing w:lineRule="auto" w:line="259"/>
        <w:ind w:right="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 ЖИДКИЙ ОБИЛЬНЫЙ СТУ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90. ХАРАКТЕРНЫМИ СИМПТОМАМИ ЧЕРЕПНО-МОЗГОВОЙ ТРАВМЫ ЯВЛЯЮТС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ПОТЕРЯ СОЗНАНИЯ В МОМЕНТ ТРАВМЫ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ВОЗБУЖДЕННОЕ СОСТОЯНИЕ ПОСЛЕ ВОССТАНОВЛЕНИЯ СОЗНАНИЯ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ГОЛОВНАЯ БОЛЬ,ГОЛОВОКРУЖЕНИЕ ПОСЛЕ ВОССТАНОВЛЕНИЯ СОЗНАНИЯ </w:t>
      </w:r>
    </w:p>
    <w:p>
      <w:pPr>
        <w:pStyle w:val="Normal"/>
        <w:spacing w:lineRule="auto" w:line="259"/>
        <w:ind w:right="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РЕТРОГРАДНАЯ АМНЕЗ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СУДОРОГИ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1. ДЛЯ ГИПОТИРЕОЗА ХАРАКТЕРНЫ СИМПТОМЫ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СОНЛИВОСТЬ В ДНЕВНОЕ ВРЕМ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ТАХИКАРДИЯ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МЕДЛИТЕЛЬНОСТЬ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ЧУВСТВО ЗЯБКОСТИ В ТЕПЛОМ  ПОМЕЩЕНИИ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2. К АБСОЛЮТНЫМ ПРИЗНАКАМ ПЕРЕЛОМОВ КОСТЕЙ ОТНОСЯТСЯ:</w:t>
      </w:r>
    </w:p>
    <w:p>
      <w:pPr>
        <w:pStyle w:val="Normal"/>
        <w:spacing w:lineRule="auto" w:line="259"/>
        <w:ind w:right="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) БОЛЕЗНЕННАЯ ПРИПУХЛОСТЬ В ЗОНЕ ТРАВМЫ </w:t>
      </w:r>
    </w:p>
    <w:p>
      <w:pPr>
        <w:pStyle w:val="Normal"/>
        <w:spacing w:lineRule="auto" w:line="259"/>
        <w:ind w:right="44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ПАТОЛОГИЧЕСКАЯ ПОДВИЖНОСТЬ</w:t>
      </w:r>
    </w:p>
    <w:p>
      <w:pPr>
        <w:pStyle w:val="Normal"/>
        <w:spacing w:lineRule="auto" w:line="259"/>
        <w:ind w:right="2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КРОВОИЗЛИЯНИЕ В ЗОНЕ ТРАВМЫ </w:t>
      </w:r>
    </w:p>
    <w:p>
      <w:pPr>
        <w:pStyle w:val="Normal"/>
        <w:spacing w:lineRule="auto" w:line="259"/>
        <w:ind w:right="22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) УКОРОЧЕНИЕ ИЛИ ДЕФОРМАЦИЯ КОНЕЧНОСТ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КОСТНАЯ КРЕПИТАЦИЯ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3. НАИБОЛЕЕ ХАРЕКТЕРНАЯ БОЛЬ ПРИ ПРИСТУПЕ СТЕНОКАРДИИ НАПРЯЖЕНИЯ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КОЛЮЩ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НОЮЩ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ЖИМАЮЩ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ЖГУЧАЯ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</w:rPr>
        <w:t xml:space="preserve">94. </w:t>
      </w:r>
      <w:r>
        <w:rPr>
          <w:rFonts w:cs="Times New Roman" w:ascii="Times New Roman" w:hAnsi="Times New Roman"/>
          <w:sz w:val="20"/>
          <w:lang w:val="en-US"/>
        </w:rPr>
        <w:t>CAM</w:t>
      </w:r>
      <w:r>
        <w:rPr>
          <w:rFonts w:cs="Times New Roman" w:ascii="Times New Roman" w:hAnsi="Times New Roman"/>
          <w:sz w:val="20"/>
        </w:rPr>
        <w:t>Ы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 xml:space="preserve"> ДОСТОВЕРНЫМ ДИАГНОСТИЧЕСКИМ  МЕТОДОМ ПРИ ЯЗВЕННОЙ БОЛЕЗНИ ЖЕЛУДКА ЯВЛЯЕТСЯ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 РЕНТГЕНОЛОГИЧЕСКОЕ ИССЛЕДОВАНИЕ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) КАЛ НА СКРЫТУЮ КРОВЬ 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ЭНДОСКОПИЧЕСКОЕ  ИССЛЕДОВАНИЕ</w:t>
      </w:r>
    </w:p>
    <w:p>
      <w:pPr>
        <w:pStyle w:val="Normal"/>
        <w:spacing w:lineRule="auto" w:line="2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ЖЕЛУДОЧНОЕ ЗОНДИРОВАНИЕ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95. ПРИ  АНАФИЛАКТИЧЕСКОМ  ШОКЕ  НАЧИНАЕТСЯ НАИБОЛЕЕ ЭФФЕКТИВНО ВВЕДЕНИЕ: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В/В  МОЧЕГОННЫХ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/В  АДРЕНАЛИНА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/В  ПРЕДНИЗОЛОНА</w:t>
      </w:r>
    </w:p>
    <w:p>
      <w:pPr>
        <w:pStyle w:val="FR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 В\В СУПРАСТИН</w:t>
      </w:r>
    </w:p>
    <w:p>
      <w:pPr>
        <w:pStyle w:val="Normal"/>
        <w:spacing w:lineRule="auto" w:line="21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96.  ПРИ ПИЕЛОНЕФРИТЕ РЕКОМЕНДУЕТСЯ КОЛИЧЕСТВО ЖИДКОСТИ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УМЕНЬШИТЬ ДО 800 МЛ. В СУТК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В ОБЫЧНОМ РЕЖИМЕ ( 1-1,5Л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УВЕЛИЧИТЬ ДО 2,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ПО ЖЕЛАНИЮ ПАЦИЕНТ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7. ЧАСТО ПРИЧИНОЙ   В12-ДЕФИЦИТНОЙ АНЕМИИ ЯВЛЯЮТСЯ БОЛЕЗНИ: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ЕРДЕЧНО-СОСУДИСТОЙ СИСТЕМЫ</w:t>
      </w:r>
    </w:p>
    <w:p>
      <w:pPr>
        <w:pStyle w:val="Normal"/>
        <w:tabs>
          <w:tab w:val="clear" w:pos="720"/>
          <w:tab w:val="left" w:pos="8222" w:leader="none"/>
        </w:tabs>
        <w:spacing w:lineRule="auto" w:line="259"/>
        <w:ind w:right="7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ЛЕГОЧНОЙ СИСТЕМЫ</w:t>
      </w:r>
    </w:p>
    <w:p>
      <w:pPr>
        <w:pStyle w:val="Normal"/>
        <w:spacing w:lineRule="auto" w:line="259"/>
        <w:ind w:right="40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ПИЩЕВАРИТЕЛЬНОЙ СИСТЕМЫ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МОЧЕВЫДИЛИТЕЛЬНОЙ СИСТЕМЫ</w:t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8. ПРИ ГИПОГЛИКЕМИЧЕСКОЙ КОМЕ КОЖА ОБЫЧН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НЕ ИЗМЕНЕ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УХ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ВЛАЖН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ГИПЕРЕМИРОВАННА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7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9. ДЛЯ  ВЫЯВЛЕНИЯ  Т.Б.С.  У  АМБУЛАТОРНЫХ  ЛЕЖАЧИХ  БОЛЬНЫХ НЕОБХОДИМО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СДАТЬ  МОКРОТ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СДАТЬ  МОЧ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) СДЕЛАТЬ  РЕАКЦИЮ  МАНТ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СДЕЛАТЬ  ФЛЮОРОГРАФИЮ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д) СДАТЬ  КРОВ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0.  ПРИЗНАКАМИ КЛИНИЧЕСКОЙ СМЕРТИ ЯВЛЯЮТСЯ: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) ОТСУТСТВИЕ ПУЛЬСА НА ЛУЧЕВОЙ АРТЕРИИ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) ОТСУТСТВИЕ ПУЛЬСА НА СОННОЙ АРТЕРИИ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) ОТСУТСТВИЕ ДЫХАНИЯ 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) РАСШИРЕНИЕ ЗРАЧКОВ</w:t>
      </w:r>
    </w:p>
    <w:p>
      <w:pPr>
        <w:pStyle w:val="Normal"/>
        <w:spacing w:lineRule="auto" w:line="259"/>
        <w:ind w:right="18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) ОТСУТСТВИЕ СОЗНАНИЯ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/>
        <w:ind w:right="1800" w:hanging="0"/>
        <w:rPr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е) ЦИАНОЗ</w:t>
      </w:r>
    </w:p>
    <w:p>
      <w:pPr>
        <w:pStyle w:val="Normal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  <w:lang w:val="en-US"/>
    </w:rPr>
  </w:style>
  <w:style w:type="paragraph" w:styleId="FR3">
    <w:name w:val="FR3"/>
    <w:qFormat/>
    <w:pPr>
      <w:widowControl w:val="false"/>
      <w:bidi w:val="0"/>
      <w:spacing w:before="38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5:11:00Z</dcterms:created>
  <dc:creator>User</dc:creator>
  <dc:description/>
  <cp:keywords/>
  <dc:language>en-US</dc:language>
  <cp:lastModifiedBy>user</cp:lastModifiedBy>
  <cp:lastPrinted>2019-04-19T10:36:00Z</cp:lastPrinted>
  <dcterms:modified xsi:type="dcterms:W3CDTF">2019-04-19T06:37:00Z</dcterms:modified>
  <cp:revision>9</cp:revision>
  <dc:subject/>
  <dc:title>                                                Рабочие  тесты</dc:title>
</cp:coreProperties>
</file>