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ие  тес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льдшера  С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ДЛЯ  ЛЕЧЕНИЯ  ГИПОВОЛЕМИЧЕСКОГО  ШОКА   В  УСЛОВИЯХ СКОРОЙ  МЕДИЦИНСКОЙ  ПОМОЩИ  ИСПОЛЬЗУЮТ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КАРДИОТОНИЧЕСКИЕ  СРЕДСТВ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ВАЗОПРЕССОР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ПЛАЗМОЗАМЕНИТЕЛ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ЭРИТРОЦИТАРНУЮ  МАССУ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ТАКТИКА  ФЕЛЬДШЕРА  ПРИ  ОТДЕЛИВШЕМСЯ  ПОСЛЕДЕ  И  ЗАДЕРЖК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  В  ПОЛОСТИ  МАТКИ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СОКРАЩАЮЩИЕ  В/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РУЧНОЕ  ОТДЕЛЕНИЕ  И  ВЫДЕЛЕНИЕ  ПОСЛЕД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НАРУЖНЫЕ  МЕТОДЫ  ВЫДЕЛЕНИЯ  ПОСЛЕД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СОКРАЩАЮЩИЕ  В  ТОЛЩУ  МАТКИ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 xml:space="preserve">3. </w:t>
      </w:r>
      <w:r>
        <w:rPr>
          <w:rFonts w:cs="Times New Roman" w:ascii="Times New Roman" w:hAnsi="Times New Roman"/>
          <w:szCs w:val="22"/>
        </w:rPr>
        <w:t>ПРИ  РАНЕНИИ   ПОДВЗДОШНОЙ  АРТЕРИИ В  ОБЛАСТИ  ПАХА  НЕОБХОДИМО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НАЛОЖЕНИЕ  ДАВЯЩЕЙ  ПОВЯЗК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ТАМПОНИРОВАНИЕ  РАНЫ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 xml:space="preserve">ПРИЖАТИЕ  БРЮШНОЙ  АОРТЫ  К  ПОЗВОНОЧНИКУ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г) </w:t>
      </w:r>
      <w:r>
        <w:rPr>
          <w:rFonts w:cs="Times New Roman" w:ascii="Times New Roman" w:hAnsi="Times New Roman"/>
          <w:szCs w:val="22"/>
        </w:rPr>
        <w:t>МАКСИМАЛЬНОЕ  СГИБАНИЕ  БЕДРА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 xml:space="preserve">4. </w:t>
      </w:r>
      <w:r>
        <w:rPr>
          <w:rFonts w:cs="Times New Roman" w:ascii="Times New Roman" w:hAnsi="Times New Roman"/>
          <w:szCs w:val="22"/>
        </w:rPr>
        <w:t>ПРИ  ПЕРЕЛОМАХ  КОСТЕЙ  ТАЗА  ТРАНСПОРТНАЯ ИММОБИЛИЗАЦИЯ  ЗАКЛЮЧАЕТСЯ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В  НАЛОЖЕНИИ  ШИНЫ  ДИТЕРИХС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В  УКЛАДЫВАНИИ  БОЛЬНОГО  НА  ЩИТ  И   ПОДКЛАДЫВАНИИ  ВАЛИКА  ПОД  ПОЯСНИЦУ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 xml:space="preserve">В УКЛАДЫВАНИИ  БОЛЬНОГО  НА  СПИНУ С  СОГНУТЫМИ  И  РАЗВЕДЕННЫМИ  БЕДРАМИ И   ПОДКЛАДЫВАНИИ  В  ПОДКОЛЕННЫЕ  ОБЛАСТИ  ВАЛИКА 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 xml:space="preserve">5. </w:t>
      </w:r>
      <w:r>
        <w:rPr>
          <w:rFonts w:cs="Times New Roman" w:ascii="Times New Roman" w:hAnsi="Times New Roman"/>
          <w:szCs w:val="22"/>
        </w:rPr>
        <w:t>ДЛЯ  ОКАЗАНИЯ  ПЕРВОЙ  ПОМОЩИ  ОККЛЮЗИОННАЯ  ПОВЯЗКА  НАКЛАДЫВАЕТСЯ  ПРИ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ОСТРОМ  МАСТИТ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ПЕРЕЛОМЕ  РЕБЕР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ПРОНИКАЮЩЕМ  РАНЕНИИ  ГРУДНОЙ  КЛЕТКИ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 xml:space="preserve">6. </w:t>
      </w:r>
      <w:r>
        <w:rPr>
          <w:rFonts w:cs="Times New Roman" w:ascii="Times New Roman" w:hAnsi="Times New Roman"/>
          <w:szCs w:val="22"/>
        </w:rPr>
        <w:t>ДОСТОВЕРНЫМИ ПРИЗНАКИМ БИОЛОГИЧЕСКОЙ СМЕРТИ ЯВЛЯЕТСЯ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ОТСУТСТВИЕ ДЫХАНИ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б</w:t>
      </w:r>
      <w:r>
        <w:rPr>
          <w:rFonts w:cs="Times New Roman" w:ascii="Times New Roman" w:hAnsi="Times New Roman"/>
          <w:szCs w:val="22"/>
        </w:rPr>
        <w:t>) ПРЕКРАЩЕНИЕ СЕРДЕЧНОЙ ДЕЯТЕЛЬНОСТ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в)</w:t>
      </w:r>
      <w:r>
        <w:rPr>
          <w:rFonts w:cs="Times New Roman" w:ascii="Times New Roman" w:hAnsi="Times New Roman"/>
          <w:szCs w:val="22"/>
        </w:rPr>
        <w:t xml:space="preserve"> ПОЯВЛЕНИЕ ТРУПНЫХ ПЯТЕН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г)</w:t>
      </w:r>
      <w:r>
        <w:rPr>
          <w:rFonts w:cs="Times New Roman" w:ascii="Times New Roman" w:hAnsi="Times New Roman"/>
          <w:szCs w:val="22"/>
        </w:rPr>
        <w:t xml:space="preserve">  ОТСУТСТВИЕ АРТЕРИАЛЬНОГО ДАВЛЕНИЯ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2"/>
        </w:rPr>
        <w:t xml:space="preserve">7. </w:t>
      </w:r>
      <w:r>
        <w:rPr>
          <w:rFonts w:cs="Times New Roman" w:ascii="Times New Roman" w:hAnsi="Times New Roman"/>
          <w:szCs w:val="22"/>
        </w:rPr>
        <w:t>ВЕДУЩИЙ  СИМПТОМ  ВНУТРИБРЮШНОГО  РАЗРЫВА  МОЧЕВОГО  ПУЗЫРЯ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а)</w:t>
      </w:r>
      <w:r>
        <w:rPr>
          <w:rFonts w:cs="Times New Roman" w:ascii="Times New Roman" w:hAnsi="Times New Roman"/>
          <w:szCs w:val="22"/>
        </w:rPr>
        <w:t xml:space="preserve"> ГЕМАТУРИ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б)</w:t>
      </w:r>
      <w:r>
        <w:rPr>
          <w:rFonts w:cs="Times New Roman" w:ascii="Times New Roman" w:hAnsi="Times New Roman"/>
          <w:szCs w:val="22"/>
        </w:rPr>
        <w:t xml:space="preserve"> БОЛИ ВНИЗУ  ЖИВОТ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в)</w:t>
      </w:r>
      <w:r>
        <w:rPr>
          <w:rFonts w:cs="Times New Roman" w:ascii="Times New Roman" w:hAnsi="Times New Roman"/>
          <w:szCs w:val="22"/>
        </w:rPr>
        <w:t xml:space="preserve"> ОТСУТСТВИЕ  МОЧЕИСПУСКАНИЯ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8</w:t>
      </w:r>
      <w:r>
        <w:rPr>
          <w:rFonts w:cs="Times New Roman" w:ascii="Times New Roman" w:hAnsi="Times New Roman"/>
          <w:szCs w:val="22"/>
        </w:rPr>
        <w:t>. ОБЪЕМ  ОДНОМОМЕНТНОЙ  КРОВОПОТЕРИ,  ПРИВОДЯЩЕЙ К  СМЕРТИ  БОЛЬНОГО  ЯВЛЯЕТСЯ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0,5Л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1,5Л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2,5Л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г) </w:t>
      </w:r>
      <w:r>
        <w:rPr>
          <w:rFonts w:cs="Times New Roman" w:ascii="Times New Roman" w:hAnsi="Times New Roman"/>
          <w:szCs w:val="22"/>
        </w:rPr>
        <w:t>3,5Л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 xml:space="preserve">9. </w:t>
      </w:r>
      <w:r>
        <w:rPr>
          <w:rFonts w:cs="Times New Roman" w:ascii="Times New Roman" w:hAnsi="Times New Roman"/>
          <w:szCs w:val="22"/>
        </w:rPr>
        <w:t>АБСОЛЮТНЫМ   СИМПТОМОМ  ПРИ  ВЫВИХАХ  ЯВЛЯЕТСЯ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ОГРАНИЧЕНИЕ  ДВИЖЕНИ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УКОРОЧЕНИЕ  КОНЕЧНОСТИ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ПРУЖИНИСТОЕ  СОПРОТИВЛ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ab/>
        <w:t xml:space="preserve">10. </w:t>
      </w:r>
      <w:r>
        <w:rPr>
          <w:rFonts w:cs="Times New Roman" w:ascii="Times New Roman" w:hAnsi="Times New Roman"/>
          <w:szCs w:val="22"/>
        </w:rPr>
        <w:t>ЗАДЕРЖКА  МОЧИ  ХАРАКТЕРНА  ДЛЯ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КАМНЯ  ПОЧК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ЦИСТИТА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АДЕНОМЫ  ПРЕДСТАТЕЛЬНОЙ  ЖЕЛЕЗЫ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ОСТАНОВКА   ДЫХАНИЯ  НАЗЫВАЕТС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ДИСПНОЭ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ТАХИПНОЭ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АСФИКЦИЯ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АПНОЭ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ПРИ  ПРОНИКАЮЩЕМ  РАНЕНИИ  ГЛАЗА С НАЛИЧИЕМ  ИНОРОДНОГО  ТЕЛА БОЛЬНОГО  ТРАНСПОРТИРУЮТ В  ПОЛОЖЕНИИ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ЛЕЖА  НА  СПИН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ПОЛУСИД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С  ОПУЩЕННЫМ  ГОЛОВНЫМ  КОНЦОМ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НА  ОДНОИМЕННОМ  БОКУ С  ПОВРЕЖДЕННЫМ  ГЛАЗОМ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13. </w:t>
      </w:r>
      <w:r>
        <w:rPr>
          <w:sz w:val="22"/>
          <w:szCs w:val="22"/>
        </w:rPr>
        <w:t>ОСНОВНЫМ  ЭКГ-ПРИЗНАКОМ  НЕКРОЗА  СЕРДЕЧНОЙ   МЫШЦЫ ЯВЛЯЕТСЯ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СНИЖЕНИЕ  СЕГМЕНТА </w:t>
      </w:r>
      <w:r>
        <w:rPr>
          <w:sz w:val="22"/>
          <w:szCs w:val="22"/>
          <w:lang w:val="en-US"/>
        </w:rPr>
        <w:t>S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 xml:space="preserve">ПОДЪЕМА  СЕГМЕНТА </w:t>
      </w:r>
      <w:r>
        <w:rPr>
          <w:sz w:val="22"/>
          <w:szCs w:val="22"/>
          <w:lang w:val="en-US"/>
        </w:rPr>
        <w:t>S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 xml:space="preserve">УМЕНЬШЕНИЕ  ЗУБЦА </w:t>
      </w:r>
      <w:r>
        <w:rPr>
          <w:sz w:val="22"/>
          <w:szCs w:val="22"/>
          <w:lang w:val="en-US"/>
        </w:rPr>
        <w:t>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 xml:space="preserve">ШИРОКИЙ И ГЛУБОКИЙ  ЗУБЕЦ </w:t>
      </w:r>
      <w:r>
        <w:rPr>
          <w:sz w:val="22"/>
          <w:szCs w:val="22"/>
          <w:lang w:val="en-US"/>
        </w:rPr>
        <w:t>Q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д) </w:t>
      </w:r>
      <w:r>
        <w:rPr>
          <w:sz w:val="22"/>
          <w:szCs w:val="22"/>
        </w:rPr>
        <w:t>ОТРИЦАТЕЛЬНЫЙ ЗУБЕЦ  Т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14. </w:t>
      </w:r>
      <w:r>
        <w:rPr>
          <w:sz w:val="22"/>
          <w:szCs w:val="22"/>
        </w:rPr>
        <w:t>ВЕДУЩИМ  СИМПТОМОМ  БРОНХИАЛЬНОЙ  АСТМЫ  ЯВЛЯЕТСЯ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ПОСТОЯННАЯ  ОДЫШК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ПРИСТУПООБРАЗНАЯ  ОДЫШК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ВЫНУЖДЕННОЕ  ПОЛОЖЕНИЕ  БОЛЬНОГО  ВО  ВРЕМЯ  ПРИСТУП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ПРИСТУПЫ  ОДЫШКИ С  УДЛИНЕННЫМ  ВЫДОХОМ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) </w:t>
      </w:r>
      <w:r>
        <w:rPr>
          <w:sz w:val="22"/>
          <w:szCs w:val="22"/>
        </w:rPr>
        <w:t>«БОЧКООБРАЗНАЯ» ГРУДНАЯ  КЛЕТКА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>АБСОЛЮТНЫМ  ПРИЗНАКОМ  РАЗВИВШЕГОСЯ  АСТМАТИЧЕСКОГО  СОСТОЯНИЯ  ЯВЛЯЕТСЯ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ОДЫШКА С  УДЛИНЕННЫМ ВЫДОХОМ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ДИСТАНЦИОННЫЕ  СУХИЕ  ХРИП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ВЫНУЖДЕННОЕ  ПОЛОЖЕНИЕ  БОЛЬНОГ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УЧАСТКИ  НЕМОГО  ЛЕГКОГО  ПРИ  АУСКУЛЬТАЦИИ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16. </w:t>
      </w:r>
      <w:r>
        <w:rPr>
          <w:sz w:val="22"/>
          <w:szCs w:val="22"/>
        </w:rPr>
        <w:t>КОНЦЕНТРАЦИЯ  КИСЛОРОДА  ВО ВДЫХАЕМОЙ  СМЕСИ  У  БОЛЬНОГО  С  АСТМАТИЧЕСКИМ  СТАТУСОМ  ДОЛЖНА  БЫТЬ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100%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50-75%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30-50%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20-30%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ab/>
        <w:t>17</w:t>
      </w:r>
      <w:r>
        <w:rPr>
          <w:rFonts w:cs="Times New Roman" w:ascii="Times New Roman" w:hAnsi="Times New Roman"/>
          <w:szCs w:val="22"/>
        </w:rPr>
        <w:t>. ОБЪЕМ  КРОВОПОТЕРИ  ОПРЕДЕЛЯЮТ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ПО ВНЕШНЕМУ  ВИДУ  БОЛЬНОГО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ПО КОЛИЧЕСТВУ  ИЗЛИВШЕЙСЯ  НАРУЖУ  КРОВ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ПО  ЖАЛОБАМ  БОЛЬНОГО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г) </w:t>
      </w:r>
      <w:r>
        <w:rPr>
          <w:rFonts w:cs="Times New Roman" w:ascii="Times New Roman" w:hAnsi="Times New Roman"/>
          <w:szCs w:val="22"/>
        </w:rPr>
        <w:t>ПО  ПУЛЬСУ  И  АРТЕРИАЛЬНОМУ  ДАВЛЕНИЮ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18</w:t>
      </w:r>
      <w:r>
        <w:rPr>
          <w:rFonts w:cs="Times New Roman" w:ascii="Times New Roman" w:hAnsi="Times New Roman"/>
          <w:szCs w:val="22"/>
        </w:rPr>
        <w:t>. ПРИ  КАКОЙ  ПЛОЩАДИ  ОЖОГА  РАЗВИВАЕТСЯ  ОЖОГОВАЯ  БОЛЕЗНЬ?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3%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5%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10%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г) </w:t>
      </w:r>
      <w:r>
        <w:rPr>
          <w:rFonts w:cs="Times New Roman" w:ascii="Times New Roman" w:hAnsi="Times New Roman"/>
          <w:szCs w:val="22"/>
        </w:rPr>
        <w:t>БОЛЕЕ 10%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 xml:space="preserve">19. </w:t>
      </w:r>
      <w:r>
        <w:rPr>
          <w:rFonts w:cs="Times New Roman" w:ascii="Times New Roman" w:hAnsi="Times New Roman"/>
          <w:szCs w:val="22"/>
        </w:rPr>
        <w:t>ПРИСТУП ЖЕЛЧЕКАМЕННОЙ  БОЛЕЗНИ  ВЫЗЫВАЕТСЯ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БЕРЕМЕННОСТЬЮ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ПРИСУТСТВИЕМ НЕ  ПЕРЕВАРЕННОЙ  ПИЩ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ИНФЕКЦИЕЙ   ЖЕЛЧНОГО  ПУЗЫР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г) </w:t>
      </w:r>
      <w:r>
        <w:rPr>
          <w:rFonts w:cs="Times New Roman" w:ascii="Times New Roman" w:hAnsi="Times New Roman"/>
          <w:szCs w:val="22"/>
        </w:rPr>
        <w:t>ЗАКУПОРКОЙ  ЖЕЛЧНОГО  ПРОТОКА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0. </w:t>
      </w:r>
      <w:r>
        <w:rPr>
          <w:sz w:val="22"/>
          <w:szCs w:val="22"/>
        </w:rPr>
        <w:t>ПРИ  УМЕРЕННОМ ПОВЫШЕНИИ  АД У  БОЛЬНОГО  С  ОСТРЫМ  ИНФАРКТОМ  МИОКАРДА  НА  ВЫСОТЕ  БОЛЕВОГО  СИНДРОМА  ПОКАЗАНО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ПАПАВЕРИН В/М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ДИБАЗОЛ В/М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ДИБАЗОЛ В/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ОБЕЗБОЛИВАНИЕ  АНАЛГИНОМ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) </w:t>
      </w:r>
      <w:r>
        <w:rPr>
          <w:sz w:val="22"/>
          <w:szCs w:val="22"/>
        </w:rPr>
        <w:t>КЛОФЕЛИН В/В</w:t>
      </w:r>
    </w:p>
    <w:p>
      <w:pPr>
        <w:pStyle w:val="Footer"/>
        <w:tabs>
          <w:tab w:val="clear" w:pos="4153"/>
          <w:tab w:val="clear" w:pos="8306"/>
        </w:tabs>
        <w:ind w:firstLine="708"/>
        <w:rPr/>
      </w:pPr>
      <w:r>
        <w:rPr>
          <w:b/>
          <w:sz w:val="22"/>
          <w:szCs w:val="22"/>
        </w:rPr>
        <w:t xml:space="preserve">21. </w:t>
      </w:r>
      <w:r>
        <w:rPr>
          <w:sz w:val="22"/>
          <w:szCs w:val="22"/>
        </w:rPr>
        <w:t>ОБЯЗАТЕЛЬНОМУ МЕД.ОБСЛЕДОВАНИЮ НА ВИЧ-ПОДЛЕЖАТ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ВСЕ ВИДЫ ДОНОРОВ, МЕДИЦИНСКИЕ  РАБОТНИКИ ,СВЯЗАННЫЕ С ИНФИЦИРОВАННЫМ МАТЕРИАЛОМ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ВСЕ ВИДЫ ДОНОРОВ.ВСЕ  МЕД.РАБОТНИК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ТОЛЬкО ВИЧ-ИНФИЦИРОВАННЫЕ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2. </w:t>
      </w:r>
      <w:r>
        <w:rPr>
          <w:sz w:val="22"/>
          <w:szCs w:val="22"/>
        </w:rPr>
        <w:t>ДЛЯ  КЛИНИКИ  РАЗВИВАЮЩЕГОСЯ  АСТМАТИЧЕСКОГО  СОСТОЯНИЯ  ХАРАКТЕРНЫ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ПОВТОРНЫЕ  ЗАТЯЖНЫЕ  ПРИСТУПЫ УДУШЬЯ  БРОНХИАЛЬНОЙ  АСТМО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НЕОТХОЖДЕНИЕ  МОКРОТЫ  ПОСЛЕ  ПРИСТУП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 xml:space="preserve">НИЗКАЯ ЭФФЕКТИВНОСТЬ  ПРИВЫЧНЫХ БРОНХОЛИТИКОВ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СНИЖЕНИЕ  ДИУРЕЗ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) </w:t>
      </w:r>
      <w:r>
        <w:rPr>
          <w:sz w:val="22"/>
          <w:szCs w:val="22"/>
        </w:rPr>
        <w:t>ПАРОДОКСАЛЬНОЕ  ДЫХАНИЕ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2"/>
        </w:rPr>
        <w:t xml:space="preserve">23. </w:t>
      </w:r>
      <w:r>
        <w:rPr>
          <w:rFonts w:cs="Times New Roman" w:ascii="Times New Roman" w:hAnsi="Times New Roman"/>
          <w:szCs w:val="22"/>
        </w:rPr>
        <w:t>ПО ИСТОЧНИКУ  КРОВОТЕЧЕНИЯ  РАЗЛИЧАЮТ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АРТЕРИАЛЬНО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ВЕНОЗНО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КАПИЛЯРНО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г) </w:t>
      </w:r>
      <w:r>
        <w:rPr>
          <w:rFonts w:cs="Times New Roman" w:ascii="Times New Roman" w:hAnsi="Times New Roman"/>
          <w:szCs w:val="22"/>
        </w:rPr>
        <w:t>ПАРЕНХИМАТОЗНО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д) </w:t>
      </w:r>
      <w:r>
        <w:rPr>
          <w:rFonts w:cs="Times New Roman" w:ascii="Times New Roman" w:hAnsi="Times New Roman"/>
          <w:szCs w:val="22"/>
        </w:rPr>
        <w:t>ВНУТРЕННЕЕ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24. </w:t>
      </w:r>
      <w:r>
        <w:rPr>
          <w:sz w:val="22"/>
          <w:szCs w:val="22"/>
        </w:rPr>
        <w:t>ПОКАЗАНИЕ  ДЛЯ ЭКСТРЕННОЙ  ГОСПИТАЛИЗАЦИИ  ЯВЛЯЮТС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СТЕНОКАРДИЯ  НАПРЯЖЕНИЯ,  ВПЕРВЫЕ  ВОЗНИКША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СТЕНОКАРДИЯ  НАПРЯЖЕНИЯ,  СТАБИЛЬНА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СТЕНОКАРДИЯ  НАПРЯЖЕНИЯ,  ПРОГРЕССИРУЮЩА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СТЕНОКАРДИЯ   ПРИНЦМЕТАЛА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25</w:t>
      </w:r>
      <w:r>
        <w:rPr>
          <w:rFonts w:cs="Times New Roman" w:ascii="Times New Roman" w:hAnsi="Times New Roman"/>
          <w:szCs w:val="22"/>
        </w:rPr>
        <w:t xml:space="preserve"> ПЕРЕЧИСЛИТЕ  КРОВОТЕЧЕНИЯ, ОТНОСЯЩИЕСЯ  К  ВНУТРЕННИМ: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В  ПОЛОСТЬ ЧЕРЕП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АРТЕРИАЛЬНОЕ  КРОВОТЕЧ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КРОВОТЕЧЕНИЕ  В   ПЛЕВРАЛЬНУЮ  ПОЛОСТЬ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г) </w:t>
      </w:r>
      <w:r>
        <w:rPr>
          <w:rFonts w:cs="Times New Roman" w:ascii="Times New Roman" w:hAnsi="Times New Roman"/>
          <w:szCs w:val="22"/>
        </w:rPr>
        <w:t>В  БРЮШНУЮ  ПОЛОСТЬ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д) </w:t>
      </w:r>
      <w:r>
        <w:rPr>
          <w:rFonts w:cs="Times New Roman" w:ascii="Times New Roman" w:hAnsi="Times New Roman"/>
          <w:szCs w:val="22"/>
        </w:rPr>
        <w:t>МАТОЧНОЕ   КРОВОТЕЧЕНИЕ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6. </w:t>
      </w:r>
      <w:r>
        <w:rPr>
          <w:sz w:val="22"/>
          <w:szCs w:val="22"/>
        </w:rPr>
        <w:t>ЧСС  ПРИ  НОРМАЛЬНОЙ БЕРЕМЕННОСТИ ЧАЩЕ  ВСЕГО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СНИЖАЕТСЯ</w:t>
      </w:r>
    </w:p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УВЕЛИЧИВАЕТСЯ</w:t>
      </w:r>
    </w:p>
    <w:p>
      <w:pPr>
        <w:pStyle w:val="Normal"/>
        <w:rPr/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ОСТАЕТСЯ НЕИЗМЕННЫМ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27. </w:t>
      </w:r>
      <w:r>
        <w:rPr>
          <w:sz w:val="22"/>
          <w:szCs w:val="22"/>
        </w:rPr>
        <w:t>РАСЧЕТ ОБЩЕГО  ОБЪЕМА  ЖИДКОСТИ  ДЛЯ  ПРОМЫВАНИЯ  ЖЕЛУДКА  У  ДЕТЕЙ  ПРОИЗВОДИТСЯ  ПО ФОРМУЛЕ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Л  НА 1  КГ  ВЕСА</w:t>
      </w:r>
    </w:p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1Л НА  1 ГОД  ЖИЗНИ</w:t>
      </w:r>
    </w:p>
    <w:p>
      <w:pPr>
        <w:pStyle w:val="Normal"/>
        <w:rPr/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1Л  НА 1  КВ.ММ  ПЛОЩАДИ  ТЕЛА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8. </w:t>
      </w:r>
      <w:r>
        <w:rPr>
          <w:sz w:val="22"/>
          <w:szCs w:val="22"/>
        </w:rPr>
        <w:t>ВНЕЗАПНАЯ  ПОТЕРЯ  ЗРЕНИЯ НА  ОДИН ГЛАЗ  БЕЗ  БОЛЕВЫХ  ОЩУЩЕНИЙ  ХАРАКТЕРНА ДЛ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ОСТРОГО  ПРИСТУПА  ГЛАУКО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ОСТРОГО  НАРУШЕНИЯ  КРОВООБРАЩЕНИЯ В  СЕТЧАТК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ПАНОФТАЛМИТА</w:t>
      </w:r>
    </w:p>
    <w:p>
      <w:pPr>
        <w:pStyle w:val="Normal"/>
        <w:rPr/>
      </w:pP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ОТСЛОЙКИ  СЕТЧАТКИ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29. </w:t>
      </w:r>
      <w:r>
        <w:rPr>
          <w:sz w:val="22"/>
          <w:szCs w:val="22"/>
        </w:rPr>
        <w:t>АБСОЛЮТНЫМ СИМПТОМОМ ПЕРЕЛОМА РЕБЕР ЯВЛЯЕТСЯ 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ПОДкоЖНАЯ ЭМФИЗЕМА</w:t>
      </w:r>
    </w:p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БОЛЬ УСИЛИВАЮЩАЯСЯ ПРИ ДЫХАНИИ</w:t>
      </w:r>
    </w:p>
    <w:p>
      <w:pPr>
        <w:pStyle w:val="Normal"/>
        <w:rPr/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ОТСТАВАНИЕ ПОВРЕЖДЕННОЙ ПОЛОВИНЫ ГРУДНОЙ КЛЕТКИ ПРИ ДЫХАНИИ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30. </w:t>
      </w:r>
      <w:r>
        <w:rPr>
          <w:sz w:val="22"/>
          <w:szCs w:val="22"/>
        </w:rPr>
        <w:t>ПРИ ПРИСТУПЕ ГЛАУКОМЫ  ПЕРВАЯ  ПОМОЩЬ  ЗАКЛЮЧАЕТСЯ В  СЛЕДУЮЩЕМ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ЗАКАЗАТЬ 1-2 КАПЛИ 0,1% Р-РА АТРОПИНА</w:t>
      </w:r>
    </w:p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ЗАКАПАТЬ 1-2 КАПЛИ 1% Р-РА ПИЛОКАРПИН</w:t>
      </w:r>
    </w:p>
    <w:p>
      <w:pPr>
        <w:pStyle w:val="Normal"/>
        <w:rPr/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ЗАКАПАТЬ 1-2 КАПЛИ ДЕКСОЗОНА  </w:t>
      </w:r>
    </w:p>
    <w:p>
      <w:pPr>
        <w:pStyle w:val="Normal"/>
        <w:rPr/>
      </w:pP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ЗАЛОЖИТЬ  ЛЕВОМИЦЕТИТОНУЮ ИЛИ  ТЕТРАЦИКЛИНОВУЮ  МАЗЬ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31. </w:t>
      </w:r>
      <w:r>
        <w:rPr>
          <w:sz w:val="22"/>
          <w:szCs w:val="22"/>
        </w:rPr>
        <w:t>ПРИ  ТРОМБОЭМБОЛИИ  ЛЕГОЧНОЙ  АРТЕРИИ  РАЗВИВАЕТ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ОСТРАЯ  ЛЕВОЖЕЛУДОЧКОВАЯ  НЕДОСТАТОЧНОСТЬ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ОСТРАЯ  ПРАВОЖЕЛУДОЧКОВАЯ  НЕДОСТАТОЧНОСТЬ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32. </w:t>
      </w:r>
      <w:r>
        <w:rPr>
          <w:sz w:val="22"/>
          <w:szCs w:val="22"/>
        </w:rPr>
        <w:t>ПРИ  ДИАБЕТИЧЕСКОЙ  КОМЕ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КОЖА ГИПЕРЕМИРОВАННАЯ,СУХАЯ,ЗРАЧКИ  РАСШИРЕННЫЕ,ГЛАЗНЫЕ  ЯБЛОКИ  ТВЕРДЫЕ</w:t>
      </w:r>
    </w:p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КОЖА  БЛЕДНАЯ СУХАЯ,ГЛАЗНЫЕ  ЯБЛОКИ  РАЗМЯГЧЕНЫ,ТУРГОР  КОЖИ  СНИЖЕН</w:t>
      </w:r>
    </w:p>
    <w:p>
      <w:pPr>
        <w:pStyle w:val="Normal"/>
        <w:rPr/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КОЖА  ЦИАНОТИЧНАЯ,СУХАЯ,ГЛАЗА  ЗАПАВШИЕ,ТРИЗМ  ЖЕВАТЕЛЬНОЙ  МУСКУЛАТУРЫ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33. </w:t>
      </w:r>
      <w:r>
        <w:rPr>
          <w:sz w:val="22"/>
          <w:szCs w:val="22"/>
        </w:rPr>
        <w:t>ПРИ ГИПОГЛИКЕМИЧЕСКОЙ  КОМЕ  НЕОБХОДИМО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ТУАЛЕТ ДЫХАТЕЛЬНЫХ  ПУТЕЙ, ИНСУЛИН 20 ЕД В\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ЮКОЗА 40% 20,0 В/В</w:t>
      </w:r>
    </w:p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ФРАКЦИОННОЕ В/В ВЕДЕНИЕ 40% ГЛЮКОЗЫ ДО 60 МЛ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ТУАЛЕТ ДЫХАТЕЛЬНЫХ  ПУТЕЙ,ТРАНСПОРТИРОВКА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34. </w:t>
      </w:r>
      <w:r>
        <w:rPr>
          <w:sz w:val="22"/>
          <w:szCs w:val="22"/>
        </w:rPr>
        <w:t>ПРИ  ВНЕМАТОЧНОЙ  БЕРЕМЕННОСТИ ПРЕРЫВАНИЕ  ПРОИСХОДИТ  ЧАЩЕ  ПО  ТИПУ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ТРУБНОГО  АБОРТА</w:t>
      </w:r>
    </w:p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РАЗРЫВА  ТРУБЫ</w:t>
      </w:r>
    </w:p>
    <w:p>
      <w:pPr>
        <w:pStyle w:val="Normal"/>
        <w:rPr/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САМОПРОИЗВОЛЬНОГО  ВЫКИДЫША</w:t>
      </w:r>
    </w:p>
    <w:p>
      <w:pPr>
        <w:pStyle w:val="Normal"/>
        <w:rPr/>
      </w:pP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РАЗРЫВА  ЯИЧНИКА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35. </w:t>
      </w:r>
      <w:r>
        <w:rPr>
          <w:sz w:val="22"/>
          <w:szCs w:val="22"/>
        </w:rPr>
        <w:t>СКОЛЬКО  РАЗ  БЫВАЕТ  РВОТА  ПРИ  РАННЕМ  ТОКСИКОЗЕ  БЕРЕМЕННОСТИ  ЛЕГКОЙ  СТЕПЕНИ?</w:t>
      </w:r>
    </w:p>
    <w:p>
      <w:pPr>
        <w:pStyle w:val="Normal"/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) 1 РАЗ В  СУТКИ</w:t>
      </w:r>
    </w:p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2-3  РАЗА  В  СТУКИ</w:t>
      </w:r>
    </w:p>
    <w:p>
      <w:pPr>
        <w:pStyle w:val="Normal"/>
        <w:rPr/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5-6  РАЗ  В  СУТКИ</w:t>
      </w:r>
    </w:p>
    <w:p>
      <w:pPr>
        <w:pStyle w:val="Normal"/>
        <w:rPr/>
      </w:pP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БОЛЕЕ  10  РАЗ  В  СУТ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>) БОЛЕЕ  20  РАЗ  В  СУТКИ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36. </w:t>
      </w:r>
      <w:r>
        <w:rPr>
          <w:sz w:val="22"/>
          <w:szCs w:val="22"/>
        </w:rPr>
        <w:t>К  РАННИМ  СИМПТОМАМ  ВЫСОКОЙ КИШЕЧНОЙ  НЕПРОХОДИМОСТИ  МОЖНО  ОТНЕСТИ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ОТСУТСТВИЕ  СТУЛ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РВОТА  ЗАСТОЙНЫМ  СОДЕРЖИМЫМ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ПОЛОЖИТЕЛЬНЫЙ  СИМПТОМ  ЩЕТКИНА-БЛЮМБЕРГА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 xml:space="preserve">37. </w:t>
      </w:r>
      <w:r>
        <w:rPr>
          <w:rFonts w:cs="Times New Roman" w:ascii="Times New Roman" w:hAnsi="Times New Roman"/>
          <w:szCs w:val="22"/>
        </w:rPr>
        <w:t>ПРИ  КАКОМ  СОСУДИСТОМ  ЗАБОЛЕВАНИИ  ХАРАКТЕРНЫЙ  СИМПТОМ "ПЕРЕМЕЖАЮЩЕЙ  ХРОМОТЫ"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ВАРИКОЗНОЕ  РАСШИРЕНИЕ  ВЕН  НИЖНИХ  КОНЕЧНОСТЕЙ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ОБЛИТЕРИРУЮЩИЙ  ЭНДАРТЕРИИТ  НИЖНЕЙ  КОНЕЧНОСТ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РОЖИСТОЕ  ВОСПАЛЕНИЕ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 xml:space="preserve">38. </w:t>
      </w:r>
      <w:r>
        <w:rPr>
          <w:rFonts w:cs="Times New Roman" w:ascii="Times New Roman" w:hAnsi="Times New Roman"/>
          <w:szCs w:val="22"/>
        </w:rPr>
        <w:t>ПРИ  ПЕРЕЛОМАХ  ДЛИННЫХ  ТРУБЧАТЫХ  КОСТЕЙ  НЕОБХОДИМО  ЧАЩЕ  ВСЕГО  ИММОБИЛИЗИРОВАТЬ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ОДИН СУСТАВ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ДВА  СУСТАВ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ТРИ СУСТАВА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 xml:space="preserve">39. </w:t>
      </w:r>
      <w:r>
        <w:rPr>
          <w:rFonts w:cs="Times New Roman" w:ascii="Times New Roman" w:hAnsi="Times New Roman"/>
          <w:szCs w:val="22"/>
        </w:rPr>
        <w:t>ПОТЕРЯ  СОЗНАНИЯ, ИСТЕЧЕНИЕ  КРОВИ  И ЛИКВОРА  ИЗ  НОСА  И  УШЕЙ  ХАРАКТЕРНО  ДЛЯ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ПЕРЕЛОМЕ  СВОДА  ЧЕРЕП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ПЕРЕЛОМЕ  ОСНОВАНИЯ  ЧЕРЕП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СДАВЛИВАНИИ  ГОЛОВНОГО  МОЗГА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40</w:t>
      </w:r>
      <w:r>
        <w:rPr>
          <w:rFonts w:cs="Times New Roman" w:ascii="Times New Roman" w:hAnsi="Times New Roman"/>
          <w:szCs w:val="22"/>
        </w:rPr>
        <w:t>. СИМПТОМ  ПОВРЕЖДЕНИЯ  СПИНОГО  МОЗГА  ЯВЛЯЕТСЯ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ДЕФОРМАЦИЯ  ПОЗВОНОЧНИК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НЕДЕРЖАНИЕ  МОЧИ  И КАЛА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НАРУШЕНИЕ  ЧУВСТВИТЕЛЬНОСТ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ab/>
        <w:t>41</w:t>
      </w:r>
      <w:r>
        <w:rPr>
          <w:rFonts w:cs="Times New Roman" w:ascii="Times New Roman" w:hAnsi="Times New Roman"/>
          <w:szCs w:val="22"/>
        </w:rPr>
        <w:t>. ПРИ  ОСТРОЙ  КРОВОПОТЕРЕ  ПРИ  ДОВРАЧЕБНОЙ  ПОМОЩИ  НЕОБХОДИМО  ВВЕСТИ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КРОВЬ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КРОВОЗАМЕНИТЕЛ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ХЛОРИСТЫЙ  КАЛЬЦИЙ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г) </w:t>
      </w:r>
      <w:r>
        <w:rPr>
          <w:rFonts w:cs="Times New Roman" w:ascii="Times New Roman" w:hAnsi="Times New Roman"/>
          <w:szCs w:val="22"/>
        </w:rPr>
        <w:t>ВИКАСОЛ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 xml:space="preserve">42.  </w:t>
      </w:r>
      <w:r>
        <w:rPr>
          <w:rFonts w:cs="Times New Roman" w:ascii="Times New Roman" w:hAnsi="Times New Roman"/>
          <w:szCs w:val="22"/>
        </w:rPr>
        <w:t>ДОСТОВЕРНЫЕ (АБСОЛЮТНЫЕ) ПРИЗНАКИ  ПЕРЕЛОМА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БОЛЬ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ДЕФОРМАЦИ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КРЕПИТАЦИ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г) </w:t>
      </w:r>
      <w:r>
        <w:rPr>
          <w:rFonts w:cs="Times New Roman" w:ascii="Times New Roman" w:hAnsi="Times New Roman"/>
          <w:szCs w:val="22"/>
        </w:rPr>
        <w:t>ОТЕК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43. </w:t>
      </w:r>
      <w:r>
        <w:rPr>
          <w:sz w:val="22"/>
          <w:szCs w:val="22"/>
        </w:rPr>
        <w:t>ГЛАВНЫМИ ПРИЗНАКАМИ КЛИНИЧЕСКОЙ СМЕРТИ ЯВЛЯЮТС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ОТСУТСТВИЕ ПУЛЬСА НА ЛУЧЕВОЙ АРТЕР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ОТСУТСТВИЕ ПУЛЬСА НА СОННОЙ АРТЕР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ОТСУТСТВИЕ ДЫХА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РАСШИРЕНИЕ ЗРАЧК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) </w:t>
      </w:r>
      <w:r>
        <w:rPr>
          <w:sz w:val="22"/>
          <w:szCs w:val="22"/>
        </w:rPr>
        <w:t>СНИЖЕНИЕ  ДАВЛЕНИЯ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44. </w:t>
      </w:r>
      <w:r>
        <w:rPr>
          <w:sz w:val="22"/>
          <w:szCs w:val="22"/>
        </w:rPr>
        <w:t>ДЛЯ  РАННЕГО  ПЕРИОДА  ТРОМБОЭМБОЛИИ  ЛЕГОЧНОЙ  АРТЕРИИ  ХАРАКТЕРНЫ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БОЛЬ В  ГРУД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ОДЫШК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КРОВОХАРКАНЬ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КАШЕЛЬ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) </w:t>
      </w:r>
      <w:r>
        <w:rPr>
          <w:sz w:val="22"/>
          <w:szCs w:val="22"/>
        </w:rPr>
        <w:t>РЕЗКАЯ  СЛАБОСТЬ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45. </w:t>
      </w:r>
      <w:r>
        <w:rPr>
          <w:sz w:val="22"/>
          <w:szCs w:val="22"/>
        </w:rPr>
        <w:t>ДЛЯ  КЛИНИКИ  ОСТРОЙ  ПРАВОЖЕЛУДОЧКОВОЙ  НЕДОСТАТОЧНОСТИ  ХАРАКТЕРНЫ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АКЦЕНТ 2 ТОНА  НАД  АОРТО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УВЕЛИЧЕНИЕ  ПЕЧЕН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НАБУХАНИЕ  ШЕЙНЫХ  В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РАСШИРЕНИЕ  ГРАНИЦ  СЕРДЦА  ВПРАВ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) </w:t>
      </w:r>
      <w:r>
        <w:rPr>
          <w:sz w:val="22"/>
          <w:szCs w:val="22"/>
        </w:rPr>
        <w:t>АКЦЕНТ 2 ТОНА  НАД  ЛЕГОЧНОЙ  АОРТОЙ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46. </w:t>
      </w:r>
      <w:r>
        <w:rPr>
          <w:sz w:val="22"/>
          <w:szCs w:val="22"/>
        </w:rPr>
        <w:t>ПРИ ПОПАДАНИИ ВИЧ-ИНФИЦИРОВАННОЙ КРОВИ НА СЛИЗИСТУЮ  ГЛАЗ НЕОБХОДИМО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ЗАКАПАТЬ 0,05% Р-Р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4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ПРОМЫТЬ КИПЯЧЕНОЙ ВОДОЙ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СОДОВЫМ РАСТВОРОМ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7.</w:t>
      </w:r>
      <w:r>
        <w:rPr>
          <w:sz w:val="22"/>
          <w:szCs w:val="22"/>
        </w:rPr>
        <w:t xml:space="preserve"> ПРИ ЭЛЕКТРОТРАВМАХ ОКАЗАНИЕ ПОМОЩИ ДОЛЖНО НАЧИНАТЬСЯ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С НЕПРЯМОГО МАССАЖА СЕРДЦ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С ИВЛ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С ПРЕКРАЩЕНИЯ ВОЗДЕЙСТВИЯ ЭЛЕКТРИЧЕСКОГО ТОК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С  ПРЕКАРДИАЛЬНОГО УДАРА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48. </w:t>
      </w:r>
      <w:r>
        <w:rPr>
          <w:sz w:val="22"/>
          <w:szCs w:val="22"/>
        </w:rPr>
        <w:t>СТЕРИЛИЗАЦИЯ - ЭТО СПОСОБ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УНИЧТОЖЕНИЯ ПАТОГЕННЫХ МИКРООРГАНИЗМ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УНИЧТОЖЕНИЕ НЕПАТОГЕННЫХ МИКРООРГАНИЗМ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УНИЧТОЖЕНИЕ ВСЕХ ФОРМ МИКРООРГАНИЗМОВ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49. </w:t>
      </w:r>
      <w:r>
        <w:rPr>
          <w:sz w:val="22"/>
          <w:szCs w:val="22"/>
        </w:rPr>
        <w:t>ПРИ ДОБРОВОЛЬНОМ ОБСЛЕДОВАНИИ НА ВИЧ-ИНФЕКЦИЮ ДОТЕСТОВАЯ И ПОСЛЕТЕСТОВАЯ КОНСУЛЬТАЦИЯ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ПРОВОДИТЬСЯ НА УСМОТРЕНИЕ ВРАЧ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ЯВЛЯЕТСЯ НЕ ОБЯЗАТЕЛЬНО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ЯВЛЯЕТСЯ ОБЯЗАТЕЛЬНОЙ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50. </w:t>
      </w:r>
      <w:r>
        <w:rPr>
          <w:sz w:val="22"/>
          <w:szCs w:val="22"/>
        </w:rPr>
        <w:t>ВЕДУЩИМ  СИМПТОМОМ  ПОЧЕЧНОЙ  КОЛИКИ  ЯВЛЯЕТС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РЕЗЬ  ПРИ  МОЧЕИСПУСКАНИИ</w:t>
      </w:r>
    </w:p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НОЮЩИЕ  БОЛИ  В ПОЯСНИЧНОЙ ОБЛАСТ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ПРИСТУПООБРАЗНЫЕ БОЛИ В ПОЯСНИЧНОЙ ОБЛАСТ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ВЫСОКАЯ  ТЕМПЕРАТУРА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51. </w:t>
      </w:r>
      <w:r>
        <w:rPr>
          <w:sz w:val="22"/>
          <w:szCs w:val="22"/>
        </w:rPr>
        <w:t>СОЧЕТАТЬ БЕТА-БЛОКАТОРЫ  И АНТОГОНИСТЫ  ИОНОВ  КАЛЬЦИЯ  ПРИ  ПАРЕНТЕРАЛЬНОМ  ВВЕДЕНИИ  ПРЕПАРАТОВ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МОЖНО</w:t>
      </w:r>
    </w:p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НЕЛЬЗЯ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50%  АНАЛЬГИН  ДЕТЯМ  ВВОДИТСЯ  ИЗ  РАСЧЕТА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0,2  МЛ  НА 1 ГОД  ЖИЗН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0,1 МЛ  НА  1  ГОД  ЖИЗН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0,01 МЛ НА  1 КГ  ВЕС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0,02  МЛ  НА  1 КГ  ВЕСА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 xml:space="preserve">53. </w:t>
      </w:r>
      <w:r>
        <w:rPr>
          <w:rFonts w:cs="Times New Roman" w:ascii="Times New Roman" w:hAnsi="Times New Roman"/>
          <w:szCs w:val="22"/>
        </w:rPr>
        <w:t>ТРАНСПОРТИРОВКА  БОЛЬНЫХ В  БЕССОЗНАТЕЛЬНОМ  СОСТОЯНИИ  ОСУЩЕСТВЛЯЕТСЯ    ЧАЩЕ  ВСЕГО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 xml:space="preserve">НА  БОКУ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НА  СПИН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НА ЖИВОТ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г) </w:t>
      </w:r>
      <w:r>
        <w:rPr>
          <w:rFonts w:cs="Times New Roman" w:ascii="Times New Roman" w:hAnsi="Times New Roman"/>
          <w:szCs w:val="22"/>
        </w:rPr>
        <w:t>СИДЯ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2"/>
        </w:rPr>
        <w:t xml:space="preserve">54. </w:t>
      </w:r>
      <w:r>
        <w:rPr>
          <w:rFonts w:cs="Times New Roman" w:ascii="Times New Roman" w:hAnsi="Times New Roman"/>
          <w:szCs w:val="22"/>
        </w:rPr>
        <w:t>ПРИ  ПЕРЕЛОМАХ  РЕБЕР  И  КЛЮЧИЦ  ТРАНСПОРТИРОВКА  ОСУЩЕСТВЛЯЕТСЯ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ЛЕЖА  НА  БОКУ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СИД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ЛЕЖА  НА  СПИНЕ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ЛЕЖА  НА  ЖИВОТЕ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55. </w:t>
      </w:r>
      <w:r>
        <w:rPr>
          <w:sz w:val="22"/>
          <w:szCs w:val="22"/>
        </w:rPr>
        <w:t>ПАРЕНХИМАТОЗНОЕ  КРОВОТЕЧЕНИЕ  БЫВАЕТ  ПРИ РАЗРЫВЕ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МОЧЕВОГО  ПУЗЫР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б)</w:t>
      </w:r>
      <w:r>
        <w:rPr>
          <w:rFonts w:cs="Times New Roman" w:ascii="Times New Roman" w:hAnsi="Times New Roman"/>
          <w:szCs w:val="22"/>
        </w:rPr>
        <w:t xml:space="preserve">  ПЕЧЕН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ЖЕЛУДК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г) </w:t>
      </w:r>
      <w:r>
        <w:rPr>
          <w:rFonts w:cs="Times New Roman" w:ascii="Times New Roman" w:hAnsi="Times New Roman"/>
          <w:szCs w:val="22"/>
        </w:rPr>
        <w:t>МАТОЧНОЙ  ТРУБЫ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2"/>
        </w:rPr>
        <w:t xml:space="preserve">56. </w:t>
      </w:r>
      <w:r>
        <w:rPr>
          <w:rFonts w:cs="Times New Roman" w:ascii="Times New Roman" w:hAnsi="Times New Roman"/>
          <w:szCs w:val="22"/>
        </w:rPr>
        <w:t>СИМПТОМ "ФЛЮКТУАЦИИ"  ХАРАКТЕРЕН ДЛЯ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ПЕРЕЛОМ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АБСЦЕСС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РОЖИСТОГО  ВОСПАЛЕНИ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г) </w:t>
      </w:r>
      <w:r>
        <w:rPr>
          <w:rFonts w:cs="Times New Roman" w:ascii="Times New Roman" w:hAnsi="Times New Roman"/>
          <w:szCs w:val="22"/>
        </w:rPr>
        <w:t>ИНФИЛЬТРАТА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2"/>
        </w:rPr>
        <w:t xml:space="preserve">57. </w:t>
      </w:r>
      <w:r>
        <w:rPr>
          <w:rFonts w:cs="Times New Roman" w:ascii="Times New Roman" w:hAnsi="Times New Roman"/>
          <w:szCs w:val="22"/>
        </w:rPr>
        <w:t>ТАКТИКА  ПРИ  РАНЕНИИ  ГРУДНОЙ  КЛЕТКИ В  СЛУЧАЕ,ЕСЛИ  ИЗ  РАНЫ  ВЫСТУПАЕТ  РАНЯЩИЙ  ПРЕДМЕТ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УДАЛЕНИЕ  РАНЯЩЕГО  ПРЕДМЕТА,ТУГАЯ  ПОВЯЗК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НАЛОЖЕНИЕ АСЕПТИЧЕСКОЙ  ПОВЯЗКИ  БЕЗ  УДАЛЕНИЯ  РАНЯЩЕГО   ПРЕДМЕТ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УДАЛЕНИЕ  РАНЯЩЕГО    ПРЕДМЕТА,ТУГАЯ  ТАМПОНАДА  РАНЫ,  ПОВЯЗКА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2"/>
        </w:rPr>
        <w:t xml:space="preserve">58. </w:t>
      </w:r>
      <w:r>
        <w:rPr>
          <w:rFonts w:cs="Times New Roman" w:ascii="Times New Roman" w:hAnsi="Times New Roman"/>
          <w:szCs w:val="22"/>
        </w:rPr>
        <w:t>ТАКТИКА  ПРИ  ПРОНИКАЮЩЕМ    РАНЕНИИ   БРЮШНОЙ  СТЕНКИ С  ВЫПАДЕНИЕМ В  РАНУ  ЧАСТИ САЛЬНИКА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а)</w:t>
      </w:r>
      <w:r>
        <w:rPr>
          <w:rFonts w:cs="Times New Roman" w:ascii="Times New Roman" w:hAnsi="Times New Roman"/>
          <w:szCs w:val="22"/>
        </w:rPr>
        <w:t xml:space="preserve"> ОБЕЗБОЛИВАНИЕ, ВПРАВЛЕНИЕ  ЧАСТЕЙ  САЛЬНИКА В  БРЮШНУЮ  ПОЛОСТЬ,АСЕПТИЧЕСКАЯ  ПОВЯЗК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ОБЕЗБОЛИВАНИЕ,АСЕПТИЧЕСКАЯ  ПОВЯЗКА  БЕЗ  ВПРАВЛЕНИЯ ЧАСТЕЙ  САЛЬНИКА В БРЮШНУЮ  ПОЛОСТЬ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ОБЕЗБОЛИВАНИЕ, АСЕПТИЧЕСКАЯ  ПОВЯЗКА  С  ФИКСАЦИЕЙ  ЧАСТЕЙ  САЛЬНИКА  К  КРАЯМ  РАНЫ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59. </w:t>
      </w:r>
      <w:r>
        <w:rPr>
          <w:sz w:val="22"/>
          <w:szCs w:val="22"/>
        </w:rPr>
        <w:t>ПРИ ПОПАДАНИИ ВИЧ-ИНФИЦИРОВАННОЙ КРОВИ НА СЛИЗИСТУЮ ПОЛОСТИ РТА НЕОБХОДИМО ПРОПОЛОСКАТЬ РОТ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КИПЯЧЕНОЙ ВОД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РАСТВОРОМ  К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ИЛИ 70% СПИРТОМ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ФУРАЦИЛЛИНОМ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60. </w:t>
      </w:r>
      <w:r>
        <w:rPr>
          <w:sz w:val="22"/>
          <w:szCs w:val="22"/>
        </w:rPr>
        <w:t>ПРИ УТОПЛЕНИИ В ХОЛОДНОЙ ВОДЕ ПРОДОЛЖИТЕЛЬНОСТЬ КЛИНИЧЕСКОЙ СМЕРТИ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УКОРАЧИВАЕТС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УДЛИНЯЕТС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НЕ МЕНЯЕТСЯ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 xml:space="preserve">61. </w:t>
      </w:r>
      <w:r>
        <w:rPr>
          <w:rFonts w:cs="Times New Roman" w:ascii="Times New Roman" w:hAnsi="Times New Roman"/>
          <w:szCs w:val="22"/>
        </w:rPr>
        <w:t>КОМАТОЗНЫЕ  СОСТОЯНИЯ  ХАРАКТЕРИЗУЮТСЯ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ОТСУТСТВИЕМ СОЗНАНИЯ, УГНЕТЕНИЕМ  ФУНКЦИИ  ДЫХАНИЯ  И  СЕРДЕЧНОНЙ ДЕЯТЕЛЬНОСТИ</w:t>
      </w:r>
    </w:p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УГНЕТЕНИЕМ  СЕРДЕЧНОЙ  ДЕЯТЕЛЬНОСТИ  ПРИ  СОХРАНЕННОМ  СОЗНАНИИ</w:t>
      </w:r>
    </w:p>
    <w:p>
      <w:pPr>
        <w:pStyle w:val="Normal"/>
        <w:rPr/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УГНЕТЕНИЕМ  ФУНКЦИИ  ЧЕРЕПНО-МОЗГОВЫХ  НЕРВОВ  ПРИ  СОХРАНЕНИИ  СОЗНАНИЯ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62.</w:t>
      </w:r>
      <w:r>
        <w:rPr>
          <w:sz w:val="22"/>
          <w:szCs w:val="22"/>
        </w:rPr>
        <w:t xml:space="preserve"> КЛИНИЧЕСКИЕ  ПРИЗНАКИ  ГИПЕРГЛИКЕМИЧЕСКОЙ  КОМ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а)</w:t>
      </w:r>
      <w:r>
        <w:rPr>
          <w:rFonts w:cs="Times New Roman" w:ascii="Times New Roman" w:hAnsi="Times New Roman"/>
          <w:szCs w:val="22"/>
        </w:rPr>
        <w:t xml:space="preserve"> СОЗНАНИЕ  ОТСУТСТВУЕТ, КОЖА  БЛЕДНАЯ,ОБИЛЬНОЕ  ПОТООТДЕЛЕНИЕ,ОТСУТСТВИЕ  ЗАПАХА  АЦЕТОНА  ИЗО  РТА,ТОНУС  МЫШЦ  ПОВЫШЕН</w:t>
      </w:r>
    </w:p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СОЗНАНИЕ  ОТСУТСТВУЕТ,КОЖА  СУХАЯ,ЗАПАХ  АЦЕТОНА  ИЗО  РТА.ТОНУС  МЫШЦ  СНИЖ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СОЗНАНИЕ  ОТСУТСТВУЕТ,КОЖА  СУХАЯ, СЕРОЗЕМЛИСТОГО  Ц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АХ  МОЧЕВИНЫ  ИЗО  РТА.ТОНУС  МЫШЦ  ПОВЫШЕН.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63. </w:t>
      </w:r>
      <w:r>
        <w:rPr>
          <w:sz w:val="22"/>
          <w:szCs w:val="22"/>
        </w:rPr>
        <w:t>ДЛЯ  КУПИРОВАНИЯ  БОЛЕВОГО  СИНДРОМА  У  ДЕТЕЙ  ИСПОЛЬЗУЕТСЯ  50%  Р-Р АНАЛЬГИНА  В ДОЗЕ:</w:t>
      </w:r>
    </w:p>
    <w:p>
      <w:pPr>
        <w:pStyle w:val="Normal"/>
        <w:rPr/>
      </w:pP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0,1  МЛ  НА  ГОД  ЖИЗН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0,2  МЛ  НА  ГОД ЖИЗН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0,3  МЛ  НА  ГОД ЖИЗНИ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64. </w:t>
      </w:r>
      <w:r>
        <w:rPr>
          <w:sz w:val="22"/>
          <w:szCs w:val="22"/>
        </w:rPr>
        <w:t>ДЛЯ  КУПИРОВАНИЯ  СУДОРОЖНОГО  СИНДРОМА  У  ДЕТЕЙ ИСПОЛЬЗУЕТСЯ 0,5%  Р-Р  СЕДУКСЕНА  В   ДОЗ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1  МЛГ  НА 1  КГ  ВЕС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2 МЛГ НА 1  КГ  ВЕС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3  МЛГ НА 1 КГ  ВЕСА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65. </w:t>
      </w:r>
      <w:r>
        <w:rPr>
          <w:sz w:val="22"/>
          <w:szCs w:val="22"/>
        </w:rPr>
        <w:t>НАИБОЛЕЕ  ЧАСТЫМ  УСЛОВИЕМ,ПРЕДРАСПОЛАГАЮЩИМ  К РАЗВИТИЮ  ЛЕГОЧНОЙ ЭМБОЛИИ, ЯВЛЯЕТС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ДОКАЗАННЫЙ  ТРОМБОЗ ГЛУБОКИХ В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ДЛИТЕЛЬНАЯ  ИММОБИЛИЗАЦ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НЕДАВНО  ПРОВЕДЕННАЯ  ОРТОПЕДИЧЕСКАЯ  ОПЕРАЦ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ОЖИР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) </w:t>
      </w:r>
      <w:r>
        <w:rPr>
          <w:sz w:val="22"/>
          <w:szCs w:val="22"/>
        </w:rPr>
        <w:t>НАЛИЧИЕ  ЛЕГОЧНОЙ  ЭМБОЛИИ  В ПРОШЛОМ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66. </w:t>
      </w:r>
      <w:r>
        <w:rPr>
          <w:sz w:val="22"/>
          <w:szCs w:val="22"/>
        </w:rPr>
        <w:t>ПРИ НЕОСЛОЖНЕННОМ  ОСТРОМ  ИНФАРКТЕ  МИОКАРДА  НЕОБХОДИМО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НИТРОГЛИЦЕРИН,В/В  АНАЛЬГИН 50% 2,0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ГАЛЯЦИЯ  КИСЛОРОДА, ВЫЗОВ КАРДИОЛОГИЧЕСКОЙ  БРИГАДЫ ИЛИ  ТРАНСПОРТИРОВК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НИТРОГЛИЦЕРИН, КИСЛОРОД, ВЫЗОВ  КАРДИОЛОГИЧЕСКОЙ  БРИГАД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НИТРОГЛИЦЕРИН, НЕЙРОЛЕПТАНАЛГЕЗИЯ, ЗАКИСНО-КИСЛОРОДНЫЙ  НАРКОЗ,ЛИДОКАИН В/М,ВЫЗОВ  КАРДИОЛОГИЧЕСКОЙ  БРИГАДЫ  ИЛИ ПРИ ЕЕ  ОТСУТСТВИИИ  ТРАНСПОРТИРОВКА  НА  НОСИЛКАХ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67. </w:t>
      </w:r>
      <w:r>
        <w:rPr>
          <w:sz w:val="22"/>
          <w:szCs w:val="22"/>
        </w:rPr>
        <w:t>ПРИ ГИПОГЛИКЕМИЧЕСКОЙ  КОМЕ У  БОЛЬНОГО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КОЖА  ОБЫЧНОГО  ЦВЕТА, ВЛАЖНАЯ,ГЛАЗНЫЕ  ЯБЛОКИ ТВЕРДЫЕ,ТОНУС  МЫШЦ   ПОВЫШ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КОЖА  БЛЕДНАЯ,ПОКРЫТА  ХОЛОДНЫМ  ПОТОМ, ТРИЗМ  ЖЕВАТЕЛЬНОЙ  МУСКУЛАТУРЫ,ГЛАЗНЫЕ ЯБЛОКИ  МЯГК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КОЖА  ГИПЕРЕМИРОВАННАЯ, ВЛАЖНАЯ,ЗРАЧКИ  РЕЗКО  РАСШИРЕНЫ,ТОНУС  МЫШЦ  СНИЖЕН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68. </w:t>
      </w:r>
      <w:r>
        <w:rPr>
          <w:sz w:val="22"/>
          <w:szCs w:val="22"/>
        </w:rPr>
        <w:t>КАКОВА  НОРМАЛЬНАЯ  ПРОДОЛЖИТЕЛЬНОСТЬ 2  ПЕРИОДА  РОДОВ  У  ПЕРВОРОДЯЩИХ?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1 ЧАС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2 ЧАС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3 ЧАС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30 МИ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) </w:t>
      </w:r>
      <w:r>
        <w:rPr>
          <w:sz w:val="22"/>
          <w:szCs w:val="22"/>
        </w:rPr>
        <w:t>1-2 ЧАС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ab/>
        <w:t xml:space="preserve">69. </w:t>
      </w:r>
      <w:r>
        <w:rPr>
          <w:rFonts w:cs="Times New Roman" w:ascii="Times New Roman" w:hAnsi="Times New Roman"/>
          <w:szCs w:val="22"/>
        </w:rPr>
        <w:t>АБСЦЕСС- ЭТО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ОГРАНИЧЕННАЯ  ФОРМА  ГНОЙНОГО  ВОСПАЛЕНИЯ С  ОБРАЗОВАНИЕМ  ПОЛОСТИ, ЗАПОЛНЕННОЕ  ГНОЕМ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ГНОЙНОЕ  ВОСПАЛЕНИЕ АПОКРИНОВЫХ  ПОТОВЫХ  ЖЕЛЕЗ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РАЗЛИТОЕ  ВОСПАЛЕНИЕ  КЛЕТЧАТОЧНХ  ПРОСТРАНСТВ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2"/>
        </w:rPr>
        <w:t>70</w:t>
      </w:r>
      <w:r>
        <w:rPr>
          <w:rFonts w:cs="Times New Roman" w:ascii="Times New Roman" w:hAnsi="Times New Roman"/>
          <w:szCs w:val="22"/>
        </w:rPr>
        <w:t>. РОЖИСТОЕ  ВОСПАЛЕНИЕ-ЭТО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ОСТРОЕ  СЕРОЗНО-ГНОЙНОЕ  ВОСПАЛЕНИЯ  СОБСТВЕННО  КОЖ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ОСТРОЕ  НЕОГРАНИЧЕННОЕ  РАЗЛИТОЕ  ВОСПАЛЕНИЕ  КЛЕТЧАТОЧНЫХ  ПРОСТРАНСТВ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ОСТРОЕ ОГРАНИЧЕННОЕ  ВОСПАЛЕНИЕ КЛЕТЧАТОЧНЫХ  ПРОСТРАНСТВ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71. </w:t>
      </w:r>
      <w:r>
        <w:rPr>
          <w:sz w:val="22"/>
          <w:szCs w:val="22"/>
        </w:rPr>
        <w:t>ИНКУБАЦИОННЫЙ ПЕРИОД ПРИ ВИЧ-ИНФЕКЦИИ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ОТ 2-3 НЕДЕЛЬ -ДО 3 МЕС.   ДО 1 ГОД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ОТ 6 МЕСЯЦЕВ ДО 1 ГОД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СВЫШЕ 1 ГОДА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72. </w:t>
      </w:r>
      <w:r>
        <w:rPr>
          <w:sz w:val="22"/>
          <w:szCs w:val="22"/>
        </w:rPr>
        <w:t>ПРЕПАРАТОМ  ВЫБОРА  ДЛЯ  КУПИРОВАНИЯ  ПРИСТУПА НАДЖЕЛУДОЧКОВОЙ  ТАХИКАРДИИ  С  ЧСС&gt; 180  МИНУТУ  ЯВЛЯЕТС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НОВОКАИНАМИД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СТРОФАНТИН</w:t>
      </w:r>
    </w:p>
    <w:p>
      <w:pPr>
        <w:pStyle w:val="Normal"/>
        <w:rPr/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ЛИДОКАИН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АНАПРИЛИН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3. </w:t>
      </w:r>
      <w:r>
        <w:rPr>
          <w:sz w:val="22"/>
          <w:szCs w:val="22"/>
        </w:rPr>
        <w:t>ОСТРАЯ  ЛЕВОЖЕЛУДОЧКОВАЯ  НЕДОСТАТОЧНОСТЬ МОЖЕТ БЫТЬ  ОСЛОЖНЕНИЕМ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ГИПЕРТОНИЧЕСКОГО  КРИЗ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ОСТРОГО  ИНФАРКТА  МИОКАРД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ХРОНИЧЕСКОЙ  НЕДОСТАТОЧНОСТИ И  КРОВООБРАЩЕ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ПОЗДНИХ ТОКСИКОЗОВ  БЕРЕМЕННЫХ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74. </w:t>
      </w:r>
      <w:r>
        <w:rPr>
          <w:sz w:val="22"/>
          <w:szCs w:val="22"/>
        </w:rPr>
        <w:t>НЕОТЛОЖНАЯ  ПОМОЩЬ  ПРИ  ГИПЕРТЕРМИИ  ВКЛЮЧАЕТ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АНАЛЬГИН  С  ДИМЕДРОЛОМ</w:t>
      </w:r>
    </w:p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ФИЗИЧЕСКИЕ  МЕТОДЫ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ДЫХАТЕЛЬНЫЕ  АНАЛЕПТИКИ (КАРДИАМИН)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75. </w:t>
      </w:r>
      <w:r>
        <w:rPr>
          <w:sz w:val="22"/>
          <w:szCs w:val="22"/>
        </w:rPr>
        <w:t>НЕОТЛОЖНАЯ  ПОМОЩЬ  ПРИ  СУДОРОЖНОМ  СИНДРОМ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СЕДУКС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УЛОЖИТЬ, РАСТЕГНУТЬ  СТЯГИВАЮЩУЮ  ОДЕЖДУ,КИСЛОРОД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МОРФИН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76</w:t>
      </w:r>
      <w:r>
        <w:rPr>
          <w:rFonts w:cs="Times New Roman" w:ascii="Times New Roman" w:hAnsi="Times New Roman"/>
          <w:szCs w:val="22"/>
        </w:rPr>
        <w:t>. ОСТЕОМЕЛИТ-ЭТО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ГНОЙНОЕ  ВОСПАЛЕНИЕ  КОСТНОГО  МОЗГ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ГНОЙНОЕ  ВОСПАЛЕНИЕ  СУСТАВ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>в)</w:t>
      </w:r>
      <w:r>
        <w:rPr>
          <w:rFonts w:cs="Times New Roman" w:ascii="Times New Roman" w:hAnsi="Times New Roman"/>
          <w:b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ГНОЙНОЕ  ВОСПАЛЕНИЕ  НАДКОСТНИЦЫ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 xml:space="preserve">77. </w:t>
      </w:r>
      <w:r>
        <w:rPr>
          <w:rFonts w:cs="Times New Roman" w:ascii="Times New Roman" w:hAnsi="Times New Roman"/>
          <w:szCs w:val="22"/>
        </w:rPr>
        <w:t>ПРИ  СИНДРОМЕ  ДЛИТЕЛЬНОГО  РАЗДАВЛИВАНИЯ  ТКАНЕЙ  В  ТЕЧЕНИИ  СУТОК  НЕОБХОДИМО  ПОСЛЕ  ОСВОБОЖДЕНИЯ  КОНЕЧНОСТИ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НАЛОЖИТЬ  ЖГУТ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СОГРЕТЬ  КОНЕЧНОСТЬ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НАЛОЖИТЬ  АСЕПТИЧЕСКУЮ  ПОВЯЗКУ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 xml:space="preserve">78. </w:t>
      </w:r>
      <w:r>
        <w:rPr>
          <w:rFonts w:cs="Times New Roman" w:ascii="Times New Roman" w:hAnsi="Times New Roman"/>
          <w:szCs w:val="22"/>
        </w:rPr>
        <w:t>УКАЖИТЕ КЛИНИЧЕСКИЕ  ПРОЯВЛЕНИЯ  ТЕРМИЧЕСКОГО  ОЖОГА П  СТЕПЕНИ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ГИПЕРЕМИЯ ОБОЖЖЕННОГО УЧАСТКА,  ПРОЗРАЧНЫЕ  ЖЕЛТОВАТЫЕ  ПУЗЫР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НА  ФОНЕ  ГИПЕРЕМИИ- НЕКРОЗ  КОЖ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ГИПЕРЕМИЯ ОБОЖЖЕННОГО  УЧАСТКА,ГЕМОРРАГИЧЕСКИЕ  ПУЗЫРИ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79. </w:t>
      </w:r>
      <w:r>
        <w:rPr>
          <w:sz w:val="22"/>
          <w:szCs w:val="22"/>
        </w:rPr>
        <w:t>РЕЖИМ ДЕЗИНФЕКЦИИ ИНСТРУМЕНТАРИЯ МЕТОДОМ КИПЯЧЕНИ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В ДИСЦИЛИРОВАННОЙ ВОДЕ – 30 МИНУТ С МОМЕНТА ЗАКИПА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В ДИСЦИЛИРОВАННЫЙ ВОДЕ – 60 МИНУТ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В РАСТВОРЕ СОДЫ 2% -30 МИНУТ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В РАСТВОРЕ СОДЫ 1% -60 МИНУТ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80</w:t>
      </w:r>
      <w:r>
        <w:rPr>
          <w:rFonts w:cs="Times New Roman" w:ascii="Times New Roman" w:hAnsi="Times New Roman"/>
          <w:szCs w:val="22"/>
        </w:rPr>
        <w:t>. ОСТРАЯ ВНЕЗАПНАЯ  БОЛЬ В  ЭПИГАСТРАЛЬНОЙ  ОБЛАСТИ  ХАРАКТЕРНА  ДЛЯ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ПРОБОДНОЙ  ЯЗВЕ  ЖЕЛУДК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ОСТРОМ  ХОЛЕЦИСТИТ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ОСТРОМ  АППЕНДИЦИТЕ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2"/>
        </w:rPr>
        <w:t>81</w:t>
      </w:r>
      <w:r>
        <w:rPr>
          <w:rFonts w:cs="Times New Roman" w:ascii="Times New Roman" w:hAnsi="Times New Roman"/>
          <w:szCs w:val="22"/>
        </w:rPr>
        <w:t>. ОСТРЫЙ  ХОЛЕЦИСТИТ  НАЧИНАЕТСЯ  С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а) </w:t>
      </w:r>
      <w:r>
        <w:rPr>
          <w:rFonts w:cs="Times New Roman" w:ascii="Times New Roman" w:hAnsi="Times New Roman"/>
          <w:szCs w:val="22"/>
        </w:rPr>
        <w:t>ВНЕЗАПНЫХ  БОЛЕЙ В  ПРАВОМ  ПОДРЕБЕРЬ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2"/>
        </w:rPr>
        <w:t xml:space="preserve">б) </w:t>
      </w:r>
      <w:r>
        <w:rPr>
          <w:rFonts w:cs="Times New Roman" w:ascii="Times New Roman" w:hAnsi="Times New Roman"/>
          <w:szCs w:val="22"/>
        </w:rPr>
        <w:t>ПОСТОЯННЫХ  БОЛЕЙ  В  ПРАВОЙ  ПОВЗДОШНОЙ  ОБЛАСТИ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в) </w:t>
      </w:r>
      <w:r>
        <w:rPr>
          <w:rFonts w:cs="Times New Roman" w:ascii="Times New Roman" w:hAnsi="Times New Roman"/>
          <w:szCs w:val="22"/>
        </w:rPr>
        <w:t>ПОСТОЯННЫХ  БОЛЕЙ  В  ПРАВОМ  ПОДРЕБЕРЬЕ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82. </w:t>
      </w:r>
      <w:r>
        <w:rPr>
          <w:sz w:val="22"/>
          <w:szCs w:val="22"/>
        </w:rPr>
        <w:t>ОХЛАЖДЕНИЕ ОБОЖЖЕННОЙ ПОВЕРХНОСТИ ХОЛОДНОЙ ВОДОЙ ПОКАЗАНО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В ПЕРВЫЕ МИНУТЫ ПОСЛЕ ТРАВМ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ТОЛЬКО ПРИ ОЖОГЕ 1 СТЕПЕН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НЕ ПОКАЗАНО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83. </w:t>
      </w:r>
      <w:r>
        <w:rPr>
          <w:sz w:val="22"/>
          <w:szCs w:val="22"/>
        </w:rPr>
        <w:t>ЛЕЧЕНИЕ ОСТРЫХ ОТРАВЛЕНИЙ КИСЛОТАМИ И ЩЕЛОЧАМИ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ПОСЛЕ ОБЕЗБОЛИВАНИЯ ПРОМЫТЬ  ЗОНДОМ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ТЕПЛОЙ ВОДО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НЕЙТРАЛИЗУЮЩИМИ  РАСТВОРАМ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ПОСЛЕ ОБЕЗБОЛИВАНИЯ РЕФЛЕКТОРНЫМ МЕТОДОМ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84. </w:t>
      </w:r>
      <w:r>
        <w:rPr>
          <w:sz w:val="22"/>
          <w:szCs w:val="22"/>
        </w:rPr>
        <w:t>ИСТОЧНИКОМ ВИЧ-ИНФЕКЦИИ ЯВЛЯЕТСЯ ЧЕЛОВЕК: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НА ВСЕХ СТАДИЯХ БОЛЕЗН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ТОЛЬКО В ОДНОЙ ФАЗЕ(2А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ТОЛЬКО В ТЕРМИНАЛЬНОЙ СТАДИИ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85. </w:t>
      </w:r>
      <w:r>
        <w:rPr>
          <w:sz w:val="22"/>
          <w:szCs w:val="22"/>
        </w:rPr>
        <w:t>ОСНОВНЫМИ ПУТЯМИ ЗАРАЖЕНИЯ  ВИЧ-ИНФЕКЦИИ  ЯВЛЯЕТС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ПОЛОВОЙ,ПАРЭНТЕРАЛЬНЫЙ,ВЕРТИКАЛЬНЫ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ПОЛОВОЙ,ПАРЭНТЕРАЛЬНЫЙ,КОНТАКТНЫ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ПОЛОВОЙ,ПАРЭНТЕРАЛЬНЫЙ,АЭРОГЕННЫЙ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86. </w:t>
      </w:r>
      <w:r>
        <w:rPr>
          <w:sz w:val="22"/>
          <w:szCs w:val="22"/>
        </w:rPr>
        <w:t>К  АБСОЛЮТНОМУ  ПРИЗНАКУ  ПРОНИКАЮЩЕГО  РАНЕНИЯ  ГЛАЗА  ОТНОСИТС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СМЕЩЕНИЕ И ИЗМЕНЕНИЕ  ФОРМЫ</w:t>
      </w:r>
    </w:p>
    <w:p>
      <w:pPr>
        <w:pStyle w:val="Normal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СКОПЛЕНИЕ  КРОВИ В ПЕРЕДНЕЙ  КАМЕРЕ</w:t>
      </w:r>
    </w:p>
    <w:p>
      <w:pPr>
        <w:pStyle w:val="Normal"/>
        <w:rPr/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НАЛИЧИЕ  ВЫПАВШИХ  ОБОЛОЧЕК  И  ЗИЯНИЕ  КРАЕВ  РАНЫ</w:t>
      </w:r>
    </w:p>
    <w:p>
      <w:pPr>
        <w:pStyle w:val="Normal"/>
        <w:rPr/>
      </w:pP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РАЗРЫВ  РАДУЖКИ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87. </w:t>
      </w:r>
      <w:r>
        <w:rPr>
          <w:sz w:val="22"/>
          <w:szCs w:val="22"/>
        </w:rPr>
        <w:t>КЛИНИЧЕСКИМ  ПРОЯВЛЕНИЕМ  ВНЕЗАПНО  РАЗВИВШЕЙСЯ  ПОЛНОЙ АТРИВЕНТРИКУЛЯРНОЙ  БЛОКАДЫ  ЯВЛЯЕТС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ВНЕЗАПНАЯ  СМЕРТЬ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КОЛЛАПС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ПРИСТУП  МОРГАНЬИ-АДАМС-СТОК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СИНДРОМ  ВОЛЬФ-ПАРКИНСОН-УАЙТА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88. </w:t>
      </w:r>
      <w:r>
        <w:rPr>
          <w:sz w:val="22"/>
          <w:szCs w:val="22"/>
        </w:rPr>
        <w:t>ПРЕПАРАТОМ  ВЫБОРА  ДЛЯ  КУПИРОВАНИЯ  ПАРОКСИЗМАЛЬНОЙ  ЖЕЛУДОЧКОВОЙ  ТАХИКАРДИИ  ЯВЛЯЕТС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ИЗОПТИН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СТРОФАНТИ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ЛИДОКАИ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ПАНАНГИН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89. </w:t>
      </w:r>
      <w:r>
        <w:rPr>
          <w:sz w:val="22"/>
          <w:szCs w:val="22"/>
        </w:rPr>
        <w:t>ОПТИМАЛЬНОЕ  ПОЛОЖЕНИЕ  ДЛЯ  БОЛЬНОГО  С  ОТЕКОМ  ЛЕГКИХ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ЛЕЖА С  ПРИПОДНЯТЫМ ГОЛОВНЫМ   КОНЦОМ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ЛЕЖА С  ПРИПОДНЯТЫМ  НОЖНЫМ  КОНЦОМ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СИДЯ ИЛИ  ПОЛУСИДЯ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90. </w:t>
      </w:r>
      <w:r>
        <w:rPr>
          <w:sz w:val="22"/>
          <w:szCs w:val="22"/>
        </w:rPr>
        <w:t>В   ПЕРВУЮ  ОЧЕРЕДЬ  ДИФФЕРЕНЦИАЛЬНЫЙ  ДИАГНОЗ  ПРИ  ТРОМБОЭМБОЛИИ  ЛЕГОЧНОЙ  АРТЕРИИ  НУЖНО  ПРОВОДИТЬ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СО  СПОНТАННЫМ  ПНЕВМОТОРАКСОМ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С  КРУПОЗНОЙ  ПНЕВМОНИЕЙ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С  ОСТРЫМ  ИНФАРКТОМ  МИОКАРДА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91. </w:t>
      </w:r>
      <w:r>
        <w:rPr>
          <w:sz w:val="22"/>
          <w:szCs w:val="22"/>
        </w:rPr>
        <w:t>БОЛЬНОЙ  С  ТРОМБОЭМБОЛИЕЙ  ЛЕГОЧНОЙ  АРТЕРИИ  ТРАНСПОРТИРУЕТСЯ: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В  ПОЛУСИДЯЧЕМ  ПОЛОЖЕН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В  СТРОГОМ   ГОРИЗОНТАЛЬНОМ  ПОЛОЖЕН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В  ГОРИЗОНТАЛЬНОМ  ПОЛОЖЕНИИ  СО  СЛЕГКА  ПРИПОДНЯТЫМ   ГОЛОВНЫМ  КОНЦОМ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В  ГОРИЗОНТАЛЬНОМ  ПОЛОЖЕНИИ С  ПРИПОДНЯТЫМ  НОЖНЫМ  КОНЦОМ: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92. </w:t>
      </w:r>
      <w:r>
        <w:rPr>
          <w:sz w:val="22"/>
          <w:szCs w:val="22"/>
        </w:rPr>
        <w:t>ДЫХАНИЕ  ПРИ  ДИАБЕТИЧЕСКОЙ  КОМ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НЕ  НАРУШЕН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ПОВЕРХНОСТНОЕ,НЕРИТМИЧНО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ЧАСТОЕ,ГЛУБОКО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РЕДКОЕ,С  ДЛИТЕЛЬНЫМ   АПНОЭ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93. </w:t>
      </w:r>
      <w:r>
        <w:rPr>
          <w:sz w:val="22"/>
          <w:szCs w:val="22"/>
        </w:rPr>
        <w:t>ТАКТИКА  ПРИ  ВПЕРВЫЕ  ВОЗНИКШЕЙ  ПОЧЕЧНОЙ  КОЛИК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ВВЕДЕНИЕ  СПАЗМОЛИТИКОВ И  АНАЛЬГЕТИКОВ,АКТИВНЫЕ  НАБЛЮД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ГОСПИТАЛИЗАЦИЯ В ХИРУРГИЧЕСКОЕ  ОТДЕЛЕНИЕ  БЕЗ ВВЕДЕНИЯ МЕДИКАМЕНТ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ВВЕДЕНИЕ  СПАЗМОЛИТИКОВ И  ГОСПИТАЛИЗАЦИЯ  В  УРОЛОГИЧЕСКОЕ  ОТДЕЛЕНИЕ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94. </w:t>
      </w:r>
      <w:r>
        <w:rPr>
          <w:sz w:val="22"/>
          <w:szCs w:val="22"/>
        </w:rPr>
        <w:t>ПРИ  НАЛИЧИИ  ДЕГТЕОБРАЗНОГО  СТУЛА  В  СОЧЕТАНИИ С  УВЕЛИЧЕНИЕМ  ПЕЧЕНИ  И  СЕЛЕЗЕНКИ  НУЖНО  ЗАПОДОЗРИТЬ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КРОВОТЕЧЕНИЕ  ИЗ  ЯЗВЫ  ЖЕЛУДКА  ИЛИ  12-ПЕРСТНОЙ  КИШК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НЕСПЕЦИФИЧЕСКИЙ  ЯЗВЕННЫЙ  КОЛИТ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КРОВОТЕЧЕНИЕ  ИЗ  ВЕН  ПИЩЕВОД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ГЕМОРРОИДАЛЬНОЕ  КРОВОТЕЧ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95. </w:t>
      </w:r>
      <w:r>
        <w:rPr>
          <w:sz w:val="22"/>
          <w:szCs w:val="22"/>
        </w:rPr>
        <w:t>ЛЕЧЕНИЕ  ОСТРОЙ  КРОВОПОТЕРИ  НАЧИНАЮТ  С  ПЕРЕЛИВАНИ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ЭРИТРОЦИТАРНОЙ  МАСС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ДОНОРСКОЙ  КРОВ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КРИСТАЛОИДНЫХ  Р-РОВ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КОЛЛОИДНЫХ Р-РОВ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96. </w:t>
      </w:r>
      <w:r>
        <w:rPr>
          <w:sz w:val="22"/>
          <w:szCs w:val="22"/>
        </w:rPr>
        <w:t>ПРИ ПРОКОЛЕ  ПАЛЬЦА ПОСЛЕ КОНТАКТА С ВИЧ-ИНФИЦИРОВАННЫМИ ОБСЛЕД. ДОЛЖНО БЫТЬ ПРОВЕДЕНО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СРАЗУ ЖЕ И КАЖДЫЕ 3 МЕС. В ТЕЧЕНИЕ ГОД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КАЖДЫЕ 3 МЕС. В  ТЕЧЕНИЕ ГОД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КАЖДЫЕ 6 МЕС. В  ТЕЧЕНИЕ ГОДА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97. </w:t>
      </w:r>
      <w:r>
        <w:rPr>
          <w:sz w:val="22"/>
          <w:szCs w:val="22"/>
        </w:rPr>
        <w:t>КАКАЯ  КРОВОПОТЕРЯ  БЫВАЕТ  ПРИ  ФИЗИОЛОГИЧЕСКИХ  РОДАХ?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0,3-0.,5%  ОТ МАССЫ  ТЕЛ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150-200 МЛ</w:t>
      </w:r>
    </w:p>
    <w:p>
      <w:pPr>
        <w:pStyle w:val="Normal"/>
        <w:rPr/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300-400 МЛ</w:t>
      </w:r>
    </w:p>
    <w:p>
      <w:pPr>
        <w:pStyle w:val="Normal"/>
        <w:rPr/>
      </w:pP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НЕ  БОЛЕЕ  400  МЛ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98. </w:t>
      </w:r>
      <w:r>
        <w:rPr>
          <w:sz w:val="22"/>
          <w:szCs w:val="22"/>
        </w:rPr>
        <w:t>ДЛЯ  КРУПОЗНОЙ  ПНЕВМОНИИ  ХАРАКТЕРНЫ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ОСТРОЕ  НАЧАЛО С  ВЫСОКОЙ  ТЕМПЕРАТУРО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ПЛЕВРАЛЬНЫЕ  БОЛИ  НА  СТОРОНЕ  ПОРАЖЕ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РЖАВАЯ  МОКРОТА  В  ПЕРВЫЕ  ДНИ  ЗАБОЛЕВА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ГНОЙНАЯ  МОКРОТА  С  ПЕРВЫХ  ДНЕЙ  ЗАБОЛЕВАНИЯ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99. </w:t>
      </w:r>
      <w:r>
        <w:rPr>
          <w:sz w:val="22"/>
          <w:szCs w:val="22"/>
        </w:rPr>
        <w:t>МЕРОПРИЯТИЯ , ПОКАЗАННЫЕ  БОЛЬНЫМ  С  ОСТРЫМ  ЖЕЛУДОЧНО-КИШЕЧНЫМ  КРОВОТЕЧЕНИЕМ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ХОЛОД  НА  ЖИВОТ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ВВЕДЕНИЕ  ГЕМОСТАТИЧЕСКИХ  ПРЕПАРАТ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СРОЧНАЯ  ГОСПИТАЛИЗАЦ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ВВЕДЕНИЕ  СОСУДИСТЫХ  ТОНИЗИРУЮЩИХ  ПРЕПАРАТОВ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100. </w:t>
      </w:r>
      <w:r>
        <w:rPr>
          <w:sz w:val="22"/>
          <w:szCs w:val="22"/>
        </w:rPr>
        <w:t>ПРИЗНАКАМИ ЭФФЕКТИВНОСТИ ПРОВОДИМОЙ РЕАНИМАЦИИ ЯВЛЯЮТС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ПУЛЬСАЦИЯ НА СОННОЙ АРТЕР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ПОЯВЛЕНИЕ САМОСТОЯТЕЛЬНОГО ДЫХА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СУЖЕНИЕ ЗРАЧК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г) </w:t>
      </w:r>
      <w:r>
        <w:rPr>
          <w:sz w:val="22"/>
          <w:szCs w:val="22"/>
        </w:rPr>
        <w:t>РАСШИРЕНИЕ ЗРАЧКОВ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15:00Z</dcterms:created>
  <dc:creator>ОПК</dc:creator>
  <dc:description/>
  <cp:keywords/>
  <dc:language>en-US</dc:language>
  <cp:lastModifiedBy>user</cp:lastModifiedBy>
  <cp:lastPrinted>2013-01-23T10:01:00Z</cp:lastPrinted>
  <dcterms:modified xsi:type="dcterms:W3CDTF">2017-10-02T11:29:00Z</dcterms:modified>
  <cp:revision>6</cp:revision>
  <dc:subject/>
  <dc:title>                                                             Рабочие  тесты</dc:title>
</cp:coreProperties>
</file>