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абочая  программ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естринское   дело  во  фтизиатрии</w:t>
      </w:r>
    </w:p>
    <w:p>
      <w:pPr>
        <w:pStyle w:val="Normal"/>
        <w:rPr/>
      </w:pPr>
      <w:r>
        <w:rPr>
          <w:sz w:val="21"/>
          <w:szCs w:val="21"/>
        </w:rPr>
        <w:t xml:space="preserve">1.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Гиперегической реакцией Манту  у взрослого можно считать когд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апула 19 м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гиперемия 20 м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папула 6 мм с везикуло-некротической реакци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На какой срок необходима изоляция вакцинированного БЦЖ от бактериовыделител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на 1 меся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а 6 месяце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на 2 месяц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срок формирования иммунитета после вакцинации БЦЖ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2 недел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3 месяц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2 месяц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Спонтанный пневматоракс – эт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копление жидкости в плевральной поло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гнойный плеври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копление газа в плевральной полости при нарушении целостности плевр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«Маска» туб. спондилит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хр. холецисти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мочекаменная болезн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радикули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 попадании ВИЧ-инфицированной крови на слизистую полости рта:</w:t>
      </w:r>
    </w:p>
    <w:p>
      <w:pPr>
        <w:pStyle w:val="Normal"/>
        <w:rPr/>
      </w:pPr>
      <w:r>
        <w:rPr>
          <w:sz w:val="21"/>
          <w:szCs w:val="21"/>
        </w:rPr>
        <w:t>а) прополоскать рот 0,005% р-ром К</w:t>
      </w:r>
      <w:r>
        <w:rPr>
          <w:sz w:val="21"/>
          <w:szCs w:val="21"/>
          <w:lang w:val="en-US"/>
        </w:rPr>
        <w:t>mnO</w:t>
      </w:r>
      <w:r>
        <w:rPr>
          <w:sz w:val="21"/>
          <w:szCs w:val="21"/>
        </w:rPr>
        <w:t>4 или 70% спирт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рополоскать рот кипяченой водо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прополоскать рот фурациллин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При попадании ВИЧ-инфицированной крови на слизистую глаза необходимо:</w:t>
      </w:r>
    </w:p>
    <w:p>
      <w:pPr>
        <w:pStyle w:val="Normal"/>
        <w:rPr/>
      </w:pPr>
      <w:r>
        <w:rPr>
          <w:sz w:val="21"/>
          <w:szCs w:val="21"/>
        </w:rPr>
        <w:t>а) закапать 0,005% р-ром К</w:t>
      </w:r>
      <w:r>
        <w:rPr>
          <w:sz w:val="21"/>
          <w:szCs w:val="21"/>
          <w:lang w:val="en-US"/>
        </w:rPr>
        <w:t>mnO</w:t>
      </w:r>
      <w:r>
        <w:rPr>
          <w:sz w:val="21"/>
          <w:szCs w:val="21"/>
        </w:rPr>
        <w:t>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ромыть кипяченой водо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промыть содовым р-р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язательному мед. обследованию на ВИЧ подлежа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се виды доноров, мед. работники, связанные с инфицированным материал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се виды доноров  и все мед. работни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) только ВИЧ-инфицированные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нформация о результатах мед. освидетельствования на ВИЧ-инфекцию сообща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только самому обследуемому лично или его доверенному лиц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родственникам или администрации по месту работы обследуемог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амому обследуемому по телефон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Назовите качественные реакции на скрытую кровь (пробы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амидопирамов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азопирамов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фенолфталеиновая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Все перечисленные факторы губительно действуют на микробактерии туберкулеза, кром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ультрафиолетовых луч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кипяч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хлоросодержащих вещест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ионизирующей реак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ая туберкулиновая проба используется раннего выявления туберкулеза у детей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роба Кох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градуированная туберкулиновая проб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туберкулино-эозинофильная проб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проба Манту с 2 Т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ие группы показаны для химиопрофилактики туберкулез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ети, подростки и взрослые, находящиеся  в контакте бактериовыделителям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дети и подростки с «виражем» туберкулиновой чувствительно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) лица с большими остаточными туберкулезными изменениям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все перечисленно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ие осложнения  наиболее чаще встречаются при вкцинации и ревакцинации БЦЖ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холодные абсцесс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б) поверхностные язвы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 келлоидные рубц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региональные лимфаденит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) гематогенная генерализац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5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ути распространения туберкулез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аэроген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алиментар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контакт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аэрогенный, алиментарный, контакт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16. </w:t>
      </w:r>
      <w:r>
        <w:rPr>
          <w:sz w:val="21"/>
          <w:szCs w:val="21"/>
        </w:rPr>
        <w:t xml:space="preserve">Симптомы токсического действия рифампицилина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боли в сустава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головокруж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боли в сердц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тошнота, рво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Инкубационный период при ВИЧ-инфекци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т 2 – 3 недель до 3 месяцев до 1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от 6 месяцев до 1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выше 1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осле кровавого контакта с ВИЧ-инфицированным обследование должно быть проведе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разу же и каждые 3 мес. в течение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каждые 3 мес. в течение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каждые 6 мес. в течение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ВИЧ погибает при 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+100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через 1 – 5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через 30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через 60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Основными путями заражения ВИЧ явля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оловой, парэнтеральный, вертикаль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оловой, парэнтеральный, контакт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половой, парэнтеральный, аэроген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Рифампицин назнача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о время ед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а ноч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за 30 – 40 минут до завтра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через 1 час после ед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2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Основное обследование для диагностики туб. менингит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анализ кров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туберкулиновая проб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пинно-мозговая пункц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рентгенограмма череп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Вираж туберкулиновых проб – эт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гиперергическая реакция Мант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арастание туб. про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первые положительная реакция Мант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В каком возрасте проводится ревакцинация детей и подростков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7 – 8 лет и 17 – 18 л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6 – 7 лет и 14 – 18 л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6 - 7 лет и 14 – 15 л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25. </w:t>
      </w:r>
      <w:r>
        <w:rPr>
          <w:sz w:val="21"/>
          <w:szCs w:val="21"/>
        </w:rPr>
        <w:t xml:space="preserve">Частота посещения м/с очага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эпидгрупп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1 раз в го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1 раз в пол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1 раз в кварта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6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Вдувание воздуха и сжатие грудной клетки при реанимации двумя реаниматорами проводи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 соотношении 2 : 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 соотношении 1 : 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 соотношении 1 : 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в соотношении 2 : 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7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и каком режиме работы проводят стерилизацию перчаток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132° С - 2 атм. – 45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120° С – 2 атм. – 40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120° С – 1,1 атм. – 45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8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Наиболее частый способ остановки венозных кровотечений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наложение жгу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тампонада ран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тугая давящая повяз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оложение больного с носовым кровотечени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идя, запрокинув голов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горизонтальное положение на спин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идя, слегка опустив голов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0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одолжительность клинической смерт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1 – 3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5 – 7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9 – 11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Для решения каких задач осуществляется массовая постановка пробы Манту с 2 Т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ля определения инфицированности населения туберкулез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для выявления детей и подростков с повышенным риском заболевания туберкулез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для отбора контингентов подлежащих ревакцин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для дифференциальной диагности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) всех перечисленных выш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2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ие данные используются для установления раннего периода первичной туберкулезной инфекци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аты вакцинации и ревакцин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результаты ежегодной постановки пробы Мант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ведения о контакте с больным туберкулез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клинические признаки туберкулезной интоксикац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) все перечисленные выш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ие группы населения подлежат бактериологическому исследованию мокроты на микобактерии туберкулез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больные ХНЗ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етранспортабельные больны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лица, обратившиеся за медицинской помощью, при наличии кашля с отделением мокрот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в труднодоступных населенных пункта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) все перечисленные выш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 Основные осложнения туберкулеза легких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легочное кровотеч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понтанный пневмоторак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легочно-сердечная недостаточност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амилоидоз внутренних орган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) все перечисленное выш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5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изнаками эффективности проводимой реанимации являю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расширение зрачк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оявление пульсации на сонной артер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появление самостоятельного дыха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6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Наиболее частая локализация внелегочного туберкулез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ериферические лимфоузлы, перикард, кости и сустав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мочеполовая система, костно-суставная система, периферические лимфоузл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глаза, центральная нервная система, мочеполовая систем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7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Генитальный туберкулез можно заподозрить у женщин, страдающих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дисфункцией яичник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ервичным бесплод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 длительным субфебрилитет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8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На какой период времени выдаются химиопрепараты родителя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на 1 меся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а 7 – 10 дн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на 3 месяц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Наиболее распространенный метод раннего выявления туберкулеза у детей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флюорограф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туберкулинодиагност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рентегнологическое обследова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осмотр врач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0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Вакцину БЦЖ вводя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одкожн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нутрикожн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нутримышечн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Диагноз во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группе диспансерного учета  наблюда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) впервые  выявленные  больные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больные с активным туберкулезом с хроническим  течен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лица с  клиническим излечением  туберкулеза</w:t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42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Диагноз в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группе диспансерного учет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фаза уплотн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клиническое излечение туберкулез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остаточные измен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авильная комбинация противотуберкулезных препарато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изониазид + стрептомицин + фтивази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изониазид + стрептомицин + рифампиц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изониазид + стрептомицин + канамиц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Нельзя назначать больному со сниженным слухо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рифампиц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трептом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этамбуто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5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ой препарат чаще всего вызывает аллергическую реакцию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этионами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трептомици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пиразинами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6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Больные с впервые выявленным мочеполовым туберкулезом состоят на учете:</w:t>
      </w:r>
    </w:p>
    <w:p>
      <w:pPr>
        <w:pStyle w:val="Normal"/>
        <w:rPr/>
      </w:pPr>
      <w:r>
        <w:rPr>
          <w:sz w:val="21"/>
          <w:szCs w:val="21"/>
        </w:rPr>
        <w:t xml:space="preserve">а) в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группе Д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 2Б группе  Д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 1  группе  Д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7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Тактика устранения аллергических реакций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) отмена химиопрепарато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назначение десенсибилизирующей терап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отмена химиопрепаратов и назначение десенсибилизирующей терап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48. </w:t>
      </w:r>
      <w:r>
        <w:rPr>
          <w:sz w:val="21"/>
          <w:szCs w:val="21"/>
        </w:rPr>
        <w:t>Какие побочные реакции вызывают противотуберкулезные препарат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токсическ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аллергическ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токсические и аллергическ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Дефицит какого витамина в организме изониазид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0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и артериальном кровотечении необходим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наложить жгу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максимально согнуть конечност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наложить давящую повязку</w:t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м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Режим стерилизации при воздушном метод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180° С – 60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160° С – 90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120° С – 180 мин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2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Срок использования стерильного стол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6 ча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12 ча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24 час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срок хранения стерильного материала в биксах без фильтра, не раскрытог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трое суто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одни сут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двадцать одни сут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К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очагу эпидгруппы относя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чаг, в котором проживает больной БК+  и где есть дети и  подрост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очаг, в котором проживает  бактериовыделитель без  детей и  подростков  и  соблюдает санитарный  режи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очаг, в  котором  проживают больные  внелегочным  туберкулезом  с  ВК+ и  ВК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5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В 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 xml:space="preserve"> группе учета наблюдаются лиц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 виражом туб. проб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члены семьи бактериовыделител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имеющие контакт с бактериовыделителями или больными туберкулезом, сельскохозяйственные животны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6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оздний рецидив происходит из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из  снятых  с  уче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из 2 группы диспансерного  учета</w:t>
      </w:r>
    </w:p>
    <w:p>
      <w:pPr>
        <w:pStyle w:val="Normal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гр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7</w:t>
      </w:r>
      <w:r>
        <w:rPr>
          <w:b/>
          <w:sz w:val="21"/>
          <w:szCs w:val="21"/>
        </w:rPr>
        <w:t xml:space="preserve">. </w:t>
      </w:r>
      <w:r>
        <w:rPr>
          <w:bCs/>
          <w:sz w:val="21"/>
          <w:szCs w:val="21"/>
        </w:rPr>
        <w:t>Длительность  хранения   открытой вакцины  БИЖ  должно  быть  не  боле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3  ча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 5  ча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8  ча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 одних  суто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8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       0«А» группе диспансерного учета относи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активный туберкуле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омнительный активности, не состоящие на учете по другим группа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клиническое излечение туберкулез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Больных, состоящих по  0«А» группе, при определении МБ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ставить в «0» группе</w:t>
      </w:r>
    </w:p>
    <w:p>
      <w:pPr>
        <w:pStyle w:val="Normal"/>
        <w:rPr/>
      </w:pPr>
      <w:r>
        <w:rPr>
          <w:sz w:val="21"/>
          <w:szCs w:val="21"/>
        </w:rPr>
        <w:t xml:space="preserve">б) перевести в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групп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оставить на контрол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0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В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  «Б» группе учитываются больны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  вновь  выявленным  процесс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 хроническими процессам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  клиническим  излечен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и каком контакте наступает чаще всего заражение микробактериями  туберкулез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остоянном внутрисемейн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ериодическом  производственны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лучайном внутриквартальн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периодическом внутрипоселковы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2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ая профилактика является наиболее действенной в отношении туберкулез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пецифическ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химиопрофилакт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анитарн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социальн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ая профилактика обладает большим защитным действием от туберкулез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пецифическ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химиопрофилакт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Бактериовыделителем явля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больной, у которого БК найдены в отделяемом свищ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больной, у которого БК найдены при посеве пунктата из лимфоузл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больной, у которого БК найдены при посеве резекционного материал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5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Туберкулома – эт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инкапсулированный казеозный фоку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пецифический инфильтра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крупный оча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кальцина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6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Наложение кровоостанавливающего жгута осуществляется зимой не более чем н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1 ча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1,5 час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2 часа</w:t>
      </w:r>
    </w:p>
    <w:p>
      <w:pPr>
        <w:pStyle w:val="Normal"/>
        <w:rPr/>
      </w:pPr>
      <w:r>
        <w:rPr>
          <w:sz w:val="21"/>
          <w:szCs w:val="21"/>
        </w:rPr>
        <w:t>67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ое положение нужно придать больному при обморок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с опущенным головным концо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 возвышенным положением голов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горизонтальное положение</w:t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68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Диагноз стенокардии можно заподозрить на основании локализации болей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за грудино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 области сердц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 эпигастральной обла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6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и костно-суставном туберкулезе туберкулезный процесс чаще всего локализу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 позвоночник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 крупных сустава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 мелких суставах конечност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70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Один из ведущих симптомокомплексов первичного туберкулеза у детей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) интоксикация, положительная проба Манту, туберкулезный контак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) интоксикация, частые простудные заболевания, отрицательная проба Манту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) положительная проба Манту, удовлетворительное физическое развитие, отсутствие жалоб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) постоянная субфебрильная температура, хронический тонзиллит, умеренная проба Манту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Что из перечисленного является основным методом выявления бактериовыделения при туберкулезе легких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а) заражение лабораторных животных мокротой больного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бактериоскопия и посев мокрот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посев кров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бактериоскопия смыва зе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2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В какие сроки должны проводиться дообследования при выявлении легочной патологии флюорографическим методо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5 дн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10 дн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20 дн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меся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акой из перечисленных  является основным методом раннего выявления туберкулеза легких у подростко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бактериоскопическое  и бактериологическое исследование мокрот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туберкулинодиагностика и профилактическая флюорограф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анкетный опро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определение противотуберкулезных антител в биологическом материале</w:t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7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Заключительная дезинфекция проводится в случа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тъезда в санаторий больного, состоящего во Ш группе Д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мерти на дому бациллярного больног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ыписки бациллярного больного домо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5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Возбудители туберкулеза относятся к классу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бактер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микобактер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ирус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других микроорганизмов</w:t>
      </w:r>
    </w:p>
    <w:p>
      <w:pPr>
        <w:pStyle w:val="Normal"/>
        <w:rPr/>
      </w:pPr>
      <w:r>
        <w:rPr>
          <w:sz w:val="21"/>
          <w:szCs w:val="21"/>
        </w:rPr>
        <w:t>76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Ведущий метод выявления туберкулеза органов дыхания у взрослых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иммуноферментный мето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ФГ – обследова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туберкулинодиагности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7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 запущенной форме туберкулеза относи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инфильтративный туберкулез легких в стадиях распа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фиброзно-кавернозный туберкулез легки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в) туберкулома в фазе инфильтрации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78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отивопоказания для постановки туберкулиновых проб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лигофр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острые инфекционные заболева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хронических гепати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9.Клинические проявления спонтанного пневмоторакс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кровохарханье, легочное кровотечени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резкая боль в грудиной клетке, одыш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кашель с гнойной мокрото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0.Фаза инфильтрации и распада требую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 санаторного леч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госпитализации в стационар и длительной терап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наблюд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Реакция Манту оценивают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через 2 суто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через 3 суто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на другой ден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82. </w:t>
      </w:r>
      <w:r>
        <w:rPr>
          <w:sz w:val="21"/>
          <w:szCs w:val="21"/>
        </w:rPr>
        <w:t>Пример зависимого типа сестринского вмешательств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рекомендации по питани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ромывание  желуд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реанимационные мероприят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профилактика пролежне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Второй этап сестринского процесс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 планирование объема сестринского вмешательст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ыявление проблем пациен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бор информации о пациент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имер независимого сестринского вмешательства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использование газоотводной трубк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советы по питанию и организации досуг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назначение лечебного стола, режим двигательной активно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применение горчичник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5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 Количество уровней в иерархии жизненноважных потребностей по Маслоу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тр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ят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десят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четырнадцат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6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оба Манту с 2 ТЕ у взрослых считается гиперэргичесокй при размерах папулы не мене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12 м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17 м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21 м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25 м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7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ой туберкулез называется первичны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впервые возникш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впервые выявленны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возникший в период первичной инфицированно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8. Микобактерии туберкулеза относятся к группе микроорганизмо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щелочноустойчивы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кислотоустойчивы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пирто-кислотоустойчивы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89</w:t>
      </w:r>
      <w:r>
        <w:rPr>
          <w:b/>
          <w:sz w:val="21"/>
          <w:szCs w:val="21"/>
        </w:rPr>
        <w:t xml:space="preserve"> .</w:t>
      </w:r>
      <w:r>
        <w:rPr>
          <w:sz w:val="21"/>
          <w:szCs w:val="21"/>
        </w:rPr>
        <w:t>Лица, с какими заболеваниями, имеют наибольший риск заболеть туберкулезо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хронический гепати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хроническая анем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ахарный диаб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саркоидо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0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Источником туберкулезной инфекции являю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больной челове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больное  домашнее животно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больной человек и больное домашнее животно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1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Какими приказами  регламентируется учет и хранение наркотических средств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32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33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4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72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2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 Главным признаком острого инфаркта миокарда явля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холодный по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боль за грудино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брадикард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) слабост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3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Дезинфекция предметов ухода за больными (грелки, пузыри, клеенки) проводи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рошен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протиран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замачиван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4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Указать правильную последовательность этапов обработки медицинского инструментар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предстерилизационная обработка, дезинфекция, стерилизац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дезинфекция, предстерилизационная обработка, стерилизац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терилизация, дезинфекция, предстерилизационная обработ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5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Деление туберкулезных очагов по степени эпидопасности:</w:t>
      </w:r>
    </w:p>
    <w:p>
      <w:pPr>
        <w:pStyle w:val="Normal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 и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группы</w:t>
      </w:r>
    </w:p>
    <w:p>
      <w:pPr>
        <w:pStyle w:val="Normal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группы</w:t>
      </w:r>
    </w:p>
    <w:p>
      <w:pPr>
        <w:pStyle w:val="Normal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,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  групп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6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К очагу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эпидогруппы относя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очаг, в котором проживает  бактериовыделитель со взрослыми членами семьи, в  отдельных  квартирах и  выполняющие сан-гигиенические  правил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б) очаг, в котором проживает больной  бактеривыделитель, не   соблюдающий  санитарно-гигиенические  правил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очаг, в котором проживает больной условный  бактериовыделитель, проживающий  без  детей и подростков  и  не  имеющий отягощающих  фактор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7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М/с посещает очаг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эпидгруппы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1 раз в недел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1 раз в меся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1 раз в  квартал</w:t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98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Вновь выявленных больных активным туберкулезом всех  локализаций  брать на учет:</w:t>
      </w:r>
    </w:p>
    <w:p>
      <w:pPr>
        <w:pStyle w:val="Normal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гр.</w:t>
      </w:r>
    </w:p>
    <w:p>
      <w:pPr>
        <w:pStyle w:val="Normal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 гр.</w:t>
      </w:r>
    </w:p>
    <w:p>
      <w:pPr>
        <w:pStyle w:val="Normal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группы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9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Противопоказанием для направления в туб. санаторий являетс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) активный туберкуле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) частое кровохаркань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сахарный диабе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00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Ранний рецидив происходит из:</w:t>
      </w:r>
    </w:p>
    <w:p>
      <w:pPr>
        <w:pStyle w:val="Normal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 xml:space="preserve"> гр.</w:t>
      </w:r>
    </w:p>
    <w:p>
      <w:pPr>
        <w:pStyle w:val="Normal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гр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) из  снятых  с  учета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46495</wp:posOffset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16:00Z</dcterms:created>
  <dc:creator>User</dc:creator>
  <dc:description/>
  <cp:keywords/>
  <dc:language>en-US</dc:language>
  <cp:lastModifiedBy>user</cp:lastModifiedBy>
  <cp:lastPrinted>2017-03-06T10:48:00Z</cp:lastPrinted>
  <dcterms:modified xsi:type="dcterms:W3CDTF">2017-03-06T07:51:00Z</dcterms:modified>
  <cp:revision>4</cp:revision>
  <dc:subject/>
  <dc:title/>
</cp:coreProperties>
</file>