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бочие  тест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 м / с процедурных   и  прививочных  кабин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Численность этапов сестринского процесс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5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в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У здорового человека частота дыхания в минут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–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6 –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5 –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40 –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Инструменты в моющем растворе находя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5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60 мин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Остатки скрытой крови в шприце определяются пр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енолфталеин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пирам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дан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амидопиринов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Режим стерилизации шприцев и игл в автоклаве</w:t>
      </w:r>
    </w:p>
    <w:p>
      <w:pPr>
        <w:pStyle w:val="Normal"/>
        <w:rPr/>
      </w:pPr>
      <w:r>
        <w:rPr>
          <w:rFonts w:cs="Arial" w:ascii="Arial" w:hAnsi="Arial"/>
        </w:rPr>
        <w:t>а) 120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(1,1 атм) – 45 мин.</w:t>
      </w:r>
    </w:p>
    <w:p>
      <w:pPr>
        <w:pStyle w:val="Normal"/>
        <w:rPr/>
      </w:pPr>
      <w:r>
        <w:rPr>
          <w:rFonts w:cs="Arial" w:ascii="Arial" w:hAnsi="Arial"/>
        </w:rPr>
        <w:t>б) 13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(2 атм) – 20 мин.</w:t>
      </w:r>
    </w:p>
    <w:p>
      <w:pPr>
        <w:pStyle w:val="Normal"/>
        <w:rPr/>
      </w:pPr>
      <w:r>
        <w:rPr>
          <w:rFonts w:cs="Arial" w:ascii="Arial" w:hAnsi="Arial"/>
        </w:rPr>
        <w:t>в) 132</w:t>
      </w:r>
      <w:r>
        <w:rPr>
          <w:rFonts w:cs="Arial" w:ascii="Arial" w:hAnsi="Arial"/>
          <w:vertAlign w:val="superscript"/>
        </w:rPr>
        <w:t xml:space="preserve">0   </w:t>
      </w:r>
      <w:r>
        <w:rPr>
          <w:rFonts w:cs="Arial" w:ascii="Arial" w:hAnsi="Arial"/>
        </w:rPr>
        <w:t>( 2 атм) – 45 мин.</w:t>
      </w:r>
    </w:p>
    <w:p>
      <w:pPr>
        <w:pStyle w:val="Normal"/>
        <w:rPr/>
      </w:pPr>
      <w:r>
        <w:rPr>
          <w:rFonts w:cs="Arial" w:ascii="Arial" w:hAnsi="Arial"/>
        </w:rPr>
        <w:t>г) 18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 -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. Внутри больничная инфекция при в/м инъекциях может проявля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вралг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бсцес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мато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крозо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ерчатки, загрязненные кровью, обрабатываются погружением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% раствор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% раствор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% раствор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3% раствор перекиси водород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Смена маски процедурной медсестрой про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ждый ч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рез 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через 6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 раза в су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. Моющий раствор для предстерилизационной очистки можно использовать (без признаков загрязн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течение 3х суток, подогревая до 6 р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течение суток, подогревая до 6 р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течение 7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днокра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. Парентеральное питание представляет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ведение смесей определенного со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ведение различных веществ, минуя Ж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итание, которое осуществляется искусственным пут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ведение смесей через прямую киш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. Основной путь заражения ВИЧ-инфекцией в условиях стациона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нтактно-быт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екально-ора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ентера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оздушно-капель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. Положение пациента при носовом кровотеч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жа на сп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дя с откинутой назад гол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идя с наклоненной вперед головой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3. При венозном кровотечении чаще всего примен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ложение жгу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льцевое прижат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авящая повяз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аложение закру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4. Тактика медсестры при «остром животе» у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вести анальгетики и вызвать вра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вести спазмолитики и вызвать вра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чего не вводить, вызвать вра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поставить очистительную клизму и наблюдать за пацие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5. При возникновении гемотрансфузионального шока при внутривенном вливании необходим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ызвать врача, выполнить его назна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вести преднизолон, прекратить переливание, вызвать врач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кратить вливание, ввести адреналин и преднизолон ,вызвать врач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Срок хранения стерильных растворов во флаконах п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ллической проб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 более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30 суток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. Кровь на стерильность берут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чистый сухой флак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ерильный сухой флак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ерильный раствор с консерва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о флакон с питательной сре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8. Температура моющего раствора для предстерилизационной очистки     изделий мед.назначения</w:t>
      </w:r>
    </w:p>
    <w:p>
      <w:pPr>
        <w:pStyle w:val="Normal"/>
        <w:rPr/>
      </w:pPr>
      <w:r>
        <w:rPr>
          <w:rFonts w:cs="Arial" w:ascii="Arial" w:hAnsi="Arial"/>
        </w:rPr>
        <w:t>а) 18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4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50</w:t>
      </w:r>
      <w:r>
        <w:rPr>
          <w:rFonts w:cs="Arial" w:ascii="Arial" w:hAnsi="Arial"/>
          <w:vertAlign w:val="superscript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9. Этапы обработки инструменто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едстерилизационная очистка – дезинфекция – стери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зинфекция – стери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едстерилизационная очистка – стери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дезинфекция – предстерилизационная очистка – стери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0. Стерильность шприцев и игл в крафт-пакетах сохран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1 ча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2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72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Кожный антисептик, используемый для обработки места инъ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аствор фурациллина 1:5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0,5% раствор хлорамина</w:t>
      </w:r>
    </w:p>
    <w:p>
      <w:pPr>
        <w:pStyle w:val="Normal"/>
        <w:rPr/>
      </w:pPr>
      <w:r>
        <w:rPr>
          <w:rFonts w:cs="Arial" w:ascii="Arial" w:hAnsi="Arial"/>
        </w:rPr>
        <w:t>в) 70</w:t>
      </w:r>
      <w:r>
        <w:rPr>
          <w:rFonts w:cs="Arial" w:ascii="Arial" w:hAnsi="Arial"/>
          <w:vertAlign w:val="superscript"/>
        </w:rPr>
        <w:t xml:space="preserve">0   </w:t>
      </w:r>
      <w:r>
        <w:rPr>
          <w:rFonts w:cs="Arial" w:ascii="Arial" w:hAnsi="Arial"/>
        </w:rPr>
        <w:t>спир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,4% раствор первому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2. Для выполнения плевральной пункции с диагностической целью необходимо приготови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левроаспирато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пециальный отсасывающий аппарат, создающий вакуу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резиновую трубку, имеющую зажим для соединений с 20 гр.шприц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иглой длиной 10 см и диаметром 1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3. Положение иглы при внутримышечной инъекции должно бы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 углом 30</w:t>
      </w:r>
      <w:r>
        <w:rPr>
          <w:rFonts w:cs="Arial" w:ascii="Arial" w:hAnsi="Arial"/>
          <w:vertAlign w:val="superscript"/>
        </w:rPr>
        <w:t xml:space="preserve">0 </w:t>
      </w:r>
    </w:p>
    <w:p>
      <w:pPr>
        <w:pStyle w:val="Normal"/>
        <w:rPr/>
      </w:pPr>
      <w:r>
        <w:rPr>
          <w:rFonts w:cs="Arial" w:ascii="Arial" w:hAnsi="Arial"/>
        </w:rPr>
        <w:t>б)  под углом 4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пендикулярно к поверхности ягод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4. Для создания активного иммунитета используют все, кро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живой вакц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активированной вакц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ммуноглобу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. В 1 мл инсулина содерж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4 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5 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40 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400 Е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6. Техника экстренной профилактики столбняка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водят 0,5 мл разведенной сыворотки подк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водят 0,1 разведенной 1:100 ПСС в/к, через 30 мин.- 0,1 мл не разведенной ППС п/к, через 30 мин.- 3000 МЕ ПСС п/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вся доза ППС вводится в одной инъекци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7. Номер приказа, регламентирующий учет, хранение, использование наркотических лекарственных средств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328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8. Запас лекарственных средств в отделении обеспечивает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ебность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уточ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рехднев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дельну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месячную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9. Инфекции не передающиеся парентерально при медицинских манипуляци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ИЧ-инфек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ирусные гепатиты «А», «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ирусные гепатиты «В», «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сифилис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0. Иерархия основных человеческих потребностей предложена американским психолог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юла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сло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. Тер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К. Ро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1. Цель сестринского процесса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иагностика и лечение заболе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еспечение приемлемого качества жизни в болезн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шение вопроса об очередности мероприятий ух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активное сотрудничество с пациенто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ипы  сестринских   вмешатель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заимозависим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зависим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мплексны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зависимые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3. Пример независимого сестринского вмешательств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становка сифонной клиз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рганизация дос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значение лечебного стола и режима двигательной актив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раздача лекарст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торой этап сестринского процесса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ланирование объема сестринского вмешатель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ыявление проблем паци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бор информации о пациен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пределение целей сестринского ух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5. Количество уровней в иерархии жизненно важных потребностей по Масло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с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четырнадцат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6. Остатки моющего средства на шприцах определ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мидопириновой пр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зопирамовой пр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енолфталеиновой пр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судановой пробо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7. Срок хранения стерильного материала в закрытых биксах без филь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абочая с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 су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0 суто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38. Режим дезинфекции многоразовых шприцев химическим метод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% р-р хлорамина –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% р-р хлорамина – 3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% р-р хлорамина –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6% р-р перекиси водорода – 3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9. При дезинфекции изделий мед.назначения дез.раствор применя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 загряз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течение рабочей см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днократ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 течение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. Режим химической дезинфекции при гепати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% хлорамин –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% хлорамин – 3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% хлорамин –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5% хлорамин – 60 м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1. Основные  задачи  профессиональной  деятельности  мед.сестр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мплексный и всесторонний  уход за  пациент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легчение страданий  бо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сстановление  здоровья  и реабилит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своевременная  диагностика  заболева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2. Для согревающего компресса следует взять салфетку, состоящую 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 сл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 сл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8 сл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0 сл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3. Действие пузыря со льдо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асширение кровеносных сосу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нижение чувствительности нервных рецепт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жение кровеносных сосу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расслабление гладкой мускул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4. Агглютинация  наступила в  сыворотке 1 и 3 группы, соответству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 груп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 груп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 груп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4 груп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допущена  ошибка  при  определении  группы  крови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5. Места  для в\м  инъекц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льтовидная мышц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ерхненаружный квадрант ягоди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ружная поверхность бед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нутренняя поверхность бед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6. Обработка рук медсестры перед осмотром больного обрабатывается</w:t>
      </w:r>
    </w:p>
    <w:p>
      <w:pPr>
        <w:pStyle w:val="Normal"/>
        <w:rPr/>
      </w:pPr>
      <w:r>
        <w:rPr>
          <w:rFonts w:cs="Arial" w:ascii="Arial" w:hAnsi="Arial"/>
        </w:rPr>
        <w:t>а) 7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пир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ухкратным намыливанием под проточной во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0,5% раствором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7. Положение иглы при подкожной инъекции должно быть</w:t>
      </w:r>
    </w:p>
    <w:p>
      <w:pPr>
        <w:pStyle w:val="Normal"/>
        <w:rPr/>
      </w:pPr>
      <w:r>
        <w:rPr>
          <w:rFonts w:cs="Arial" w:ascii="Arial" w:hAnsi="Arial"/>
        </w:rPr>
        <w:t>а) под углом 3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к коже</w:t>
      </w:r>
    </w:p>
    <w:p>
      <w:pPr>
        <w:pStyle w:val="Normal"/>
        <w:rPr/>
      </w:pPr>
      <w:r>
        <w:rPr>
          <w:rFonts w:cs="Arial" w:ascii="Arial" w:hAnsi="Arial"/>
        </w:rPr>
        <w:t>б) под углом 45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 xml:space="preserve"> к коже срезом вверх</w:t>
      </w:r>
    </w:p>
    <w:p>
      <w:pPr>
        <w:pStyle w:val="Normal"/>
        <w:rPr/>
      </w:pPr>
      <w:r>
        <w:rPr>
          <w:rFonts w:cs="Arial" w:ascii="Arial" w:hAnsi="Arial"/>
        </w:rPr>
        <w:t>в)  под углом 45</w:t>
      </w:r>
      <w:r>
        <w:rPr>
          <w:rFonts w:cs="Arial" w:ascii="Arial" w:hAnsi="Arial"/>
          <w:vertAlign w:val="superscript"/>
        </w:rPr>
        <w:t xml:space="preserve">0   </w:t>
      </w:r>
      <w:r>
        <w:rPr>
          <w:rFonts w:cs="Arial" w:ascii="Arial" w:hAnsi="Arial"/>
        </w:rPr>
        <w:t>к коже срезом вни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8. Для промывания желудка необходимо приготовить чистую воду с температурой</w:t>
      </w:r>
    </w:p>
    <w:p>
      <w:pPr>
        <w:pStyle w:val="Normal"/>
        <w:rPr/>
      </w:pPr>
      <w:r>
        <w:rPr>
          <w:rFonts w:cs="Arial" w:ascii="Arial" w:hAnsi="Arial"/>
        </w:rPr>
        <w:t>а) 1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- 14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С</w:t>
      </w:r>
    </w:p>
    <w:p>
      <w:pPr>
        <w:pStyle w:val="Normal"/>
        <w:rPr/>
      </w:pPr>
      <w:r>
        <w:rPr>
          <w:rFonts w:cs="Arial" w:ascii="Arial" w:hAnsi="Arial"/>
        </w:rPr>
        <w:t>б) 18 – 20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С</w:t>
      </w:r>
    </w:p>
    <w:p>
      <w:pPr>
        <w:pStyle w:val="Normal"/>
        <w:rPr/>
      </w:pPr>
      <w:r>
        <w:rPr>
          <w:rFonts w:cs="Arial" w:ascii="Arial" w:hAnsi="Arial"/>
        </w:rPr>
        <w:t>в) 24 – 36</w:t>
      </w:r>
      <w:r>
        <w:rPr>
          <w:rFonts w:cs="Arial" w:ascii="Arial" w:hAnsi="Arial"/>
          <w:vertAlign w:val="superscript"/>
        </w:rPr>
        <w:t xml:space="preserve">0  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9. Через 3 – 4 минуты после остановки сердца зрач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сужаю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асшир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 измен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меняют ц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0. Мазок из зева на дифтерию беру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чистую сухую пробир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терильную сухую пробир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терильную пробирку с консерва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в чистую пробирку с консерва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1. Препараты инсулина должны хран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холодильни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металлическом шкаф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еревянном шкаф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 имеет значения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52. Срок сохранности  стерильного материала в 2х- слой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язевой упаковке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3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0 сут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 су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рабочая смена (6 часов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3. Специфическая профилактика гриппа проводится введ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акцины «гриппо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ибазо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нтерофер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иммуноглобу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4. К физиологическим потребностям, согласно иерархии Маслоу, относи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ыш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абот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п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бщение с окружающими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5. Частота пульса в одну минуту взрослого человека в норме составля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60 – 90 ударов в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0 – 120 ударов в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6 – 20 ударов в мину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40 – 60 ударов в минут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6. Границы артериального давления у здорового челове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10/60 – 140/90 мм рт.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0/60 – 130/80 мм рт.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20/70 – 140/80 мм рт.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10/50 – 135/85 мм рт.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7. Стерильный лоток накрыва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2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3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6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а 2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8. Генеральная уборка процедурного кабинета про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 раз в 7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 раз в 10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 раз в 14 дн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 раз в меся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9. В моющий раствор шприцы и иглы погружаютс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5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45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60 м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0. Мероприятия, предупреждающие инфицирование ран, поврежденной кожи слизист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) асепт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зинфек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ерилиз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антисептик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1. Результаты туберкулиновой пробы Манту оцениваетс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8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72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36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2. Вакцина АКДС и АДС-М вводи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к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нутрик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нутримыше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любым способ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3. Вакцинация  против  полиомелеита проводи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дк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\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per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) в\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4. Лекарственные средства, изготовленные в аптеке д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рентерального введения имеют этикетку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елт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луб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 имеют ц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65. Медицинский работник работает в маске и защитных очках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ведении хирургических опер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азании помощи при несчастных случа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 всех случаях с риском разбрызгивания кров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66. Лекарственные формы, изготовленные в аптеке для наруж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отребления имеют этикет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олуб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л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елтого ц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7. Стерилизация воздушным методом осуществляется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иксах с фильт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ксах без фильтр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гопрочной бумаг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двухсллойном бязевом меш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8. При дифтерии зева налет на миндалин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ого цвета, пло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еленоватого цвета, пло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язно-серого цвета, плот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грязно-серого цвета, мяг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9. Учащенное сердцебиение – э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радикард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ипертенз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тахикард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тахипноэ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0. Пульсовое давление отраж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азницу между сердечными сокращениями и пульс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овень давления в манжетке, при котором начинают появляться пульсовые вол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азницу между систолическим и диастолическим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дновременную регистрацию АД и пуль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1.  Режим стерилизации материала из текстиля</w:t>
      </w:r>
    </w:p>
    <w:p>
      <w:pPr>
        <w:pStyle w:val="Normal"/>
        <w:rPr/>
      </w:pPr>
      <w:r>
        <w:rPr>
          <w:rFonts w:cs="Arial" w:ascii="Arial" w:hAnsi="Arial"/>
        </w:rPr>
        <w:t>а) 132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 2 атм) – 20 мин.</w:t>
      </w:r>
    </w:p>
    <w:p>
      <w:pPr>
        <w:pStyle w:val="Normal"/>
        <w:rPr/>
      </w:pPr>
      <w:r>
        <w:rPr>
          <w:rFonts w:cs="Arial" w:ascii="Arial" w:hAnsi="Arial"/>
        </w:rPr>
        <w:t>б) 132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 2 атм) – 45 мин.</w:t>
      </w:r>
    </w:p>
    <w:p>
      <w:pPr>
        <w:pStyle w:val="Normal"/>
        <w:rPr/>
      </w:pPr>
      <w:r>
        <w:rPr>
          <w:rFonts w:cs="Arial" w:ascii="Arial" w:hAnsi="Arial"/>
        </w:rPr>
        <w:t>в) 12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 1,1 атм) – 20 мин.</w:t>
      </w:r>
    </w:p>
    <w:p>
      <w:pPr>
        <w:pStyle w:val="Normal"/>
        <w:rPr/>
      </w:pPr>
      <w:r>
        <w:rPr>
          <w:rFonts w:cs="Arial" w:ascii="Arial" w:hAnsi="Arial"/>
        </w:rPr>
        <w:t>г) 120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( 1,1 атм) – 45 ми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2. Основное назначение функциональной кровати заключается в следующ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зволяет пациенту придать наиболее удобное поло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блегчает медперсоналу выполнение функций по уходу за пациен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зволяет его легко и быстро передвиг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более доступна для дезинф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3. Применяемые закрытые  емкости  для  химического  метода стерилизации из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ек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ластмасс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з обожженной  гл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из метал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4. . При заборе крови из вены процедурная м/с должна менять перчатки посл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ждого бо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ждых 5 боль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нчания рабо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5. Вакцинация  от  эпит.паратита  проводится 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2 м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 м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8 м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.15 м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6 При взятии крови из вены жгут сним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еред извлечением иг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сле извлечения иг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сле пункции ве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7  Руки реаниматора при проведении непрямого массажа сердца должны наход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ксимально разогнуты в лучезапястных и локтевых сустав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легка согнуты в локтевых суставах, несколько разогнуты в лучезапяс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легка согнуты в локтевых суставах и максимально разогнуты в лучезапяс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максимально согнуты в локтевых сустав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8 Правила хранения наркотических лекарственных средств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отдельной комнате, сейф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металлическом шкаф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еревянном шкафу на отдельных полках под литером «А» и «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а посту м/с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9 Инсулин в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/к за 20 – 30 минут до 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/к за 30 – 60 минут до 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/м за 30 – 60 минут до 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в/в за 30 минут до е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0 При разведении антибиотиков в качестве растворителя преимущество отдают новокаину, т.к 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одляет действие, обезболива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пособствует хорошей всасываемости препар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е вызывает аллергической реа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усиливает действие антибиотик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1. Сухой хлорамин используется для дезинфек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вотных мас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ро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уале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 используется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2.я в/м инъекции игла берется разме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4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0 – 3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6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3. Текущая уборка больничных помещений, работа которых не связана с кровью, про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6% раствором перекиси вод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% раствором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% раствором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1% раствором хлорам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4. Текущая уборка больничных помещений, работа которых  связана с кровью, про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1% раствором хлорам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% раствором перекиси вод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% раствором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3% раствором хлорами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5. Укажите, какой препарат используется для дезинфекции медицинских изделий при лечении и обследовании больных туберкулезом и грибковыми заболевания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% раствор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% раствор хлора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% раствор перекиси водор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5% раствор хлорами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6. Местный согревающий компресс следует снять чере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 – 2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 – 8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 – 12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 – 3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7. Срок хранения пенициллина в разведенном вид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6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4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 ча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 хран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88. Острая сосудистая недостаточность характеризу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незапным подъемом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незапным снижением 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ями за груди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головокружение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9. Переливание резус-отрицательным реципиентам резус-положительной кров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пусти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 допусти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0. Для п/к инъекции игла берется разме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5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0 – 3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4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60 м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1. При гипогликемической коме вводя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5% раствор глюко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0% раствор глюкоз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нс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строфан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2. Необходимые реанимационные мероприятия при утоплении начинаются 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нятия одеж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свобождения дыхательных путей от воды и инородных т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искусственного дых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непрямого массажа серд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3. Для приготовления 10 л 1% раствора хлорамина необходимо взя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 кг хлорамина + 9 л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0 г хлорамина + 10 л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0 г хлорамина + 9900 мл в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00 г хлорамина + 10 л вод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4. При добавлении моющих средств к дезраствору его бактерицидные свой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 меня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величив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нижаю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5. Вдувание воздуха и сжатие грудной клетки при реанимации про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им реаниматором в соотнош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: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2: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6. Признаки  клинической  смер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тсутствие  пульса на  сонной  арте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асширение  зра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жение  зрач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бледность  кожных  покров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циано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7. При проколе пальца мед.сестры во время проведения внутривенного вливания у ВИЧ – инфицированного больного необходимо провести обследо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разу же и каждые 3 месяца в течение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ждые 3 месяца в течение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ждые 6 месяцев в течение год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98. Кровь для ИФА при комнатной температуре может храни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 12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о 24 ча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о 36 часов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99. При попадании ВИЧ – инфицированной крови на слизистую гла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обходимо</w:t>
      </w:r>
    </w:p>
    <w:p>
      <w:pPr>
        <w:pStyle w:val="Normal"/>
        <w:rPr/>
      </w:pPr>
      <w:r>
        <w:rPr>
          <w:rFonts w:cs="Arial" w:ascii="Arial" w:hAnsi="Arial"/>
        </w:rPr>
        <w:t>а) закапать 0,0 5% раствор Км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О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мыть кипяченой вод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довым раствором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. При попадании зараженного материала на неповрежденные кожные покро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бработать их 70% спиртом обмыть водой, обработать 70% спир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 раза обработать их 70% спир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бработать их 2 раза 96% спиртом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36:00Z</dcterms:created>
  <dc:creator>ОПК</dc:creator>
  <dc:description/>
  <cp:keywords/>
  <dc:language>en-US</dc:language>
  <cp:lastModifiedBy>user</cp:lastModifiedBy>
  <cp:lastPrinted>2012-03-15T09:06:00Z</cp:lastPrinted>
  <dcterms:modified xsi:type="dcterms:W3CDTF">2018-01-15T11:17:00Z</dcterms:modified>
  <cp:revision>7</cp:revision>
  <dc:subject/>
  <dc:title>3</dc:title>
</cp:coreProperties>
</file>