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Сестринское  дело  в  хирург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ОСЛОЖНЕНИЯ  АППЕНДИЦИТА  БЫВАЮТ  ЧАЩЕ  ВСЕГО В  ВИДЕ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ОСТРОЙ  КИШЕЧНОЙ  НЕПРОХОДИМО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ЗАВОРОТ  КИШЕЧНИ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РАЗЛИТОГО  ПЕРИТОНИ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ПРЕМЕДИКАЦИЯ-ЭТ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НАЗНАЧЕНИЕ  ПРОТИВОШОКОВЫХ  ПРЕПАРАТ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НАЗНАЧЕНИЕ  СЕРДЕЧНО-СОСУДИСТЫХ  ПРЕПАРАТ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МЕДИКАМЕНТОЗНАЯ   ПОДГОТОВКА К  НАРКОЗУ  И  ОПЕР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В  РАННЕМ  ПОСЛЕОПЕРАЦИОННОМ  ПЕРИОДЕ  ПОСЛЕ  ОПЕРАЦИИ  НА  ЖЕЛУДОЧНОКИШЕЧНОГО  ТРАКТА  БОЛЬНОМУ  НАЗНАЧАЮТ  ДИЕТУ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15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7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ПЕРЕД  ПЛАНОВОЙ  ОПЕРАЦИЕЙ  НА  ЖЕЛУДОЧНО-КИШЕЧНОМ  ТРАКТЕ  БРИТЬЕ  КОЖИ  ПРОИЗВОДЯТ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ЗА 2  СУТО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ЗА 1  СУТКИ  ДО  ОПЕРАЦ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УТРОМ В  ДЕНЬ  ОПЕР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ОСНОВНОЙ  ЗАДАЧЕЙ М/С  ПРИ  УХОДЕ  ЗА  БОЛЬНЫМ В  ГИПСЕ  ЯВЛЯ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БЫТЬ  УВЕРЕННОЙ В  ТОМ, ЧТО  БОЛЬНОЙ  АКТИВНО  ПЕРЕВОРАЧИВАЕТС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СОДЕРЖАИТЬ   БОЛЬНОГО  В  ТЕПЛ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СЛЕДИТЬ  ЗА  КРОВОСНАБЖЕНИЕМ  ПОВРЕЖДЕННОЙ  КОНЕЧН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 ПРИ  АРТЕРИАЛЬНОМ  КРОВОТЕЧЕНИИ  НЕОБХОДИМ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НАЛОЖИТЬ  ДАВЯЩУЮ  ПОВЯЗК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НАЛОЖИТЬ   ЖГУ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МАКСИМАЛЬНО  СОГНУТЬ  КОНЕЧНОСТ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. ПРИ  ОСТРОЙ  КРОВОПОТЕРЕ  ПРИ  ДОВРАЧЕБНОЙ  ПОМОЩИ  НЕОБХОДИМО  ВВЕСТИ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КРОВ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КРОВОЗАМЕНИТЕЛ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ХЛОРИСТЫЙ  КАЛЬЦИ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ВИКАСО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. ДОСТОВЕРНЫЕ(АБСОЛЮТНЫЕ)ПРИЗНАКИ  ПЕРЕЛОМА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БОЛ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ДЕФОРМА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КРЕПИТА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ОТЕ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9. СИМПТОМ  ПОВРЕЖДЕНИЯ  СПИНОГО  МОЗГА  ЯВЛЯ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ДЕФОРМАЦИЯ  ПОЗВОНОЧНИ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НЕДЕРЖАНИЕ  МОЧИ  И КАЛ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НАРУШЕНИЕ  ЧУВСТВИТЕЛЬН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. ГЛАВНЫМИ ПРИЗНАКАМИ КЛИНИЧЕСКОЙ СМЕРТИ ЯВЛЯЮ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ОТСУТСТВИЕ ПУЛЬСА НА ЛУЧЕВОЙ АРТЕР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ОТСУТСТВИЕ ПУЛЬСА НА СОННОЙ АРТЕР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ОТСУТСТВИЕ ДЫХА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РАСШИРЕНИЕ ЗРАЧК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д)ЦИАНОЗ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1.ПРИ  ЭЛЕКТРОТРАВМАХ  В  ПЕРВУЮ  ОЧЕРЕДЬ НЕОБХОДИМ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а)ПРОИЗВЕСТИ  НЕПРЯМОЙ   МАССАЖ  СЕРДЦ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б)НАЧАТЬ  ИСКУССТВЕННУЮ  ВЕНТИЛЯЦИЮ.  ЛЕГКИХ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в)ОБЕСТОЧИТЬ  БОЛЬНОГО, ПРОИЗВЕСТИ  ПРЕКАРДИАЛЬНЫЙ  УДАР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2. ПОЛОЖЕНИЕ  БОЛЬНОГО  С  НОСОВЫМ  КРОВОТЕЧЕНИЕМ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СИДЯ,ЗАПРОКИНУВ  ГОЛОВ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ГОРИЗОНТАЛЬНОЕ  ПОЛОЖЕНИЕ  НА  СПИН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СИДЯ,  СЛЕГКА  ОПУСТИВ  ГОЛОВ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3. ПРОПИТЫВАНИЕ  ТКАНИ  КРОВЬЮ  НАЗЫВА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ИНКРУСТА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ИНКУБА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ИМБИБИ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ИМИТАЦ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4. ЗАДЕРЖКА  МОЧИ  ХАРАКТЕРНА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КАМНЯ  ПОЧ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ЦИСТИ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АДЕНОМЫ  ПРЕДСТАТЕЛЬНОЙ  ЖЕЛЕЗ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5. ПРИ  ОСТРОЙ  КРОВОПОТЕРЕ  ЛУЧШЕ  ВСЕГО  ВВЕСТИ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АМИНОПЕПТИД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ГЕМОДЕЗ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ПОЛИГЛЮКИ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6. СИМПТОМ  ЩЕТКИНА-БЛЮМБЕРГА  ОПРЕДЕЛЯЕТСЯ  ПУТЕМ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ГЛУБОКОЙ  ПАЛЬПАЦИЕЙ  ЖИВО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ПЕРКУСИИ  ЖИВО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ГЛУБОКОЙ  ПАЛЬПАЦИИ  С  РЕЗКИМ  ОПУСКАНИЕМ  КИ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7. К  ДОСТОВЕРНОМУ  ПРИЗНАКУ  ВОСПАЛЕНИЯ  ОТНОСИ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ОТЕ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БОЛ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ЛЕЙКОЦИТО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8. ПИОГЕННУЮ  ОБОЛОЧКУ  ИМЕЕТ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ФУРУНКУЛ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ФЛЕГМОН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АБСЦЕ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9. К  ВОСПАЛИТЕЛЬНОМУ  ЗАБОЛЕВАНИЮ  С  ЧЕТКИМИ  КРАЯМИ  ГИПЕРЕМИИ  ОТНОСИ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ТРОБМОФЛЕБИ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АБСЦЕСС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РОЖИСТОЕ  ВОСПАЛЕНИ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. АБСОЛЮТНЫМ   СИМПТОМОМ  ПРИ  ВЫВИХАХ  ЯВЛЯ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ОГРАНИЧЕНИЕ  ДВИЖ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УКОРОЧЕНИЕ  КОНЕЧНО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ПРУЖИНИСТОЕ  СОПРОТИВЛЕНИ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1. КАКОЙ  МЕТОД ИЗ ПЕРЕЧИСЛЕННЫХ ОТНОСИТСЯ К  НАРКОЗУ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СМАЗЫВАНИ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ИНФИЛЬТРАЦИОННЫ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ПЕРИДУРАЛЬНЫ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ЭНДОТРАХЕАЛЬНЫ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2. РВОТА ЦВЕТА  КОФЕЙНОЙ  ГУЩИ ХАРАКТЕРЕН ДЛЯ  КРОВОТЕЧЕНИ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КИШЕЧНОГ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ПАРЕНХИМАТОЗНОГ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ВНУТРЕННЕГ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ЖЕЛУДОЧНОГ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3. ШВЫ  С  КОЖНОЙ  РАНЫ  СНИМАЮТ  НА   КОНЕЧНОСТЯХ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ЧЕРЕЗ  2-3 СУТО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ЧЕРЕЗ  4-5 СУТО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ЧЕРЕЗ  6-7 СУТО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ЧЕРЕЗ   10  СУТО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4. ЧЕРНЫЙ  СТУЛ  ХАРАКТЕРЕН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ГЕМОРРОИДАЛЬНОГО  КРОВОТЕЧ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КРОВОТЕЧЕНИЕ  ИЗ ОПУХОЛИ  ПРЯМОЙ  КИШ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КРОВОТОЧАЩЕГО  ПОЛИПА  ПРЯМОЙ  КИШ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ЯЗВЕННОЙ  БОЛЕЗНИ  12  ПЕРСТНОЙ  КИШ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5. ПРИ  ПРОВЕДЕНИИ  БИОЛОГИЧЕСКОЙ  ПРОБЫ  КРОВЬ  ПЕРЕЛИВАЕТСЯ  СО  СКОРОСТЬЮ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30-40 К В  МИНУТ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50-80 К В  МИНУТ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80-100 К  В  МИНУТ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СТРУЙН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6. ЧИСЛЕННОСТЬ  ЭТАПОВ  СЕСТРИНСКОГО  ПРОЦЕССА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2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3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4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5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УКАЖИТЕ РАСТВОРЫ ДЛЯ ОБРАБОТКИ ТЕРМОМЕТРОВ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5% Р-Р ХЛОРАМИНА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3% Р-Р ХЛОРАМИНА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3% Р-Р  ПЕРЕКИСИ ВОДОРОДА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г)1 Р-Р ХЛОРАМИН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8. МЕСТНЫЙ  СОГРЕВАЮЩИЙ  КОМПРЕСС   СЛЕДУЕТ  СНЯТЬ  ЧЕРЕЗ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1-2 ЧАС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2-3  ЧАС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10-12  ЧАС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6-8  ЧАС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9. ПОЛОЖЕНИЕ  ИГЛЫ  ПРИ П/К  ИНЪЕКЦИИ  ДОЛЖНО  БЫТЬ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ПОД  УГЛОМ 30 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ПОД  УГЛОМ 16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ПОД  УГЛОМ  90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ПОД  УГЛОМ 45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0. ДЛЯ  ПРОМЫВАНИЯ  ЖЕЛУДКА  НЕОБХОДИМО  ПРИГОТОВИТЬ  ЧИСТУЮ  ВОДУ И  ТЕМПЕРАТУРОЙ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12-16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18-22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36-38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40-42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1. ДЛЯ  ГЕМОТРАНСФУЗИОННОГО  ШОКА  ХАРАКТЕРНЫ  СИМПТОМЫ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ЧУВСТВО  СТЕСНЕНИЯ  В  ГРУДИ, БЕСПОКОЙСТВ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ПОВЫШЕНИЕ  АРТЕРИАЛЬНОГО  ДАВЛ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ГИПОТО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БОЛИ В  ПОЯСНИЦ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д) ТАХИКАРД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2. К ЭЛЕМЕНТАМ  ХИРУРГИЧЕСКИХ  ОПЕРАЦИЙ  ОТНОСЯ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РАЗЪЕДИНЕНИЕ  ТКАНЕ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УДАЛЕНИЕ  ПАТОЛОГИЧЕСКИ  ИЗМЕНЕНЫХ  ТКАНЕ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СОЕДИНЕНИЕ  ТКАНЕ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НАЛОЖЕНИЕ  АСЕПТИЧЕСКОЙ  ПОВЯЗ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3. ПРИ  ПОДОЗРЕНИИ  НА  ОСТРЫЙ  ЖИВОТ  КАТЕГОРИЧЕСКИ  ЗАПРЕЩА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ТЕПЛАЯ ГРЕЛ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ПОКО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АНАЛЬГЕТИ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ОЧИСТИТЕЛЬНАЯ  КЛИЗМ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ПРИ РАЗВИТИИ АНАФИЛАКТИЧЕСКОГО ШОКА НЕОБХОДИМО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НАЧАТЬ СЕРДЕЧНО-ЛЕГОЧНУЮ РЕАНИМАЦИЮ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ОБКОЛОТЬ МЕСТО ИНЪЕКЦИИ Р-М АДРЕНАЛИНА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ВВЕСТИ В/В АДРЕНАЛИН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ВВЕСТИ ПРЕДНИЗОЛОН  В/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КОНЦЕНТРАЦИЯ И ЭКСПОЗИЦИЯ ПЕРЕКИСИ ВОДОРОДА, ИСПОЛЬЗУЕТСЯ  ДЛЯ  ХИМИЧЕСКОГО  МЕТОДА СТЕРИЛИЗАЦИИ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3% -120 +18 ГР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6% -360+50 ГР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в)6%-360+18 ГР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г)6%-180+50 ГР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6. ПРИ  ПРОБОДЕНИИ  ЯЗВЫ  ЖИВОТ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МЯГКИЙ,СЛЕГКА  БОЛЕЗНЕННЫЙ В  НИЖНИХ  ОТДЕЛАХ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ДОСКООБРАЗНЫЙ,РЕЗКАЯ  БОЛЕЗНЕННОСТЬ  В  ЭПИГАСТР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УМЕРЕННО  НАПРЯЖЕН,БОЛЕЗНЕННО В  ПРАВОЙ  ПОВЗДОШНОЙ  ОБЛА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7. ВЗДУТЫЙ  ЖИВОТ, ОТСУТСТВИЕ  СТУЛА,РВОТА, НЕ  ПРИНОСЯЩАЯ  ОБЛЕГЧЕНИЯ ХАРАКТЕРНЫ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ОСТРОГО  АППЕНДИЦИ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КИШЕЧНОЙ  НЕПРОХОДИМО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ОСТРОГО  ХОЛЕЦИСТИ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8. КРОВЯНИСТЫЕ  ВЫДЕЛЕНИЯ  ИЗ  СОСКА  ХАРАКТЕРНЫ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МАСТОПАТ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РАКА  МОЛОЧНОЙ  ЖЕЛЕЗ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МАСТИ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9. СИМПТОМ  "ПЕРЕМЕЖАЮЩЕЙ  ХРОМОТЫ" ХАРАКТЕРЕН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ВАРИКОЗНОГО  РАСШИРЕНИЯ  ВЕН  НИЖНИХ  КОНЕЧНОСТЕ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ОБЛИТЕРИРУЮЩЕГО   ЭНДАРТЕРИИТА  НИЖНЕЙ  КОНЕЧНО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РОЖИСТОГО  ВОСПАЛ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0.ПРИ  ПЕРЕЛОМАХ  ДЛИННЫХ  ТРУБЧАТЫХ  КОСТЕЙ  НЕОБХОДИМО  ЧАЩЕ  ВСЕГО  ИММОБИЛИЗИРОВАТЬ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ОДИН СУСТА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ДВА  СУСТАВ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в)ТРИ СУСТАВ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1. ДЕСМУРГИЯ-ЭТО НАУКА  ИЗУЧАЮЩА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ВИДЫ  ПЕРЕВЯЗОЧНЫХ  МАТЕРИАЛ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ВИДЫ  ПОВЯЗОК  И  СПОСОБЫ ИХ  НАЛОЖ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ВИДЫ  НАРУЖНЫХ  СРЕДСТВ  ОСТАНОВКИ  КРОВОТЕЧ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г)ВИДЫ  ДРЕНАЖЕ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2. ТРАНСПОРТИРОВКА  БОЛЬНЫХ В  БЕССОЗНАТЕЛЬНОМ  СОСТОЯНИИ  ОСУЩЕСТВЛЯ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а)НА  БОКУ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б)НА  СПИН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в)НА ЖИВОТ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г)СИД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3.  ФУРУНКУЛ – ЭТ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а)ОГРАНИЧЕННОЕ  ВОСПАЛЕНИЕ  ПОДКОЖНОЙ  ЖИРОВОЙ  КЛЕТЧАТ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б)ГНОЙНО-НЕКРОТИЧЕСКОЕ  ВОСПАЛЕНИЕ  ВОЛОСЯНОЙ  ЛУКОВИЦЫ И ОКРУЖАЮЩЕЙ  ТКАН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в)РАЗЛИТОЕ  ВОСПАЛЕНИЕ  ПОДКОЖНОЙ  ЖИРОВОЙ  КЛЕТЧАТК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4. ПРИ  ОПРЕДЕЛЕНИИ  ГРУППЫ  КРОВИ  ОКАЗАЛОСЬ  ПОЛОЖИТЕЛЬНОЙ  РЕАКЦИЯ ИЗОГЕМАГГЛЮТИНАЦИИ  СО  СТАНДАРТНЫМИ  СЫВОРОТКАМИ   0(1)  И В(Ш) ГРУПП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ЛЕДОВАТЕЛЬН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а)ИССЛЕДУЕМАЯ  КРОВЬ  ОТНОСИТСЯ К  ГРУППЕ 0(1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б)ИССЛЕДУЕМАЯ  КРОВЬ  ОТНОСИТСЯ  К  ГРУППЕ А(П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в)ИССЛЕДУЕМАЯ  КРОВЬ  ОТНОСИТСЯ  К  ГРУППЕ В(Ш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г)ИССЛЕДУЕМАЯ  КРОВЬ  ОТНОСИТСЯ  К  ГРУППЕ  АВ(1У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5. ПЕРВЫЙ  ПРИЗНАК  ПРОЛЕЖНЕЙ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а)СИНЮШНОСТЬ  КОЖНЫХ  ПОКРОВ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б)БЛЕДНОСТЬ  С  ПОСЛЕДУЮЩИМ   ПОКРАСНЕНИЕМ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в)ПОКРАСНЕНИЕ  И  ОТЕЧНОСТ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6. ПАРЕНХИМАТОЗНОЕ  КРОВОТЕЧЕНИЕ  БЫВАЕТ  ПРИ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а)РАЗРЫВЕ  МОЧЕВОГО  ПУЗЫР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б)РАЗРЫВЕ  ПЕЧЕН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в)РАЗРЫВЕ  ЖЕЛУД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г)РАЗРЫВЕ  МАТОЧНОЙ  ТРУБ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7. ПРИ  ПАЛЬЦЕВОМ  ПРИЖАТИИ  СОННОЙ  АРТЕРИИ  ЕЕ  ПРИЖИМАЮТ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К  РЕБРУ</w:t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К  ПОПЕРЕЧНОМУ  ОТРОСТКУ  У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 xml:space="preserve">  ШЕЙНОГО  ПОЗВОН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К  СЕРЕДИНЕ  ГРУДИНО-КЛЮЧИЧНО-СОСЦЕВИДНОЙ  МАШЦ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8. СИМПТОМ "ФЛЮКТУАЦИИ"  ХАРАКТЕРЕН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ПЕРЕЛОМ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АБСЦЕСС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РОЖИСТОГО  ВОСПАЛ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г)ИНФИЛЬТРА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9. ТАКТИКА  ПРИ  РАНЕНИИ  ГРУДНОЙ  КЛЕТКИ В  СЛУЧАЕ,ЕСЛИ  ИЗ  РАНЫ  ВЫСТУПАЕТ  РАНЯЩИЙ  ПРЕДМЕТ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УДАЛЕНИЕ  РАНЯЩЕГО  ПРЕДМЕТА,ТУГАЯ  ПОВЯЗ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НАЛОЖЕНИЕ АСЕПТИЧЕСКОЙ  ПОВЯЗКИ  БЕЗ  УДАЛЕНИЯ  РАНЯЩЕГО   ПРЕДМЕ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г)УДАЛЕНИЕ  РАНЯЩЕГО    ПРЕДМЕТА,ТУГАЯ  ТАМПОНАДА  РАНЫ,  ПОВЯЗ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0. КАКИМ  ПРИКАЗОМ  РЕГЛАМЕНТИРУЕТСЯ  УЧЕТ  И  ХРАНЕНИЕ  НАРКОТИЧЕСКИХ СРЕДСТВ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326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330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408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г)7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1. КАКОВА  ТЕХНИКА  ЭКСТРЕННОЙ  ПРОФИЛАКТИКИ   СТОЛБНЯКА У  НЕПРИВИТОГ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ВСЯ  ДОЗА  ПСС  ВВОДИТСЯ В  ИНЪЕКЦ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ВВОДЯТ  0,5  МЛ.  РАЗВЕДЕННОЙ  СЫВОРОТКИ   ПОДКОЖНО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ВВОДЯТ  0,1  МЛ  РАЗВЕДЕННОЙ 1:100  ПСС В/К ЧЕРЕЗ 30  МИН.-0,1 МЛ  НЕРАЗВЕДЕННОЙ  ПСС  П/К  ЧЕРЕЗ  30  МИН.-3.000  МЕ ПСС П/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2. КРОВОТЕЧЕНИЕ В  ГРУДНУЮ  ПОЛОСТЬ  НАЗЫВА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 ГЕМАРТРОЗ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ГЕМАПЕРИКАРДИУМ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ГЕМАТОРАКС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г)ГЕМОПЕРИТОНЕУМ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3. КАК  ПРАВИЛЬНО  СОГРЕТЬ  ФЛАКОН С  КРОВЬЮ  ПЕРЕД  ПЕРЕЛИВАНИЕМ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ПОСТАВИТЬ НА  БАТАРЕЮ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В  ВОДЯНОЙ  БАН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в)ЗАРАНЕЕ  ВЫНУТЬ  ИЗ  ХОЛОДИЛЬНИКА  И  ОСТАВИТЬ  ПРИ  КОМНАТНОЙ </w:t>
      </w:r>
      <w:r>
        <w:rPr>
          <w:b w:val="false"/>
          <w:sz w:val="22"/>
          <w:lang w:val="en-US"/>
        </w:rPr>
        <w:t>t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4. ПРИ  ПОДОЗРЕНИИ  НА  ОСТРЫЙ  АППЕНДИЦИТ  НЕОБХОДИМ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а)ДАТЬ  ЛЕГКОЕ  СЛАБИТЕЛЬНО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б)СДЕЛАТЬ  ОЧИСТИТЕЛЬНУЮ  КЛИЗМ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в)НАПРАВИТЬ К  ХИРУРГ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г)СДЕЛАТЬ  ОБЕЗБОЛИВАЮЩИЙ  УКО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5. ПРИ  РАСТЯЖЕНИИ СВЯЗОК  ГОЛЕНОСТОПНОГО  СУСТАВА  СЛЕДУЕТ  НАЛОЖИТЬ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ЦИРКУЛЯРНУЮ  ПОВЯЗК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ДАВЯЩУЮ  ПОВЯЗК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ВОСЬМИОБРАЗНУЮ  ФИКСИРУЮЩУЮ  ПОВЯЗК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СПИРАЛЬНУЮ  ПОВЯЗК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6. ПОЛОЖЕНИЕ  ПАЦИЕНТА  ПРИ  ПОСТАНОВКЕ  КЛИЗМЫ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НА  ЖИВОТ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НА  ПРАВОМ  БОК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НА  ЛЕВОМ  БОК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КОЛЕННО-ЛОКТЕВО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7. КОЛИЧЕСТВО ВВОДИМОЙ  ЖИДКОСТИ  ПРИ  ПОСТАНОВКЕ  ОЧИСТИТЕЛЬНОЙ  КЛИЗМЫ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5-200 МЛ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500 МЛ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1-1,5 Л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10-12 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8. ПРИ ОБМОРОКЕ НУЖНО  ПРИДАТЬ  БОЛЬНОМУ  ПОЛОЖЕНИЕ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СИДЯЧЕ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ПОЛУСИДЯЧЕ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С  ОПУЩЕННЫМ  ГОЛОВНЫМ  КОНЦО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9. ДИАГНОЗ  СТЕНОКАРДИИ  МОЖНО  ЗАПОДОЗРИТЬ  НА  ОСНОВАНИИ  ЛОКАЛИЗАЦИИ  БОЛЕЙ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В  ОБЛАСТИ  СЕРДЦ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В  ЭПИГАСТРАЛЬНОЙ  ОБЛА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ЗА  ГРУДИНО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0. ОСТАНОВКУ  СЕРДЦА  ОПРЕДЕЛЯЮТ  П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ПАЛЬПАЦИИ  ЛУЧЕВОЙ  АРТЕР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ОТСУТСТВИЕ  ДЫХА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ПАЛЬПАЦИИ  СОННОЙ  АРТЕР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1. ДЛЯ ДОБРОКАЧЕСТВЕННЫХ  ОПУХОЛЕЙ  ХАРАКТЕРН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а)МЕДЛЕННЫЙ  РОС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б)ОТСУТСТВИЕ  МЕТАСТАЗ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в)БЫСТРЫЙ  РОС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г)НАЛИЧИЕ МЕТАСТАЗ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2. ДЛЯ  ИНФИЛЬТРАЦИОННОЙ  АНЕСТЕЗИИ   ПРИМЕНЯЕТСЯ   НОВОКАИН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а)0,25%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б)0,5%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в)1%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г)2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3. К  ОСЛОЖНЕНИЮ  ЯЗВЕННОЙ  БОЛЕЗНИ  ЖЕЛУДКА  ОТНОСИ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КРОВОТЕЧЕНИ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ДИСПЕПТИЧЕСКИЕ   НАРУШ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ПЕРФОРА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4. НЕОБХОДИМЫМИ  УСЛОВИЯМИ ПРИ ПРОВЕДЕНИИ</w:t>
      </w:r>
    </w:p>
    <w:p>
      <w:pPr>
        <w:pStyle w:val="Normal"/>
        <w:rPr>
          <w:sz w:val="22"/>
        </w:rPr>
      </w:pPr>
      <w:r>
        <w:rPr>
          <w:sz w:val="22"/>
        </w:rPr>
        <w:t>ИСКУССТВЕННОЙ  ВЕНТИЛЯЦИИ   ЛЕГКИХ  ЯВЛЯЕТСЯ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А)УСТРАНЕНИЕ ЗАПАДЕНИЯ ЯЗЫКА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Б)ПРИМЕНЕНИЕ ВОЗДУХОВОДА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В)ДОСТАТОЧНЫЙ ОБЪЕМ ВДУВАЕМОГО ВОЗДУХА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Г)ВАЛИК ПОД ЛОПАТКАМИ БОЛЬНОГ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5. К  КАЧЕСТВЕННЫМ  РЕАКЦИЯМ  НА СКРЫТУЮ КРОВЬ ОТНОСЯТСЯ  ПРОБЫ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АМИДОПИРИНОВА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ФЕНОЛФТАЛЕИНОВА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в)АЗОПИРАМОВ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6. ПРОБА  НА  ИНДИВИДУАЛЬНУЮ  СОВМЕСТИМОСТЬ  КРОВИ  ПРОВОДИТСЯ  МЕЖДУ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СЫВОРОТКОЙ  РЕЦИПИЕНТА  И  КРОВЬЮ  ДОНОР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СЫВОРОТКОЙ  ДОНОРА  И  КРОВЬЮ  РЕЦИПИЕН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ЦЕЛЬНОЙ  КРОВЬЮ  ДОНОРА  И  РЕЦИПИЕН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7. УКАЖИТЕ  КЛИНИЧЕСКИЕ  ПРОЯВЛЕНИЯ  ТЕРМИЧЕСКОГО  ОЖОГА 2 СТЕПЕНИ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ГИПЕРЕМИЯ ОБОЖЖЕННОГО УЧАСТКА,  ПРОЗРАЧНЫЕ  ЖЕЛТОВАТЫЕ  ПУЗЫР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НА  ФОНЕ  ГИПЕРЕМИИ-НЕКРОЗ  КОЖ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ГИПЕРЕМИЯ ОБОЖЖЕННОГО  УЧАСТКА,ГЕМОРРАГИЧЕСКИЕ  ПУЗЫР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8. НАЗОВИТЕ  ПРИЗНАКИ  ЭЛЕКТРООЖОГА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В ЗОНЕ ПОРАЖЕНИЯ  УЧАСТКИ  НЕКРОЗА  ТКАНЕЙ(СТРУПЫ), ВОКРУГ  СТРУПОВ НЕТ  ГИПЕРЕМИИ,БОЛЕВАЯ  ЧУВСТВИТЕЛЬНОСТЬ  СНИЖЕН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В  ЗОНЕ  ПОРАЖЕИЯ  УЧАСТКИ  НЕКРОЗА  ТКАНЕЙ (СТРУПЫ),ВОКРУГ СТРУПА  ГИПЕРЕМИЯ, БОЛ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9. ОСТРАЯ ВНЕЗАПНАЯ  БОЛЬ В  ЭПИГАСТРАЛЬНОЙ  ОБЛАСТИ  ХАРАКТЕРНА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ПРОБОДНОЙ  ЯЗВЕ  ЖЕЛУД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ОСТРОМ  ХОЛЕЦИСТИТ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ОСТРОМ  АППЕНДИЦИТ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0. В  ЧЕМ  ЗАКЛЮЧАЕТСЯ  ОСНОВНОЕ  НАЗНАЧЕНИЕ  ФУНКЦИОНАЛЬНОЙ  КРОВАТИ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ПОЗВОЛЯЕТ ПРИДАВАТЬ БОЛЬНОМУ  НАИБОЛЕЕ  УДОБНОЕ ДЛЯ  НЕГО  ПОЛОЖЕНИ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ЕЕ  МОЖНО  ЛЕГКО И  БЫСТРО  ПЕРЕДВИНУТ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ОБЛЕГЧАЕТ  МЕД.ПЕРСОНАЛУ  ВЫПОЛНЕНИЕ  ИХ  ФУНКЦИЙ  ПО  ЛЕЧЕНИЮ  И  УХОД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1. АБСЦЕСС- ЭТ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ОГРАНИЧЕННАЯ  ФОРМА  ГНОЙНОГО  ВОСПАЛЕНИЯ С  ОБРАЗОВАНИЕМ  ПОЛОСТИ, ЗАПОЛНЕННОЕ  ГНОЕМ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ГНОЙНОЕ  ВОСПАЛЕНИЕ АПОКРИНОВЫХ  ПОТОВЫХ  ЖЕЛЕЗ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РАЗЛИТОЕ  ВОСПАЛЕНИЕ  КЛЕТЧАТОЧНХ  ПРОСТРАНСТ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2. СТОЛБНЯК-ЭТ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ОСТРАЯ  АНАЭРОБНАЯ  ИНФЕК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ОСТРАЯ АЭРОБНАЯ  ИНФЕКЦ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ХРОНИЧЕСКАЯ  ИНФЕКЦ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3. ПОСЛЕ   ОКОНЧАНИЯ  ОПЕРАЦИИ  БОЛЬНОЙ  ДОЛЖЕН  ПОМОЧИТЬ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ЧЕРЕЗ 6  ЧАС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ЧЕРЕЗ  12  ЧАС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ЧЕРЕЗ 24  ЧА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4. ОСТРЫЙ  ХОЛЕЦИСТИТ  НАЧИНАЕТСЯ  С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ВНЕЗАПНЫХ  БОЛЕЙ В  ПРАВОМ  ПОДРЕБЕРЬ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ПОСТОЯННЫХ  БОЛЕЙ  В  ПРАВОЙ  ПОВЗДОШНОЙ  ОБЛАСТ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ПОСТОЯННЫХ  БОЛЕЙ  В  ПРАВОМ  ПОДРЕБЕРЬ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5. ДЛЯ  ПРОФИЛАКТИКИ  ПРОЛЕЖНЕЙ  НЕОБХОДИМО  МЕНЯТЬ  ПОЛОЖЕНИЕ  ПАЦИЕНТА  КАЖДЫЕ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 2 ЧАС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4 ЧАС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6 ЧАС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г)12  ЧАС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6. НЕОТЛОЖНАЯ  ПОМОЩЬ  ПРИ  ПРОБОДЕНИИ  ЖЕЛУДКА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ХОЛОД  НА  ЖИВО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ОБЕЗБОЛИВАНИЕ  И  ХОЛОДНОЕ  ПИТЬ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ХОЛОД  НА  ЖИВОТ  И  СРОЧНО  ГОСПИТАЛИЗОРОВАТ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7. НЕОТЛОЖНАЯ  ПОМОЩЬ  ПРИ  ПОДОЗРЕНИИ  НА   ЧЕРЕПНО-МОЗГОВУЮ  ТРАВМУ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БОЛЬНОГО  УЛОЖИТЬ,АНАЛЬГЕТИКИ(ПРИ  СИЛЬНЫХ  БОЛЯХ-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АРКОТИЧЕСКИЕ),МОЧЕГОННЫЕ,ХОЛОД  НА  ГОЛОВУ,КОНСУЛЬТАЦИИ  ВРАЧ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БОЛЬНОГО  УЛОЖИТЬ,ХОЛОД   НА  ГОЛОВУ,МОЧЕГОННЫЕ,РЕКОМЕНДОВАТЬ  БОЛЬНОМУ  ОБРАТИТЬСЯ  К  НЕВРОПАТОЛОГУ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БОЛЬНОГО  УЛОЖИТЬ  НАБОК, ХОЛОД  НА  ГОЛОВУ,НАПРАВИТЬ  НА  ГОСПИТАЛИЗАЦИ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8. НАИБОЛЕЕ ЧАСТЫЙ  СПОСОБ  ОСТАНОВКИ  ВЕНОЗНЫХ  КРОВОТЕЧЕНИЙ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НАЛОЖЕНИЕ   ЖГУ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ТАМПОНАДА  РАН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ТУГАЯ  ДАВЯЩАЯ  ПОВЯЗ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9. РЕЗКИЕ  БОЛИ  В  РАНЕ, БЫСТРЫЙ  НАРАСТАЮЩИЙ  ОТЕК  И  КРЕПИТАЦИЯ  ХАРАКТЕРНЫ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ТРОМБОФЛЕБИТ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ВЛАЖНОЙ  ГАНГРЕН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ГАЗОВОЙ  ГАНГРЕН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СТОЛБНЯ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0. ПРЕМЕДИКАЦИЯ-ЭТ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НАЗНАЧЕНИЕ  ПРОТИВОШОКОВЫХ  ПРЕПАРАТ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НАЗНАЧЕНИЕ  СЕРДЕЧНО-СОСУДИСТЫХ  ПРЕПАРАТОВ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МЕДИКАМЕНТОЗНАЯ   ПОДГОТОВКА К  НАРКОЗУ  И  ОПЕРАЦИ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1. ПОТЕРЯ  СОЗНАНИЯ, ИСТЕЧЕНИЕ  КРОВИ  И ЛИКВОРА  ИЗ  НОСА  И  УШЕЙ  ХАРАКТЕРНО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)ПЕРЕЛОМЕ  СВОДА  ЧЕРЕП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б)ПЕРЕЛОМЕ  ОСНОВАНИЯ  ЧЕРЕП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в)СДАВЛИВАНИИ  ГОЛОВНОГО  МОЗГ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2. ВДУВАНИЕ ВОЗДУХА И СЖАТИЕ ГРУД.КЛЕТКИ ПРИ РЕАНИМАЦИИ ПРОВОДИТСЯ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ОДНИМ РЕАНИМАТОРОМ  В СООТНОШЕНИИ 1:5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ОДНИМ РЕАНИМАТОРОМ В СООТНОШЕНИИ 2:15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в)ОДНИМ РЕАНИМАТОРОМ В СООТНОШЕНИИ 1:15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г)ОДНИМ РЕАНИМАТОРОМ В СООТНОШЕНИИ  2: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3. УКАЖИТЕ  ПРИЧИНЫ  ВОЗНИКНОВЕНИЯ  РАКОВОЙ  ОПУХОЛИ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ДЛИТЕЛЬНОЕ  СДАВЛИВАНИЕ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ВИРУС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АНЕМ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4. ПРИ УТОПЛЕНИИ В ХОЛОДНОЙ ВОДЕ ПРОДОЛЖИТЕЛЬНОСТЬ КЛИНИЧЕСКОЙ СМЕРТИ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УКОРАЧИВАЕТС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УДЛИНЯЕТСЯ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НЕ МЕНЯ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. В ХОЛОДНОЕ ВРЕМЯ ГОДА КРОВООСТАНАВЛИВАЮЩИЙ ЖГУТ НАКЛАДЫВАЕТСЯ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НА 15 МИНУ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НА 1 ЧАС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в)НА 2 ЧА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6ДЛЯ  АДЕНОМЫ  ПРЕДСТАТЕЛЬНОЙ  ЖЕЛЕЗЫ  ХАРАКТЕРНО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)МОЧА  ЦВЕТА "МЯСНЫХ  ПОМОЕВ"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б)ЗАДЕРЖКА  МОЧЕИСПУСКА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в)ПОЛОЖИТЕЛЬНЫЙ  СИМПТОМ  ПАСТЕРНАЦКОГ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7. ГЛАВНЫМ ПРИЗНАКОМ  ОСТРОГО ИНФАРКТА МИОКАРДА   ЯВЛЯЕТСЯ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ХОЛОДНЫЙ ПОТ И РЕЗКАЯ  СЛАБОСТЬ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б)ХОЛОДНЫЙ  ПОТ,БОЛЬ ЗА ГРУДИНОЙ  </w:t>
      </w:r>
    </w:p>
    <w:p>
      <w:pPr>
        <w:pStyle w:val="Normal"/>
        <w:rPr>
          <w:sz w:val="22"/>
        </w:rPr>
      </w:pPr>
      <w:r>
        <w:rPr>
          <w:sz w:val="22"/>
        </w:rPr>
        <w:t>БОЛЕЕ 20 МИНУТ,ЧУВСТВО  СТРАХА  СМЕРТИ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БРАДИКАРДИЯ ИЛИ ТАХИКАРДИ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г)НИЗКОЕ А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8. ПОСЛЕОПЕРАЦИОННОЕ  ОСЛОЖНЕНИЕ, ВОЗНИКШЕЕ  ЧЕРЕЗ  СУТКИ  ПОСЛЕ  ОПЕРАЦИИ  НА  КОСТЯХ ЯВЛЯЕТС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ТРОМБОФЛЕБИ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ЖИРОВАЯ  ЭМБОЛ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ШОК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9. ДЕМАРКАЦИОННАЯ  ЛИНИЯ  ХАРАКТЕРНА  ДЛЯ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ГАЗОВОЙ  ГАНГРЕН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СУХОЙ  ГАНГРЕН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ВЛАЖНОЙ  ГАНГРЕН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0. РЕЖИМ  СТЕРИЛИЗАЦИИ ПРИ  ВОЗДУШНОМ МЕТОДЕ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160 ГР.  –90 МИНУ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180 ГР. -60 МИНУ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120 ГР. –180 МИНУ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1. ДЕЗИНФЕКЦИЯ ПРЕДМЕТОВ УХОДА ЗА БОЛЬНЫМИ (ГРЕЛКИ,ПУЗЫРИ,КЛЕЕНКИ) ПРОИЗВОДИТСЯ  ПУТЕМ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ОРОШЕНИ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ПРОТИРАНИ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ЗАМАЧИВАЕН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92. КОЛИЧЕСТВО  УРОВНЕЙ  В  ИЕРАРХИИ  ЖИЗНЕННОВАЖНЫХ  ПОТРЕБНОСТЕЙ  ПО   МАСЛОУ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а)ТРИ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б)ПЯТ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в)ДЕСЯТ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г)ЧЕТЫРНАДЦАТЬ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3. УКАЗАТЬ ПРАВИЛЬНУЮ ПОСЛЕДОВАТЕЛЬНОСТЬ ЭТАПОВ ОБРАБОТКИ МЕДИЦИНСКОГО .ИНСТРУМЕНТАРИЯ 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ПРЕДСТЕРИЛИЗАЦИОННАЯ ОЧИСТКА  ДЕЗИНФЕКЦИЯ,СТЕРИЛИЗАЦИ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ДЕЗИНФЕКЦИЯ,ПРЕДСТЕРИЛИЗАЦИЯОННАЯ ОЧИСТКА,СТЕРИЛИЗАЦИЯ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СТЕРИЛИЗАЦИЯ,ДЕЗИНФЕКЦИЯ,ПРЕДСТЕРИЛИЗАЦИЯОННАЯ ОЧИСТ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94. ПРИМЕР  ЗАВИСИМОГО  ТИПА  СЕСТРИНСКОГО  ВМЕШАТЕЛЬСТВА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а)РЕКОМЕНДАЦИИ  ПО  ПИТАНИЮ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б)ПРОМЫВАНИЕ  ЖЕЛУДКА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в)РЕАНИМАЦИОННЫЕ  МЕРОПРИЯТИЯ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г)ПРОФИЛАКТИКА  ПРОЛЕЖНЕ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5. ПРИГОТОВИТЬ 1 Л МОЮЩЕГО Р-РА ДЛЯ ПРЕДСТЕРИЛИЗАЦИОННОЙ ОЧИСТКИ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10 ГР ЛЮБОГО ПОРОШКА НА 990 МЛ ВОДЫ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5 ГР ПОРОШКА "БИОЛОТ" НА 995 МЛ ВОДЫ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5 ГР ПОРОШКА "НОВОСТЬ" НА 1 Л ВОДЫ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г)5 ГР ЛЮБОГО ПОРОШКА НА 995 МЛ ВОДЫ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6. МЕХАНИЗМ ЗАРАЖЕНИЯ ВИЧ-ИНФЕКЦИИ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КРОВО-КОНТАКТНЫ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ТРАНСМИССИВНЫЙ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КОНТАКТНЫ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7. ОСНОВЫНЫМИ ПУТЯМИ ЗАРАЖЕНИЯ ВИЧ-ИНФЕКЦИИ  ЯВЛЯЕТСЯ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ПОЛОВОЙ,ПАРЭНТЕРАЛЬНЫЙ,ВЕРТИКАЛЬНЫ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ПОЛОВОЙ,ПАРЭНТЕРАЛЬНЫЙ,КОНТАКТНЫ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ПОЛОВОЙ,ПАРЭНТЕРАЛЬНЫЙ,АЭРОГЕННЫЙ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98. КРОВЬ ДЛЯ ИФА ПРИ КОМНАТНОЙ </w:t>
      </w:r>
      <w:r>
        <w:rPr>
          <w:sz w:val="22"/>
          <w:lang w:val="en-US"/>
        </w:rPr>
        <w:t>t</w:t>
      </w:r>
      <w:r>
        <w:rPr>
          <w:sz w:val="22"/>
        </w:rPr>
        <w:t xml:space="preserve"> МОЖЕТ ХРАНИТЬСЯ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а)ДО 12 ЧАСОВ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б)ДО 24 ЧАСОВ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в)ДО 36 ЧАС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9. ВИЧ ПОГИБАЕТ ПРИ </w:t>
      </w:r>
      <w:r>
        <w:rPr>
          <w:sz w:val="22"/>
          <w:lang w:val="en-US"/>
        </w:rPr>
        <w:t>t</w:t>
      </w:r>
      <w:r>
        <w:rPr>
          <w:sz w:val="22"/>
        </w:rPr>
        <w:t xml:space="preserve"> +100 ГР С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ЧЕРЕЗ 1-5 МИ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ЧЕРЕЗ 30 МИНУ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ЧЕРЕЗ 60 МИНУТ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0.ПРИ  ПОПАДАНИИ  ВИЧ-ИНФИЦИРОВАННОЙ  КРОВИ  НА  СЛИЗИСТУЮ  ГЛАЗ  НЕОБХОДИМО:</w:t>
      </w:r>
    </w:p>
    <w:p>
      <w:pPr>
        <w:pStyle w:val="Normal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а)ПРОМЫТЬ 0,05% Р-р   K</w:t>
      </w:r>
      <w:r>
        <w:rPr>
          <w:sz w:val="22"/>
          <w:lang w:val="en-US"/>
        </w:rPr>
        <w:t>M</w:t>
      </w:r>
      <w:r>
        <w:rPr>
          <w:sz w:val="22"/>
        </w:rPr>
        <w:t>nO4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б)ПРОМЫТЬ  КИПЯЧЕНОЙ  ВОДОЙ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в)ПРОМЫТЬ  СОДОВЫМ  РАСТВОРОМ</w:t>
      </w:r>
    </w:p>
    <w:p>
      <w:pPr>
        <w:pStyle w:val="TextBody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4:00Z</dcterms:created>
  <dc:creator>User</dc:creator>
  <dc:description/>
  <cp:keywords/>
  <dc:language>en-US</dc:language>
  <cp:lastModifiedBy>user</cp:lastModifiedBy>
  <cp:lastPrinted>2013-02-22T08:49:00Z</cp:lastPrinted>
  <dcterms:modified xsi:type="dcterms:W3CDTF">2017-11-30T05:33:00Z</dcterms:modified>
  <cp:revision>5</cp:revision>
  <dc:subject/>
  <dc:title>                                                      Рабочие  тесты</dc:title>
</cp:coreProperties>
</file>