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86125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ю областной </w:t>
                                    <w:br/>
                                    <w:t xml:space="preserve">аттестационной комиссии </w:t>
                                    <w:br/>
                                    <w:t xml:space="preserve">Министерства здравоохранения </w:t>
                                    <w:br/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аулово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                           (специа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Работающей по специальности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В  должности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есто работы, расшифровка ЛП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6.35pt;mso-wrap-distance-left:9pt;mso-wrap-distance-right:0pt;mso-wrap-distance-top:0pt;mso-wrap-distance-bottom:0pt;margin-top:-8.9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областной </w:t>
                              <w:br/>
                              <w:t xml:space="preserve">аттестационной комиссии </w:t>
                              <w:br/>
                              <w:t xml:space="preserve">Министерства здравоохранения </w:t>
                              <w:br/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аулово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                           (специалист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Работающей по специальности: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В  должности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есто работы, расшифровка ЛП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lang w:val="en-US" w:eastAsia="en-US"/>
        </w:rPr>
        <w:t>Тел.:</w:t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  <w:t>ЗАЯВЛЕНИЕ</w:t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шу Вас присвоить мне ______________________________ квалификационну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 первую, вторую, высшую)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ю по специальности «_________________________________________________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указать специальность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лификационная категория_____________________ по специальности  « ____________________</w:t>
      </w:r>
    </w:p>
    <w:p>
      <w:pPr>
        <w:pStyle w:val="HTML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указать, если имеется)                                                              (указать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» от  «_______»  _________________  20___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дата)                 (месяц)                         (год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ен (-на) на получение и обработку персональных данных с целью оценки квалификации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 соответствии со статьей 9 Федерального  Закона  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27июля 2006г. 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2-ФЗ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сональных данных» </w:t>
      </w:r>
      <w:r>
        <w:rPr/>
        <w:t>даю</w:t>
      </w:r>
      <w:r>
        <w:rPr>
          <w:lang w:val="en-US" w:eastAsia="en-US"/>
        </w:rPr>
        <w:t xml:space="preserve">  </w:t>
      </w:r>
      <w:r>
        <w:rPr/>
        <w:t>с</w:t>
      </w:r>
      <w:r>
        <w:rPr>
          <w:lang w:val="en-US" w:eastAsia="en-US"/>
        </w:rPr>
        <w:t xml:space="preserve">огласие </w:t>
      </w:r>
      <w:r>
        <w:rPr/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>
          <w:color w:val="000000"/>
          <w:spacing w:val="1"/>
        </w:rPr>
      </w:pPr>
      <w:r>
        <w:rPr/>
        <w:t xml:space="preserve">          </w:t>
      </w:r>
      <w:r>
        <w:rPr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____" ____________ 20___ г.           __________________                              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подпись)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категорию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3:00Z</dcterms:created>
  <dc:creator>ulgu</dc:creator>
  <dc:description/>
  <cp:keywords/>
  <dc:language>en-US</dc:language>
  <cp:lastModifiedBy>user</cp:lastModifiedBy>
  <cp:lastPrinted>2019-01-14T14:48:00Z</cp:lastPrinted>
  <dcterms:modified xsi:type="dcterms:W3CDTF">2022-01-13T07:20:00Z</dcterms:modified>
  <cp:revision>12</cp:revision>
  <dc:subject/>
  <dc:title>Приложение N 1</dc:title>
</cp:coreProperties>
</file>