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ОВАНО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врач (руководитель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лное наименование учреждения, организации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 ________________  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(подпись) </w:t>
        <w:tab/>
        <w:t xml:space="preserve">                 Ф.И.О.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 _______________ 20___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за период с ______ 20___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______ 20____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 Ф.И.О. /полностью/ указывается должность в соответствии с записью в трудовой книжк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звание учреждения в соответствии с зарегистрированным Уставом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рисвоения квалификационной категории по специа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                                                                           »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специальность в соответствии с действующей номенклатурой специальностей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widowControl/>
        <w:ind w:left="5741" w:hanging="0"/>
        <w:rPr>
          <w:rStyle w:val="FontStyle24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widowControl/>
        <w:jc w:val="center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2023г.</w:t>
      </w:r>
    </w:p>
    <w:p>
      <w:pPr>
        <w:pStyle w:val="Normal"/>
        <w:shd w:fill="FFFFFF" w:val="clear"/>
        <w:spacing w:before="0" w:after="200"/>
        <w:ind w:right="38" w:hanging="0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99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Lucida Sans Unicod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22">
    <w:name w:val="Font Style22"/>
    <w:qFormat/>
    <w:rPr>
      <w:rFonts w:ascii="Lucida Sans Unicode" w:hAnsi="Lucida Sans Unicode" w:cs="Lucida Sans Unicode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mallCaps/>
      <w:spacing w:val="-2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Lucida Sans Unicode" w:hAnsi="Lucida Sans Unicode" w:cs="Lucida Sans Unicode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1718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63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100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 w:before="0" w:after="0"/>
      <w:ind w:firstLine="1022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 w:before="0" w:after="0"/>
      <w:ind w:firstLine="102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128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8:00Z</dcterms:created>
  <dc:creator>user</dc:creator>
  <dc:description/>
  <cp:keywords/>
  <dc:language>en-US</dc:language>
  <cp:lastModifiedBy>user</cp:lastModifiedBy>
  <cp:lastPrinted>2022-01-13T09:24:00Z</cp:lastPrinted>
  <dcterms:modified xsi:type="dcterms:W3CDTF">2023-01-12T08:42:00Z</dcterms:modified>
  <cp:revision>7</cp:revision>
  <dc:subject/>
  <dc:title/>
</cp:coreProperties>
</file>