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859405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й проректо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ректор по учебной работе УлГ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Бакланов  С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1.55pt;mso-wrap-distance-left:9pt;mso-wrap-distance-right:0pt;mso-wrap-distance-top:0pt;mso-wrap-distance-bottom:0pt;margin-top:5pt;mso-position-vertical-relative:text;margin-left:5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проректо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по учебной работе Ул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__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Бакланов  С.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Расписание занятий на весенний семестр 2018-2019 уч.г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  <w:u w:val="single"/>
        </w:rPr>
        <w:t>Специальность «Фармация» 1 курс группа 1 очное отделение</w:t>
      </w:r>
    </w:p>
    <w:tbl>
      <w:tblPr>
        <w:tblW w:w="1463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985"/>
        <w:gridCol w:w="2099"/>
        <w:gridCol w:w="2100"/>
        <w:gridCol w:w="2100"/>
        <w:gridCol w:w="2099"/>
        <w:gridCol w:w="2100"/>
        <w:gridCol w:w="2161"/>
      </w:tblGrid>
      <w:tr>
        <w:trPr/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   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829" w:hRule="atLeast"/>
        </w:trPr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1 неделя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Физика </w:t>
            </w:r>
            <w:r>
              <w:rPr>
                <w:sz w:val="16"/>
                <w:szCs w:val="16"/>
              </w:rPr>
              <w:t xml:space="preserve"> лаб.ауд.327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1 Н.Свияги            </w:t>
            </w:r>
            <w:r>
              <w:rPr>
                <w:b/>
                <w:sz w:val="16"/>
                <w:szCs w:val="16"/>
              </w:rPr>
              <w:t>Физкол.</w:t>
            </w:r>
          </w:p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бков      </w:t>
            </w:r>
            <w:r>
              <w:rPr>
                <w:b/>
                <w:sz w:val="16"/>
                <w:szCs w:val="16"/>
              </w:rPr>
              <w:t xml:space="preserve">          хим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Ю.Н.     ауд.103 к.1Н.Свияг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Жуков К.П.,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и колл. химия  лекц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337 к. 1 Н. Свияги.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Жуков К.П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 компл. к.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тан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кц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уд 337 к. 1 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К.П.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Физкол. химия</w:t>
            </w:r>
            <w:r>
              <w:rPr>
                <w:sz w:val="18"/>
                <w:szCs w:val="18"/>
              </w:rPr>
              <w:t xml:space="preserve">  лаб.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уд.103 к.1             </w:t>
            </w: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.Свияги         </w:t>
            </w:r>
            <w:r>
              <w:rPr>
                <w:sz w:val="16"/>
                <w:szCs w:val="16"/>
              </w:rPr>
              <w:t>лаб. ауд.327</w:t>
            </w:r>
            <w:r>
              <w:rPr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ков        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 к. 1 Н.Свияги      К.П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Зубков Ю.Н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Введение в специальность</w:t>
            </w:r>
            <w:r>
              <w:rPr>
                <w:sz w:val="18"/>
                <w:szCs w:val="18"/>
              </w:rPr>
              <w:t xml:space="preserve"> лаб. акт. зал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Львовский,5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днова 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течества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уд.513 к.3 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ченая Н.Г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лаб. ауд.327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к. 1 Н.Свияги     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Зубков Ю.Н           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лог.с основами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атомии</w:t>
            </w:r>
            <w:r>
              <w:rPr>
                <w:sz w:val="18"/>
                <w:szCs w:val="18"/>
              </w:rPr>
              <w:t xml:space="preserve"> лаб.ауд.202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.фа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.Л</w:t>
            </w:r>
          </w:p>
        </w:tc>
      </w:tr>
      <w:tr>
        <w:trPr>
          <w:trHeight w:val="761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.20-12.5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 компл. к.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в специальность</w:t>
            </w:r>
            <w:r>
              <w:rPr>
                <w:sz w:val="18"/>
                <w:szCs w:val="18"/>
              </w:rPr>
              <w:t xml:space="preserve"> лаб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таника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ауд.6 ул.Пушкинская,4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вещенская 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>Физика</w:t>
            </w:r>
            <w:r>
              <w:rPr>
                <w:sz w:val="16"/>
                <w:szCs w:val="16"/>
              </w:rPr>
              <w:t xml:space="preserve">  лаб. ауд.327</w:t>
            </w:r>
          </w:p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1 Н.Свияги          </w:t>
            </w:r>
            <w:r>
              <w:rPr>
                <w:b/>
                <w:sz w:val="18"/>
                <w:szCs w:val="18"/>
              </w:rPr>
              <w:t xml:space="preserve">Физкол.                       </w:t>
            </w:r>
            <w:r>
              <w:rPr>
                <w:sz w:val="16"/>
                <w:szCs w:val="16"/>
              </w:rPr>
              <w:t xml:space="preserve">Зубков                </w:t>
            </w:r>
            <w:r>
              <w:rPr>
                <w:sz w:val="18"/>
                <w:szCs w:val="18"/>
              </w:rPr>
              <w:t xml:space="preserve">химия </w:t>
            </w:r>
            <w:r>
              <w:rPr>
                <w:sz w:val="16"/>
                <w:szCs w:val="16"/>
              </w:rPr>
              <w:t xml:space="preserve">лаб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уд.103 к.1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Жуков К.П.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лог.  с  основам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анатомии </w:t>
            </w:r>
            <w:r>
              <w:rPr>
                <w:sz w:val="18"/>
                <w:szCs w:val="18"/>
              </w:rPr>
              <w:t xml:space="preserve"> лаб.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950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ведение в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ьность 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лаб. акт .зал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Львовский,5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днова Д.А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таника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. ауд.6   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Благовещенская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Н.В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Физкол. химия</w:t>
            </w:r>
            <w:r>
              <w:rPr>
                <w:sz w:val="18"/>
                <w:szCs w:val="18"/>
              </w:rPr>
              <w:t xml:space="preserve"> лаб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ауд.103 к.1Н. Свияг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Жуков К.П.  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.50-16.2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ведение 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в специальность 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.30-18.0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106680</wp:posOffset>
                </wp:positionV>
                <wp:extent cx="9367520" cy="485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6"/>
                              <w:gridCol w:w="1065"/>
                              <w:gridCol w:w="2099"/>
                              <w:gridCol w:w="2222"/>
                              <w:gridCol w:w="2100"/>
                              <w:gridCol w:w="2133"/>
                              <w:gridCol w:w="206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б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-9.3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кол. хим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лаб.ауд.103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.1 Н.Свияги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ков К.П.         лаб.ауд.327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. 1 Н.Свияги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убков   Ю.Н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икробиолог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3 Интернационал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. б-ца бак. 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рганова Р.Ф.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изиология с основами анатоми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.209 мед. фа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ова Н.Л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 фармаци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. зал ул.Энгельса,27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аева И.Н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. 332.к.1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убков Ю.Н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0-11.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изика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ауд.327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.  1 Н.Свияги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кол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убков  Ю.Н.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103 к.1          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ков К.П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Отечеств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337 к 1.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ная Н.Г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Отечеств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515 к.3 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ная Н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 фармаци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. зал ул.Энгельса,27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аева И.Н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икробиолог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л..б-ца  бак. лаб.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урганова Р.Ф.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отаник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  ауд.6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Пушкинская,4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лаговещенская Н.В.                   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принимательского прав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екция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337 к.1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укашевич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 спорт компл. к.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озова Е.С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 фармаци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икробиолог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аб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отаник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принимательского прав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ек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-14.4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нгл. язык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  ауд.4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Пушкинская,4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болотнова Т.Н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 спорт компл. к.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озова Е.С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отаника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лаб.ауд.6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л.Пушкинская,4а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икро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лаговещенская         лаб.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В.        Обл. б-ца, бак..лаб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рганова Р.Ф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0-16.2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нгл. язык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аб.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отаник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икробиолог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ол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основам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натоми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202 медфак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гова Д.Р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-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3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ол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основам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натоми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382.2pt;mso-wrap-distance-left:0pt;mso-wrap-distance-right:9pt;mso-wrap-distance-top:0pt;mso-wrap-distance-bottom:0pt;margin-top:8.4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752" w:type="dxa"/>
                        <w:jc w:val="left"/>
                        <w:tblInd w:w="-3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06"/>
                        <w:gridCol w:w="1065"/>
                        <w:gridCol w:w="2099"/>
                        <w:gridCol w:w="2222"/>
                        <w:gridCol w:w="2100"/>
                        <w:gridCol w:w="2133"/>
                        <w:gridCol w:w="2066"/>
                        <w:gridCol w:w="2161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ббота 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00-9.3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кол. хим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лаб.ауд.103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.1 Н.Свияги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ков К.П.         лаб.ауд.3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. 1 Н.Свияги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убков   Ю.Н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кробиолог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3 Интернационал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. б-ца бак. 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ганова Р.Ф.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изиология с основами анатоми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.209 мед. фа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ова Н.Л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 фармаци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. зал ул.Энгельса,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аева И.Н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. 332.к.1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убков Ю.Н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40-11.1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изика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б.ауд.3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.  1 Н.Свияги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кол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убков  Ю.Н.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103 к.1          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ков К.П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Отечеств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337 к 1.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еная Н.Г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Отечест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515 к.3 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еная Н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 фармаци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. зал ул.Энгельса,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аева И.Н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икробиолог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л..б-ца  бак. лаб.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урганова Р.Ф.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отаник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.  ауд.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Пушкинская,4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лаговещенская Н.В.                   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принимательского прав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екция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337 к.1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укашевич С.В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20-12.5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. спорт компл. к.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озова Е.С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 фармаци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кробиолог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аб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отаник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б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принимательского прав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ек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0-14.4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нгл. язык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б.  ауд.4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Пушкинская,4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болотнова Т.Н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. спорт компл. к.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озова Е.С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отаника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лаб.ауд.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Пушкинская,4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кро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лаговещенская         лаб.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В.        Обл. б-ца, бак..лаб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рганова Р.Ф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50-16.2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нгл. язык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аб.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отаник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кробиолог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б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30-18.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ол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основам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атоми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уд.202 медфак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лгова Д.Р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5-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35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ол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основам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атоми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екан  фПМФ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Б. Песк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чебно-методического управления</w:t>
        <w:tab/>
        <w:tab/>
        <w:tab/>
        <w:tab/>
        <w:t xml:space="preserve">                                                                                         Т.Б.Пархоменко</w:t>
      </w:r>
      <w:r>
        <w:rPr>
          <w:bCs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859405" cy="733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441" w:firstLine="1244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й проректо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ректор по учебной работе УлГ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Бакланов С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7.75pt;mso-wrap-distance-left:9pt;mso-wrap-distance-right:0pt;mso-wrap-distance-top:0pt;mso-wrap-distance-bottom:0pt;margin-top:5pt;mso-position-vertical-relative:text;margin-left:5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441" w:firstLine="124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проректо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по учебной работе Ул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__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Бакланов С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Расписание занятий на весенний семестр 2018-2019 уч.г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пециальность «Фармация» 1 курс группа 2 очное отделение</w:t>
      </w:r>
    </w:p>
    <w:tbl>
      <w:tblPr>
        <w:tblW w:w="1441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120"/>
        <w:gridCol w:w="2140"/>
        <w:gridCol w:w="1701"/>
        <w:gridCol w:w="2126"/>
        <w:gridCol w:w="2410"/>
        <w:gridCol w:w="2126"/>
        <w:gridCol w:w="194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 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27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1 неделя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и кол. 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 лекция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337 к. 1 Н. Свияги.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К.П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фармаци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кт. зал ул.Энгельса,27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аева И.Н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тан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кц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уд. 337 к.1 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К.П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спорт компл. к.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вияги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спорт компл. к.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вияги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С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фармаци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кт. зал ул.Энгельса,27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аева И.Н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Микробиология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. б-ца бак лаб.  </w:t>
            </w:r>
            <w:r>
              <w:rPr>
                <w:b/>
                <w:sz w:val="18"/>
                <w:szCs w:val="18"/>
              </w:rPr>
              <w:t>Физко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ганова            </w:t>
            </w:r>
            <w:r>
              <w:rPr>
                <w:sz w:val="18"/>
                <w:szCs w:val="18"/>
              </w:rPr>
              <w:t xml:space="preserve">химия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Ф.       ауд103 к.1 Н.Свияги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Жуков К.П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.20-12.50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ика</w:t>
            </w:r>
            <w:r>
              <w:rPr>
                <w:sz w:val="16"/>
                <w:szCs w:val="16"/>
              </w:rPr>
              <w:t>,лаб.ауд.327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  1 Н.Свияги          </w:t>
            </w:r>
            <w:r>
              <w:rPr>
                <w:b/>
                <w:sz w:val="16"/>
                <w:szCs w:val="16"/>
              </w:rPr>
              <w:t>Физкол.</w:t>
            </w:r>
          </w:p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бков      </w:t>
            </w:r>
            <w:r>
              <w:rPr>
                <w:b/>
                <w:sz w:val="16"/>
                <w:szCs w:val="16"/>
              </w:rPr>
              <w:t xml:space="preserve">          химия.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Ю.Н.     ауд.103 к.1Н.Свияг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Жуков К.П.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рия Отечества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уд.213 к.1 Н.Свияг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Точеная Н.Г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Физика  </w:t>
            </w:r>
            <w:r>
              <w:rPr>
                <w:sz w:val="16"/>
                <w:szCs w:val="16"/>
              </w:rPr>
              <w:t>лаб. ауд.327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к. 1 Н.Свияги      </w:t>
            </w:r>
          </w:p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  Ю.Н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биологи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.   </w:t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Физкол. химия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лаб.ауд.103 к.1  </w:t>
            </w:r>
            <w:r>
              <w:rPr>
                <w:sz w:val="16"/>
                <w:szCs w:val="16"/>
              </w:rPr>
              <w:t>лаб.ауд.327</w:t>
            </w: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.Свияги        </w:t>
            </w:r>
            <w:r>
              <w:rPr>
                <w:sz w:val="16"/>
                <w:szCs w:val="16"/>
              </w:rPr>
              <w:t>к. 1 Н.Свияги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К.П.        Зубков Ю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Физкол. химия</w:t>
            </w:r>
            <w:r>
              <w:rPr>
                <w:sz w:val="18"/>
                <w:szCs w:val="18"/>
              </w:rPr>
              <w:t xml:space="preserve"> лаб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103 к.1Н.Свияги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Жуков  К.П.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ауд.327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к. 1 Н.Свияги     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  Ю.Н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биология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.Обл. б-ца бак. лаб.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нова Р.Ф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.50-16.20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кробиология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аб  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.30-18.00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Физиол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с основ.анатом.</w:t>
            </w:r>
            <w:r>
              <w:rPr>
                <w:sz w:val="18"/>
                <w:szCs w:val="18"/>
              </w:rPr>
              <w:t xml:space="preserve"> лаб.ауд.202 медфак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олгова Д.Р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  <w:t>18.00-19.35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Физиол.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 основами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анатомии 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4925</wp:posOffset>
                </wp:positionH>
                <wp:positionV relativeFrom="paragraph">
                  <wp:posOffset>106680</wp:posOffset>
                </wp:positionV>
                <wp:extent cx="9367520" cy="4733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6"/>
                              <w:gridCol w:w="1065"/>
                              <w:gridCol w:w="2099"/>
                              <w:gridCol w:w="2222"/>
                              <w:gridCol w:w="2268"/>
                              <w:gridCol w:w="1965"/>
                              <w:gridCol w:w="206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б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-9.3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икробиолог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3 Интернационал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.б-ца бак.лаб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рганова Р.Ф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ология с основами анатомии -  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.209 мед. фак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ова Н.Л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 фармаци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. зал ул.Энгельса,27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аева И.Н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 332.к.1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убков Ю.Н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0-11.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 спорт компл. к.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озова Е.С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Отечеств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337 к.1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ная Н.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отаник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 ауд.6  ул.Пушкинская,4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лаговещенская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В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принимат. прав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екция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337 к.1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укашевич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кол. хим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лаб.ауд.103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.1 Н.Свияги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ков К.П.         лаб.ауд.327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. 1 Н.Свияги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убков   Ю.Н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 спорт компл. к.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озова Е.С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Отечеств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213 к.1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ная Н.Г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отаник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ведение в специальност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 ауд.29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-р Львовский,5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лоднова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А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принимательского прав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ек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-14.4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лаб.ауд.327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.  1 Н.Свияги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ко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убков  Ю.Н.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хим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103 к.1          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ков К.П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нгл. язык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  ауд.4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Пушкинская,4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болотнова Т.Н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отаник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103 к.1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лаговещенская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В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отаник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аб. ауд.6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Пушкинская ,4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лаговещенская Н.В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ведение в специальнос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лаб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0-16.2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нгл. язык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аб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олог.с основ. анатоми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аб.ауд.208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д. фак.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отаника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хайлова       лаб. ауд.103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Л                   к.1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вещенская Н.В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отаник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ведение в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пециальность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 ауд.29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-р Львовский,5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лоднова Д.А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ол  с  основ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натоми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 специальность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372.75pt;mso-wrap-distance-left:0pt;mso-wrap-distance-right:9pt;mso-wrap-distance-top:0pt;mso-wrap-distance-bottom:0pt;margin-top:8.4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752" w:type="dxa"/>
                        <w:jc w:val="left"/>
                        <w:tblInd w:w="-3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06"/>
                        <w:gridCol w:w="1065"/>
                        <w:gridCol w:w="2099"/>
                        <w:gridCol w:w="2222"/>
                        <w:gridCol w:w="2268"/>
                        <w:gridCol w:w="1965"/>
                        <w:gridCol w:w="2066"/>
                        <w:gridCol w:w="2161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ббота 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00-9.3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кробиолог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3 Интернационал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.б-ца бак.лаб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ганова Р.Ф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ология с основами анатомии -  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.209 мед. фак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ова Н.Л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 фармаци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. зал ул.Энгельса,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аева И.Н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 332.к.1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убков Ю.Н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40-11.1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. спорт компл. к.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озова Е.С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Отечеств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337 к.1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еная Н.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отаник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аб. ауд.6  ул.Пушкинская,4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лаговещенская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В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принимат. прав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екция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337 к.1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укашевич С.В.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20-12.5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кол. хим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лаб.ауд.103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.1 Н.Свияги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ков К.П.         лаб.ауд.3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. 1 Н.Свияги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убков   Ю.Н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. спорт компл. к.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озова Е.С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Отечест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213 к.1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еная Н.Г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отаник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ведение в специальнос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аб. ауд.2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-р Львовский,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лоднова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А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принимательского прав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ек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0-14.4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лаб.ауд.3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.  1 Н.Свияги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ко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убков  Ю.Н.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хим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103 к.1          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ков К.П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нгл. язык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б.  ауд.4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Пушкинская,4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болотнова Т.Н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отаник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103 к.1Н.Свияг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лаговещенская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В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отаник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аб. ауд.6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Пушкинская ,4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лаговещенская Н.В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ведение в специальнос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лаб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50-16.2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нгл. язык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аб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олог.с основ. анатоми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лаб.ауд.208 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д. фак.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отаника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хайлова       лаб. ауд.103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Л                   к.1Н.Свияг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лаговещенская Н.В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отаник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ведение в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б. ауд.2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-р Львовский,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лоднова Д.А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30-18.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ол  с  основ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атоми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специальность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б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екан фПМФО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А.Б. Песк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гласовано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4"/>
          <w:szCs w:val="24"/>
        </w:rPr>
        <w:t>Начальник учебно-методического управления</w:t>
        <w:tab/>
        <w:tab/>
        <w:tab/>
        <w:tab/>
        <w:t xml:space="preserve">                                                                                         Т.Б.Пархоменко</w:t>
      </w:r>
      <w:r>
        <w:rPr>
          <w:bCs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859405" cy="733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й проректо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ректор по учебной работе УлГ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Бакланов С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7.75pt;mso-wrap-distance-left:9pt;mso-wrap-distance-right:0pt;mso-wrap-distance-top:0pt;mso-wrap-distance-bottom:0pt;margin-top:5pt;mso-position-vertical-relative:text;margin-left:5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проректо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по учебной работе Ул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__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Бакланов С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Расписание занятий на весенний семестр 2018-2019 уч.г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пециальность «Фармация» 1 курс группа 3 очное отделение</w:t>
      </w:r>
    </w:p>
    <w:tbl>
      <w:tblPr>
        <w:tblW w:w="1463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985"/>
        <w:gridCol w:w="2099"/>
        <w:gridCol w:w="2100"/>
        <w:gridCol w:w="2100"/>
        <w:gridCol w:w="2099"/>
        <w:gridCol w:w="2100"/>
        <w:gridCol w:w="2161"/>
      </w:tblGrid>
      <w:tr>
        <w:trPr/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   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45" w:hRule="atLeast"/>
        </w:trPr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1 неделя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спорт компл. к.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вияги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С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Англ.яз</w:t>
            </w:r>
            <w:r>
              <w:rPr>
                <w:sz w:val="16"/>
                <w:szCs w:val="16"/>
              </w:rPr>
              <w:t xml:space="preserve">  лаб.ауд. 43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 4а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нова Т.Н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и колл. химия  лекц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337 к.1 Н. Свияги.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К.П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>Физика</w:t>
            </w:r>
            <w:r>
              <w:rPr>
                <w:sz w:val="16"/>
                <w:szCs w:val="16"/>
              </w:rPr>
              <w:t>,лаб.ауд.327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к. 1 Н.Свияги         </w:t>
            </w:r>
            <w:r>
              <w:rPr>
                <w:b/>
                <w:sz w:val="16"/>
                <w:szCs w:val="16"/>
              </w:rPr>
              <w:t>Ботаника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Зубков            лаб.ауд.103 к.1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.Н.             Н.Свияги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лаговещенская Н.В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тан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кц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уд.337 к.1  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К.П.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биолог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 Обл. б-ца бак. лаб.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нов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Ф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Англ.яз</w:t>
            </w:r>
            <w:r>
              <w:rPr>
                <w:sz w:val="16"/>
                <w:szCs w:val="16"/>
              </w:rPr>
              <w:t xml:space="preserve">  лаб.ауд. 43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 4а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нова Т.Н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кол. химия</w:t>
            </w:r>
            <w:r>
              <w:rPr>
                <w:sz w:val="18"/>
                <w:szCs w:val="18"/>
              </w:rPr>
              <w:t xml:space="preserve"> лаб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103 к.1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Свияги 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К.П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Ботаника</w:t>
            </w:r>
            <w:r>
              <w:rPr>
                <w:sz w:val="18"/>
                <w:szCs w:val="18"/>
              </w:rPr>
              <w:t xml:space="preserve"> лаб. ауд.103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к.1 Н.Свияги             </w:t>
            </w: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щенская  лаб.ауд.327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Н.В.                  к. 1 Н.Свияги     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  Ю.Н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таника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ауд.6 ул.Пушкинская,4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вещенская 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.В.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.20-12.5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кробиология </w:t>
            </w:r>
            <w:r>
              <w:rPr>
                <w:sz w:val="18"/>
                <w:szCs w:val="18"/>
              </w:rPr>
              <w:t xml:space="preserve"> лаб.   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 .б-ца, бак. лаб.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>Физика</w:t>
            </w:r>
            <w:r>
              <w:rPr>
                <w:sz w:val="16"/>
                <w:szCs w:val="16"/>
              </w:rPr>
              <w:t>,лаб.ауд.327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  1 Н.Свияги      </w:t>
            </w:r>
          </w:p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  Ю.Н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мец. язык </w:t>
            </w:r>
            <w:r>
              <w:rPr>
                <w:sz w:val="18"/>
                <w:szCs w:val="18"/>
              </w:rPr>
              <w:t xml:space="preserve"> лаб.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432 к.1          </w:t>
            </w:r>
            <w:r>
              <w:rPr>
                <w:b/>
                <w:sz w:val="18"/>
                <w:szCs w:val="18"/>
              </w:rPr>
              <w:t>Физкол.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Н.Свияги        </w:t>
            </w:r>
            <w:r>
              <w:rPr>
                <w:b/>
                <w:sz w:val="18"/>
                <w:szCs w:val="18"/>
              </w:rPr>
              <w:t xml:space="preserve">химия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      ауд.103к.1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Р.               Н.Свияги 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уков К.П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История фармаци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кт .зал ул.Энгельса,27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аева И.Н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таник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>Микробиол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 Обл.б- ца                    бак. лаб.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рганова Р.Ф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ауд.327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к. 1 Н.Свияги     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  Ю.Н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течества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уд.213 к.1 Н.Свияги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ная Н.Г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фармаци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таника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. ауд. 6   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лаговещенская Н.В.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.50-16.2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>Микробиолог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лаб.          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лог.с основами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атмии</w:t>
            </w:r>
            <w:r>
              <w:rPr>
                <w:sz w:val="18"/>
                <w:szCs w:val="18"/>
              </w:rPr>
              <w:t>,лаб.ауд.202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ед. фак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Л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Физиол.с основами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анатомии</w:t>
            </w:r>
            <w:r>
              <w:rPr>
                <w:sz w:val="18"/>
                <w:szCs w:val="18"/>
              </w:rPr>
              <w:t xml:space="preserve"> лаб.ауд.208 мед .фак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деева И.Р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таника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.30-18.0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ол  с  основа</w:t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атомии,</w:t>
            </w:r>
            <w:r>
              <w:rPr>
                <w:sz w:val="18"/>
                <w:szCs w:val="18"/>
              </w:rPr>
              <w:t xml:space="preserve"> лаб.</w:t>
            </w:r>
            <w:r>
              <w:rPr>
                <w:b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л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 xml:space="preserve">с основами анатомии  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4925</wp:posOffset>
                </wp:positionH>
                <wp:positionV relativeFrom="paragraph">
                  <wp:posOffset>106680</wp:posOffset>
                </wp:positionV>
                <wp:extent cx="9367520" cy="4514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6"/>
                              <w:gridCol w:w="1065"/>
                              <w:gridCol w:w="2099"/>
                              <w:gridCol w:w="2222"/>
                              <w:gridCol w:w="2100"/>
                              <w:gridCol w:w="2133"/>
                              <w:gridCol w:w="206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б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-9.3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икробиолог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3 Интернационал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Обл.б-ца бак.лаб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рганова Р.Ф.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ология с основами анатомии -  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.209 мед. фак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ова Н.Л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 фармаци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. зал ул.Энгельса,27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аева И.Н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. 332.к.1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убков Ю.Н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0-11.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ведение в специальнос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 ауд.29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-р Львовский,5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лоднова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А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Отечеств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337 к1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ная Н.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ол. хим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 103 к.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.Свияги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ков К.П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ол. хим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103 к.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.Свияги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ков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.П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принимательского прав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екция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337 к.1 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укашевич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ведение в специальнос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ауд.327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. 1 Н.Свияги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убков  Ю.Н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Немец. язы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432 к.1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.Свияги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ол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дченко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хим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.Р.               ауд.103 к.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вияги  Жуков К.П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 спорт компл. к.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озова Е.С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ол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103 к.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.Свияги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ков К.П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принимательского прав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екция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-14.4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ведение в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пециальнос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 ауд.29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-р Львовский,5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лоднова Д.А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лаб.ауд.327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.  1 Н.Свияги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убков  Ю.Н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Отечеств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213 к.1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ная Н.Г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 спорт компл. к.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озова Е.С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0-16.2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специальнос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 спорт компл. к.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озова Е.С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355.5pt;mso-wrap-distance-left:0pt;mso-wrap-distance-right:9pt;mso-wrap-distance-top:0pt;mso-wrap-distance-bottom:0pt;margin-top:8.4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752" w:type="dxa"/>
                        <w:jc w:val="left"/>
                        <w:tblInd w:w="-3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06"/>
                        <w:gridCol w:w="1065"/>
                        <w:gridCol w:w="2099"/>
                        <w:gridCol w:w="2222"/>
                        <w:gridCol w:w="2100"/>
                        <w:gridCol w:w="2133"/>
                        <w:gridCol w:w="2066"/>
                        <w:gridCol w:w="2161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ббота 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00-9.3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кробиолог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3 Интернационал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Обл.б-ца бак.лаб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ганова Р.Ф.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ология с основами анатомии -  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.209 мед. фак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ова Н.Л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 фармаци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. зал ул.Энгельса,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аева И.Н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. 332.к.1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убков Ю.Н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40-11.1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ведение в специальнос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 ауд.2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-р Львовский,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лоднова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А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Отечеств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337 к1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еная Н.Г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ол. хим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 103 к.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.Свияги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ков К.П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ол. хим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103 к.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.Свияги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ков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.П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принимательского прав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екция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337 к.1 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укашевич С.В.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20-12.5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ведение в специальнос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.ауд.3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. 1 Н.Свияги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убков  Ю.Н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емец. язы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432 к.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.Свияги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ол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дченко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хим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.Р.               ауд.103 к.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.Свияги  Жуков К.П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. спорт компл. к.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озова Е.С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ол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103 к.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.Свияги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ков К.П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принимательского прав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екция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0-14.4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ведение в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ециальнос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б. ауд.2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-р Львовский,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лоднова Д.А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лаб.ауд.3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.  1 Н.Свияги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убков  Ю.Н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Отечест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213 к.1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еная Н.Г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. спорт компл. к.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озова Е.С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50-16.2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специальнос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б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. спорт компл. к.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озова Е.С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30-18.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екан фПМФО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А.Б. Пес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гласовано:</w:t>
      </w:r>
    </w:p>
    <w:p>
      <w:pPr>
        <w:pStyle w:val="Normal"/>
        <w:rPr/>
      </w:pPr>
      <w:r>
        <w:rPr>
          <w:bCs/>
          <w:sz w:val="24"/>
          <w:szCs w:val="24"/>
        </w:rPr>
        <w:t>Начальник учебно-методического управления</w:t>
        <w:tab/>
        <w:tab/>
        <w:tab/>
        <w:tab/>
        <w:t xml:space="preserve">                                                                                         Т.Б.Пархоменко</w:t>
      </w:r>
      <w:r>
        <w:rPr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ервый проректор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ректор по учебной работе УлГ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«___»_________________201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Бакланов С.Б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Расписание занятий на весенний семестр 2018-2019 уч.г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пециальность «Фармация» 2 курс подгруппа 1,2 очное отделени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63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985"/>
        <w:gridCol w:w="2099"/>
        <w:gridCol w:w="2100"/>
        <w:gridCol w:w="2100"/>
        <w:gridCol w:w="2099"/>
        <w:gridCol w:w="2100"/>
        <w:gridCol w:w="2161"/>
      </w:tblGrid>
      <w:tr>
        <w:trPr/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   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971" w:hRule="atLeast"/>
        </w:trPr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1 неделя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овед.и основы загот.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рья</w:t>
            </w:r>
            <w:r>
              <w:rPr>
                <w:sz w:val="16"/>
                <w:szCs w:val="16"/>
              </w:rPr>
              <w:t xml:space="preserve"> лаб. ауд.515 к.3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оргуева 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>Орган. химия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лаб.ауд.225к.1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Свияги 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хеевЛ.А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>Патолог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ауд.201 мед.фак.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ибулин           </w:t>
            </w:r>
            <w:r>
              <w:rPr>
                <w:b/>
                <w:sz w:val="16"/>
                <w:szCs w:val="16"/>
              </w:rPr>
              <w:t>Патология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Э.Р..            лаб. ауд.202 м.ф.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Ксейко Д.Р.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толог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01 мед.фак.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кова М.Н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Англ.яз  </w:t>
            </w:r>
            <w:r>
              <w:rPr>
                <w:sz w:val="16"/>
                <w:szCs w:val="16"/>
              </w:rPr>
              <w:t>лаб.ауд. 43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Пушкинская 4а        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Заболотнова  </w:t>
            </w:r>
            <w:r>
              <w:rPr>
                <w:b/>
                <w:sz w:val="16"/>
                <w:szCs w:val="16"/>
              </w:rPr>
              <w:t xml:space="preserve">           Аналит.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Н</w:t>
            </w:r>
            <w:r>
              <w:rPr>
                <w:b/>
                <w:sz w:val="16"/>
                <w:szCs w:val="16"/>
              </w:rPr>
              <w:t xml:space="preserve">                        химия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лаб.ауд.216 к.1 Н.Свиги  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ынских Г.Т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ЖД и медицин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астроф </w:t>
            </w:r>
            <w:r>
              <w:rPr>
                <w:sz w:val="18"/>
                <w:szCs w:val="18"/>
              </w:rPr>
              <w:t xml:space="preserve"> лаб.</w:t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. хирургии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СМП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Б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овед. и основы загот. лек.сырья</w:t>
            </w:r>
            <w:r>
              <w:rPr>
                <w:sz w:val="16"/>
                <w:szCs w:val="16"/>
              </w:rPr>
              <w:t xml:space="preserve">  лаб.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ч. химия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лаб.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.             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0-10.25  </w:t>
            </w:r>
            <w:r>
              <w:rPr>
                <w:b/>
                <w:sz w:val="16"/>
                <w:szCs w:val="16"/>
              </w:rPr>
              <w:t>Патология</w:t>
            </w:r>
          </w:p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Патология        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 компл. к.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>Англ.яз</w:t>
            </w:r>
            <w:r>
              <w:rPr>
                <w:sz w:val="16"/>
                <w:szCs w:val="16"/>
              </w:rPr>
              <w:t xml:space="preserve">  лаб.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ич. хим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опасность жизнедеятельности и медицина катастроф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лек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аф. хирургии, БСМП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Б.</w:t>
            </w:r>
          </w:p>
        </w:tc>
      </w:tr>
      <w:tr>
        <w:trPr>
          <w:trHeight w:val="960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.20-12.5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Ресурсоведение и основы заготовки лек. сырь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уд.515 к.3  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уева Е.В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ческая хим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уд.21 б к.2  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Л.А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ическая хим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уд. 21 к.2 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нских Г.Т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и педагогика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31 к.2 Н.Свияг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Еняшина Н.Г.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налитич. химия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ауд.211 к.1 Н.Свиги ,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Брынских               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Т.                        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ЖД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медицина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катастроф  </w:t>
            </w:r>
            <w:r>
              <w:rPr>
                <w:sz w:val="18"/>
                <w:szCs w:val="18"/>
              </w:rPr>
              <w:t xml:space="preserve">лаб. каф.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и, БСМП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Б..</w:t>
            </w:r>
          </w:p>
        </w:tc>
      </w:tr>
      <w:tr>
        <w:trPr>
          <w:trHeight w:val="920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овед.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основы загот.сырья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лаб. ауд.322  к3 Н.Свияги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уева Е.В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рган. химия</w:t>
            </w:r>
            <w:r>
              <w:rPr>
                <w:sz w:val="16"/>
                <w:szCs w:val="16"/>
              </w:rPr>
              <w:t xml:space="preserve"> ,лаб..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25к.1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хее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Немецк. язык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432 к.1Н.Свияг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адченко Л..Р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>Аналитическая хим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.50-16.2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овед.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основы загот сырь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>Органическая хим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Немецк. язык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.30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и педагогика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31 к.2 Н.Свияги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няшина Н.Г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4925</wp:posOffset>
                </wp:positionH>
                <wp:positionV relativeFrom="paragraph">
                  <wp:posOffset>106680</wp:posOffset>
                </wp:positionV>
                <wp:extent cx="9290050" cy="47631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6"/>
                              <w:gridCol w:w="1065"/>
                              <w:gridCol w:w="2099"/>
                              <w:gridCol w:w="2081"/>
                              <w:gridCol w:w="2119"/>
                              <w:gridCol w:w="2133"/>
                              <w:gridCol w:w="206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б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-9.3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ая доврач.помощь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аб.каф.хирургии, 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СМП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йцева      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.Б.           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рганическая хим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аб.ауд.225 к.1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.Свияги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хеева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.А.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толог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ауд.201 мед.фак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сибулин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Э.Р.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толог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лаб. ауд.202 м.ф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сейкоД.Р.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 спорт компл. к.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озова Е.С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алитич..хим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аб.ауд.216 к.1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.Свияги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рынски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Т.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ЖД и медицин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астро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 каф.хирургии,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.я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СМП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лаб.ауд. 43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йцева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л.Пушкинская 4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.Б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Заболотнова Т.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0-11.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ая доврач.помощь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рганич. хим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.40-10.25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толог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толог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аб.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21 б к.2 Н.Свияги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а А.Г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алитич. хими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аб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.я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ауд. 43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Пушкинская 4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болотнов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.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ЖД и медицин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астроф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нгл.яз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ая доврачебная помощь -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ф. хирургии ,БСМП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йцева О.Б.      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рганическая хим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.21 б к.2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еева Л.А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алитическая хим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 21 б к.2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ынских Г.Т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21 б к.2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а А.Г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.я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лаб.ауд. 43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Пушкинская 4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болотнова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алти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.Н.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.216 к.1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рынских Г.Т 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ЖД и медицин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атастроф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 каф.хирургии,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СМП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йцева О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-14.4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-ая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врач.помощь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.каф.хирурги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СМП   Зайцева О.Б.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рган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уд.225к.1Н.Свияги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 спорт компл. к.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озова Е.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        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налитич.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ЖД и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дицин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астро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0-16.2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а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врач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омощь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рган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              хим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хеева Л.А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Немецкий язы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.432 к.1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дченк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Л.Р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сихология и педагогик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.31 к.2 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няшина Н.Г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 спорт компл. к.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вияг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озова Е.С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0-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375.05pt;mso-wrap-distance-left:0pt;mso-wrap-distance-right:9pt;mso-wrap-distance-top:0pt;mso-wrap-distance-bottom:0pt;margin-top:8.4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630" w:type="dxa"/>
                        <w:jc w:val="left"/>
                        <w:tblInd w:w="-3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06"/>
                        <w:gridCol w:w="1065"/>
                        <w:gridCol w:w="2099"/>
                        <w:gridCol w:w="2081"/>
                        <w:gridCol w:w="2119"/>
                        <w:gridCol w:w="2133"/>
                        <w:gridCol w:w="2066"/>
                        <w:gridCol w:w="2161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ббота 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00-9.3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ая доврач.помощь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аб.каф.хирургии,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СМП         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йцева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.Б.           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ическая хим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аб.ауд.225 к.1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.Свияги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хеева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.А.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толог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.ауд.201 мед.фак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сибулин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.Р.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толог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            лаб. ауд.202 м.ф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сейкоД.Р.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. спорт компл. к.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озова Е.С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алитич..хим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аб.ауд.216 к.1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.Свияги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рынски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Т.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ЖД и медицин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астро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 каф.хирургии,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.я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СМП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лаб.ауд. 43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йцева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л.Пушкинская 4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.Б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Заболотнова Т.Н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40-11.1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ая доврач.помощь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ич. хим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.40-10.25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толог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толог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аб.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21 б к.2 Н.Свияги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а А.Г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алитич. хими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лаб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.я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.ауд. 43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Пушкинская 4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болотнов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.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ЖД и медицин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астро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нгл.яз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20-12.5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ая доврачебная помощь -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. хирургии ,БСМП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йцева О.Б.      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рганическая хим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.21 б к.2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еева Л.А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алитическая хим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 21 б к.2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ынских Г.Т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.21 б к.2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а А.Г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.я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лаб.ауд. 43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Пушкинская 4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болотнова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алти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.Н.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уд.216 к.1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рынских Г.Т 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ЖД и медицин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атастроф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аб каф.хирургии,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СМП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йцева О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0-14.4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-ая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врач.помощь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..каф.хирурги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СМП   Зайцева О.Б.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уд.225к.1Н.Свияги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. спорт компл. к.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озова Е.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.          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алитич.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ЖД и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дицин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астро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аб.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50-16.2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а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врач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мощь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б.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              хим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хеева Л.А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емецкий язык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.432 к.1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ченк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Л.Р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double" w:sz="2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сихология и педагогик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.31 к.2 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няшина Н.Г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. спорт компл. к.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Свияг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озова Е.С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06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30-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ПМФ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Б. Песк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чебно-методического управления</w:t>
        <w:tab/>
        <w:tab/>
        <w:tab/>
        <w:tab/>
        <w:tab/>
        <w:tab/>
        <w:tab/>
        <w:tab/>
        <w:t xml:space="preserve">                                             Т.Б.Пархоменко</w:t>
      </w:r>
      <w:r>
        <w:rPr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859405" cy="1202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й проректо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ректор по учебной работе УлГ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Бакланов С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4.65pt;mso-wrap-distance-left:9pt;mso-wrap-distance-right:0pt;mso-wrap-distance-top:0pt;mso-wrap-distance-bottom:0pt;margin-top:5pt;mso-position-vertical-relative:text;margin-left:5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проректо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по учебной работе Ул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__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Бакланов С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  <w:u w:val="single"/>
        </w:rPr>
        <w:t>Расписание занятий на весенний семестр 2018-2019 уч.г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                 </w:t>
      </w:r>
      <w:r>
        <w:rPr>
          <w:b/>
          <w:bCs/>
          <w:sz w:val="24"/>
          <w:szCs w:val="24"/>
          <w:u w:val="single"/>
        </w:rPr>
        <w:t>Специальность «Фармация» 3 курс очное отделение</w:t>
      </w:r>
    </w:p>
    <w:tbl>
      <w:tblPr>
        <w:tblW w:w="1463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985"/>
        <w:gridCol w:w="2099"/>
        <w:gridCol w:w="2309"/>
        <w:gridCol w:w="2126"/>
        <w:gridCol w:w="1985"/>
        <w:gridCol w:w="2126"/>
        <w:gridCol w:w="2014"/>
      </w:tblGrid>
      <w:tr>
        <w:trPr/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90" w:hRule="atLeast"/>
        </w:trPr>
        <w:tc>
          <w:tcPr>
            <w:tcW w:w="9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1 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фарм.дела</w:t>
            </w:r>
            <w:r>
              <w:rPr>
                <w:sz w:val="16"/>
                <w:szCs w:val="16"/>
              </w:rPr>
              <w:t xml:space="preserve"> лаб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ап №94 пр.Нариманова,106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мишин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В.А.            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лог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уд.30 б-р Львовский, 5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а Е.С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спорт. компл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3 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озова Е.С</w:t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фармаколог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1 б к.2 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рандаева Е.Г.</w:t>
            </w:r>
          </w:p>
        </w:tc>
      </w:tr>
      <w:tr>
        <w:trPr>
          <w:trHeight w:val="1039" w:hRule="atLeast"/>
        </w:trPr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.жизнед.и мед. катастр</w:t>
            </w:r>
            <w:r>
              <w:rPr>
                <w:sz w:val="16"/>
                <w:szCs w:val="16"/>
              </w:rPr>
              <w:t xml:space="preserve"> лаб.  каф. хирургии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БСМП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Биоэт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цева             </w:t>
            </w:r>
            <w:r>
              <w:rPr>
                <w:sz w:val="18"/>
                <w:szCs w:val="18"/>
              </w:rPr>
              <w:t>лаб. ауд.49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О.Б.         ул.Пушкинская,4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Грищук Д.В.</w:t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фарм. дела</w:t>
            </w:r>
          </w:p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когнозия 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.ауд.28 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б-р Львовский,5 Н.город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торгуева Е.В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Фарм.технология  </w:t>
            </w:r>
            <w:r>
              <w:rPr>
                <w:sz w:val="16"/>
                <w:szCs w:val="16"/>
              </w:rPr>
              <w:t xml:space="preserve">лаб. </w:t>
            </w:r>
          </w:p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т.№94 прНариманова,106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                        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. технолог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лекция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9 б-р Львовский,5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вич М.П..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цевтическ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химия   лек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уд.21 б к 2.  Н.Свияг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Фролова О.В. </w:t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>Общая  фармакология</w:t>
            </w:r>
            <w:r>
              <w:rPr>
                <w:sz w:val="16"/>
                <w:szCs w:val="16"/>
              </w:rPr>
              <w:t xml:space="preserve"> ла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 б к.2 Н.Свия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ндаева Е.Г.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.20-12.50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>Безоп.жиз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мед. катастр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                       </w:t>
            </w:r>
            <w:r>
              <w:rPr>
                <w:b/>
                <w:sz w:val="18"/>
                <w:szCs w:val="18"/>
              </w:rPr>
              <w:t xml:space="preserve">Биоэт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.дела</w:t>
            </w:r>
            <w:r>
              <w:rPr>
                <w:sz w:val="16"/>
                <w:szCs w:val="16"/>
              </w:rPr>
              <w:t xml:space="preserve">  лаб.</w:t>
            </w:r>
          </w:p>
          <w:p>
            <w:pPr>
              <w:pStyle w:val="Style1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когнозия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.технология 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лаб. апт.№94      пр.Нариманова,106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евич М.П                        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.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>химия, л</w:t>
            </w:r>
            <w:r>
              <w:rPr>
                <w:sz w:val="16"/>
                <w:szCs w:val="16"/>
              </w:rPr>
              <w:t>аб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уд.225 к.1 Н.Свияг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Фролова О.В.</w:t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6"/>
                <w:szCs w:val="16"/>
              </w:rPr>
              <w:t>Общая  фармаколог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этика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20   </w:t>
            </w: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спорт. компл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3 Н.Свияги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озова Е.С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Фарм.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химия  ла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.50-16.2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.  химия</w:t>
            </w:r>
            <w:r>
              <w:rPr>
                <w:sz w:val="16"/>
                <w:szCs w:val="16"/>
              </w:rPr>
              <w:t xml:space="preserve">  лаб.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.225  к.1          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армаколо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Фролова                лаб.ауд.49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          ул.Пушкинская,4а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а  Е.С.</w:t>
            </w:r>
          </w:p>
        </w:tc>
        <w:tc>
          <w:tcPr>
            <w:tcW w:w="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.30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кология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 б к.2 Н.Свияг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Ярандаева Е.Г.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. хим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Фармаколог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153" w:hRule="atLeast"/>
        </w:trPr>
        <w:tc>
          <w:tcPr>
            <w:tcW w:w="9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2 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я фармацевтического дел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уд.21 б к.2 Н.Свияги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рмишин В.А..</w:t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фарм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,</w:t>
            </w:r>
            <w:r>
              <w:rPr>
                <w:sz w:val="18"/>
                <w:szCs w:val="18"/>
              </w:rPr>
              <w:t xml:space="preserve"> лаб.ап.№94пр. 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манова,106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Кормишин В.А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>Безоп.жизнед.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>и мед. катастр</w:t>
            </w:r>
            <w:r>
              <w:rPr>
                <w:sz w:val="16"/>
                <w:szCs w:val="16"/>
              </w:rPr>
              <w:t xml:space="preserve"> лаб.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каф. хирургии  БСМП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Зайцева О.Б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когнозия </w:t>
            </w:r>
            <w:r>
              <w:rPr>
                <w:sz w:val="18"/>
                <w:szCs w:val="18"/>
              </w:rPr>
              <w:t xml:space="preserve"> лаб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8 б-рЛьвовский,5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оргу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акология</w:t>
            </w:r>
            <w:r>
              <w:rPr>
                <w:sz w:val="18"/>
                <w:szCs w:val="18"/>
              </w:rPr>
              <w:t xml:space="preserve"> лаб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1 б к.2 Н.Свияги</w:t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ева Е.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Биоэтика  </w:t>
            </w:r>
            <w:r>
              <w:rPr>
                <w:sz w:val="18"/>
                <w:szCs w:val="18"/>
              </w:rPr>
              <w:t>лаб.ауд.49</w:t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ская,4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ук Д.В.</w:t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.дела 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.           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. технология</w:t>
            </w:r>
            <w:r>
              <w:rPr>
                <w:sz w:val="18"/>
                <w:szCs w:val="18"/>
              </w:rPr>
              <w:t xml:space="preserve"> лаб.  ап.№94пр.Нариман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Маркевич    </w:t>
            </w:r>
            <w:r>
              <w:rPr>
                <w:b/>
                <w:sz w:val="16"/>
                <w:szCs w:val="16"/>
              </w:rPr>
              <w:t>Безоп. жиз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.П.</w: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и мед. ктастр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цевтическая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  лекц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9 б-р Львовский,5 Н.город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вич М.П.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.технология 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лаб.апт.№94      пр.Нариманова,106  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Маркевич М.</w:t>
            </w:r>
            <w:r>
              <w:rPr>
                <w:sz w:val="16"/>
                <w:szCs w:val="16"/>
              </w:rPr>
              <w:t xml:space="preserve">П                        </w:t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фармакология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лаб.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.20-12.50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этик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фарм.дела  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.  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.технология 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8 б-р Львовский,5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о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уева Е.В.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. химия</w:t>
            </w:r>
            <w:r>
              <w:rPr>
                <w:sz w:val="18"/>
                <w:szCs w:val="18"/>
              </w:rPr>
              <w:t xml:space="preserve">  ла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25 к.1 Н.Свияги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О.В.</w:t>
            </w: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.технолог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этик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логия</w:t>
            </w:r>
            <w:r>
              <w:rPr>
                <w:sz w:val="16"/>
                <w:szCs w:val="16"/>
              </w:rPr>
              <w:t xml:space="preserve"> лаб.ауд..30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Львовский,5Н.город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а Е.С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Фармакогнози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Фарм. хими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.50-16.2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кология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опасность жизнедеятельности и медицина катастроф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екц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. хирургии БС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йцева О.Б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Фармакогнози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Фарм. хим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ауд.225 к.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вияги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ролова О.В</w:t>
            </w:r>
          </w:p>
        </w:tc>
        <w:tc>
          <w:tcPr>
            <w:tcW w:w="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.30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фармакология</w:t>
            </w:r>
            <w:r>
              <w:rPr>
                <w:sz w:val="16"/>
                <w:szCs w:val="16"/>
              </w:rPr>
              <w:t xml:space="preserve"> ла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 б к.2 Н.Свия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анда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Г.                </w:t>
            </w:r>
            <w:r>
              <w:rPr>
                <w:b/>
                <w:sz w:val="18"/>
                <w:szCs w:val="18"/>
              </w:rPr>
              <w:t>Фарм. хим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ла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ПМФ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Б. Пес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чебно-методического управления</w:t>
        <w:tab/>
        <w:tab/>
        <w:tab/>
        <w:tab/>
        <w:tab/>
        <w:tab/>
        <w:tab/>
        <w:tab/>
        <w:tab/>
        <w:tab/>
        <w:tab/>
        <w:tab/>
        <w:t>Т.Б.Пархом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971165" cy="9086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й проректо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ректор по учебной работе УлГ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Бакланов С.Б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71.55pt;mso-wrap-distance-left:9pt;mso-wrap-distance-right:0pt;mso-wrap-distance-top:0pt;mso-wrap-distance-bottom:0pt;margin-top:5pt;mso-position-vertical-relative:text;margin-left:5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проректо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по учебной работе Ул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__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Бакланов С.Б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списание занятий на весенний семестр 2018-2019уч.г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пециальность «Фармация»   4 курс очное отделение</w:t>
      </w:r>
    </w:p>
    <w:tbl>
      <w:tblPr>
        <w:tblW w:w="1463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92"/>
        <w:gridCol w:w="2227"/>
        <w:gridCol w:w="2100"/>
        <w:gridCol w:w="2335"/>
        <w:gridCol w:w="2127"/>
        <w:gridCol w:w="1984"/>
        <w:gridCol w:w="2014"/>
      </w:tblGrid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1 недел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.и эконом.фармации</w:t>
            </w:r>
            <w:r>
              <w:rPr>
                <w:sz w:val="18"/>
                <w:szCs w:val="18"/>
              </w:rPr>
              <w:t>-л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1 б к.2 Н.Свияг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шин В.А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Токсикологическая хим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лек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уд. 211 к.3  Н.Свия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оль О.Ю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22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.и эконом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фармации</w:t>
            </w:r>
            <w:r>
              <w:rPr>
                <w:sz w:val="18"/>
                <w:szCs w:val="18"/>
              </w:rPr>
              <w:t xml:space="preserve">  лаб.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. технология 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9 б-р Львовский,5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аркевич М.П..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цевтическ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химия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лек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уд.21 б,к.2 Н.Свияги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О.В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технология</w:t>
            </w:r>
            <w:r>
              <w:rPr>
                <w:sz w:val="18"/>
                <w:szCs w:val="18"/>
              </w:rPr>
              <w:t xml:space="preserve"> лаб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ауд.116 к.1 Н.Свияги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ева 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.20-12.50</w:t>
            </w:r>
          </w:p>
        </w:tc>
        <w:tc>
          <w:tcPr>
            <w:tcW w:w="22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.и экономика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>фармации  лекц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21 б к.2 Н.Свияги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шин В.А.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цевтическая </w:t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Фарм. химия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ауд.225 к.1 Н.Свияги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О.В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технологи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.и</w:t>
            </w:r>
          </w:p>
          <w:p>
            <w:pPr>
              <w:pStyle w:val="Style17"/>
              <w:spacing w:lineRule="atLeast" w:line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кономика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фармации</w:t>
            </w:r>
            <w:r>
              <w:rPr>
                <w:sz w:val="18"/>
                <w:szCs w:val="18"/>
              </w:rPr>
              <w:t xml:space="preserve"> лаб.</w:t>
            </w:r>
          </w:p>
          <w:p>
            <w:pPr>
              <w:pStyle w:val="Style17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1 б к.2 Н.Свияги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цевтическ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лекц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9 б-р Львовский,5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вич М.П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. хими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технолог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116 к.1 Н.Свияги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ева М.А.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ническ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фармакология  лекц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 б к.2 Н.Свияги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ева Е.Г.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.50-16.20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.и эконом.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фармации</w:t>
            </w:r>
            <w:r>
              <w:rPr>
                <w:sz w:val="18"/>
                <w:szCs w:val="18"/>
              </w:rPr>
              <w:t xml:space="preserve">  лаб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Кормишин В.А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. 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ла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9 б-р Львовский,5</w:t>
            </w:r>
          </w:p>
        </w:tc>
        <w:tc>
          <w:tcPr>
            <w:tcW w:w="2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Фарм. хим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ауд225  к.1 Н.Свияг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Фролова О.В.</w:t>
            </w:r>
          </w:p>
        </w:tc>
        <w:tc>
          <w:tcPr>
            <w:tcW w:w="21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технологи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Клин.фармакологи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ауд.21 б к.2 Н.Свияги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ева Е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армакология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лаб. ауд.21 б к.2Н.Свияги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ева Е.Г.</w:t>
            </w:r>
          </w:p>
        </w:tc>
        <w:tc>
          <w:tcPr>
            <w:tcW w:w="21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Клин. фармакология</w:t>
            </w:r>
            <w:r>
              <w:rPr>
                <w:sz w:val="18"/>
                <w:szCs w:val="18"/>
              </w:rPr>
              <w:t xml:space="preserve">, лаб. ауд.21б к.2 Н.Свияги                                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андаева              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Е.Г.</w:t>
            </w:r>
            <w:r>
              <w:rPr>
                <w:b/>
                <w:sz w:val="18"/>
                <w:szCs w:val="18"/>
              </w:rPr>
              <w:t xml:space="preserve">                       Фарм.             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технология 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33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Фарм. химия 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лаб.              </w:t>
            </w:r>
          </w:p>
        </w:tc>
        <w:tc>
          <w:tcPr>
            <w:tcW w:w="2127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. фармакология лаб. ауд.21 б к.2Н.Свияги  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андаева Е.Г.  </w:t>
            </w:r>
          </w:p>
        </w:tc>
        <w:tc>
          <w:tcPr>
            <w:tcW w:w="1984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армаколог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лаб.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30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22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.05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9.35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.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фармаколог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2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985"/>
        <w:gridCol w:w="2099"/>
        <w:gridCol w:w="2100"/>
        <w:gridCol w:w="2194"/>
        <w:gridCol w:w="2099"/>
        <w:gridCol w:w="2100"/>
        <w:gridCol w:w="2161"/>
      </w:tblGrid>
      <w:tr>
        <w:trPr/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96" w:hRule="atLeast"/>
        </w:trPr>
        <w:tc>
          <w:tcPr>
            <w:tcW w:w="986" w:type="dxa"/>
            <w:vMerge w:val="restart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. и эконом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фамации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1 б к.2 Н.Свияг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рмишин  В.А.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. технолог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. ауд.29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-р Львовский,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вич М.П.</w:t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технология</w:t>
            </w:r>
            <w:r>
              <w:rPr>
                <w:sz w:val="18"/>
                <w:szCs w:val="18"/>
              </w:rPr>
              <w:t xml:space="preserve"> лаб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116 к.1 Н.Свияги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ева  М.А.</w:t>
            </w:r>
          </w:p>
        </w:tc>
        <w:tc>
          <w:tcPr>
            <w:tcW w:w="21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.20-12.50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. и эконом. 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ации  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. 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Фарм. химия,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25,к.1 Н.Свия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ксик. химия 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ауд.103к1 Н.Свияги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Шроль    </w:t>
            </w:r>
            <w:r>
              <w:rPr>
                <w:b/>
                <w:sz w:val="18"/>
                <w:szCs w:val="18"/>
              </w:rPr>
              <w:t>Биотехнологи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Ю.                   лаб.</w:t>
            </w:r>
          </w:p>
        </w:tc>
        <w:tc>
          <w:tcPr>
            <w:tcW w:w="21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Мед. и фарм. товаровед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1б к.2 Н.Свияги</w:t>
            </w:r>
          </w:p>
          <w:p>
            <w:pPr>
              <w:pStyle w:val="Style17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ева Е.Г.</w:t>
            </w:r>
          </w:p>
        </w:tc>
      </w:tr>
      <w:tr>
        <w:trPr>
          <w:trHeight w:val="616" w:hRule="atLeast"/>
        </w:trPr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Управ. и эконом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фамации  </w:t>
            </w:r>
            <w:r>
              <w:rPr>
                <w:sz w:val="18"/>
                <w:szCs w:val="18"/>
              </w:rPr>
              <w:t>лаб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1 б к.2 Н.Свияги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шин  В.А.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цевтическ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лекц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9 б-р Львовский,5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вич М.П</w:t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Фарм. хим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Токсик. химия </w:t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Биотехнолог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фарм.товаров.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1бк.2 Н.Свияги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еваЕ.Г.</w:t>
            </w:r>
          </w:p>
        </w:tc>
      </w:tr>
      <w:tr>
        <w:trPr>
          <w:trHeight w:val="784" w:hRule="atLeast"/>
        </w:trPr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.50-16.2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. и эконом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ации   Токсик.хи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           лаб.ауд.103к.1       Н.Свияги  Шроль О.Ю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Фарм.химия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25,к.1 Н.Свияги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ролова О.В.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.</w:t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фарм.товаров.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</w:tc>
      </w:tr>
      <w:tr>
        <w:trPr>
          <w:trHeight w:val="570" w:hRule="atLeast"/>
        </w:trPr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.30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Мед.ифарм.товаров</w:t>
            </w:r>
            <w:r>
              <w:rPr>
                <w:sz w:val="18"/>
                <w:szCs w:val="18"/>
              </w:rPr>
              <w:t>.лаб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1бк.2 Н.Свияги</w:t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андаева  </w:t>
            </w:r>
            <w:r>
              <w:rPr>
                <w:b/>
                <w:sz w:val="18"/>
                <w:szCs w:val="18"/>
              </w:rPr>
              <w:t xml:space="preserve">Токсик. хим. </w:t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.Г.</w: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   лаб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Мед.и фарм. товаров</w:t>
            </w:r>
            <w:r>
              <w:rPr>
                <w:sz w:val="18"/>
                <w:szCs w:val="18"/>
              </w:rPr>
              <w:t>.лаб..ауд.21 б к.2 Н.Свияги</w:t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андаева     </w:t>
            </w:r>
            <w:r>
              <w:rPr>
                <w:b/>
                <w:sz w:val="18"/>
                <w:szCs w:val="18"/>
              </w:rPr>
              <w:t xml:space="preserve">Фарм.химия 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Г.                    лаб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18"/>
                <w:szCs w:val="18"/>
              </w:rPr>
              <w:t>Мед.и фарм. товаров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лаб.ауд.21 б к.2 Н.Свияги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ев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Г.</w:t>
            </w:r>
          </w:p>
        </w:tc>
        <w:tc>
          <w:tcPr>
            <w:tcW w:w="2100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.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и фарм. товар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екан ф-та ПМФ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Б. Пес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ик учебно-методического управления</w:t>
        <w:tab/>
        <w:tab/>
        <w:tab/>
        <w:tab/>
        <w:tab/>
        <w:tab/>
        <w:tab/>
        <w:tab/>
        <w:tab/>
        <w:tab/>
        <w:tab/>
        <w:tab/>
        <w:t>Т.Б.Пархом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0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 Sans C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А </w:t>
      <w:tab/>
      <w:tab/>
      <w:tab/>
      <w:tab/>
      <w:tab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  <w:gridCol w:w="3969"/>
      <w:gridCol w:w="1418"/>
    </w:tblGrid>
    <w:tr>
      <w:trPr>
        <w:trHeight w:val="703" w:hRule="atLeast"/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Министерство образования и науки РФ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Федеральное государственное бюджетное образовательное учреждение высшего  образования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«Ульяновский государственный университет»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Форма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5" w:hRule="atLeast"/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 – Расписание занятий по специальности «Фармация»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.%1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lef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left"/>
      <w:pPr>
        <w:tabs>
          <w:tab w:val="num" w:pos="5772"/>
        </w:tabs>
        <w:ind w:left="577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←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80C0"/>
      <w:u w:val="single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Название СТО"/>
    <w:basedOn w:val="Normal"/>
    <w:qFormat/>
    <w:pPr>
      <w:jc w:val="center"/>
    </w:pPr>
    <w:rPr>
      <w:b/>
      <w:sz w:val="56"/>
      <w:szCs w:val="5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2">
    <w:name w:val="Текст стандарта"/>
    <w:basedOn w:val="Normal"/>
    <w:qFormat/>
    <w:pPr>
      <w:spacing w:before="120" w:after="0"/>
      <w:ind w:left="0" w:right="0" w:firstLine="720"/>
      <w:jc w:val="both"/>
    </w:pPr>
    <w:rPr/>
  </w:style>
  <w:style w:type="paragraph" w:styleId="111">
    <w:name w:val="Пункт 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</w:rPr>
  </w:style>
  <w:style w:type="paragraph" w:styleId="13">
    <w:name w:val="Пункт 1."/>
    <w:basedOn w:val="Normal"/>
    <w:qFormat/>
    <w:pPr>
      <w:widowControl/>
      <w:numPr>
        <w:ilvl w:val="0"/>
        <w:numId w:val="4"/>
      </w:numPr>
      <w:autoSpaceDE w:val="true"/>
      <w:spacing w:before="240" w:after="6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Пункт типа 1."/>
    <w:basedOn w:val="Normal"/>
    <w:qFormat/>
    <w:pPr>
      <w:numPr>
        <w:ilvl w:val="0"/>
        <w:numId w:val="5"/>
      </w:numPr>
      <w:spacing w:before="240" w:after="60"/>
      <w:jc w:val="center"/>
    </w:pPr>
    <w:rPr>
      <w:b/>
      <w:sz w:val="24"/>
      <w:szCs w:val="24"/>
    </w:rPr>
  </w:style>
  <w:style w:type="paragraph" w:styleId="112">
    <w:name w:val="Пункт типа 1.1."/>
    <w:basedOn w:val="Normal"/>
    <w:qFormat/>
    <w:pPr>
      <w:tabs>
        <w:tab w:val="clear" w:pos="708"/>
        <w:tab w:val="left" w:pos="928" w:leader="none"/>
      </w:tabs>
      <w:spacing w:before="120" w:after="0"/>
      <w:ind w:left="928" w:right="0" w:hanging="360"/>
      <w:jc w:val="both"/>
    </w:pPr>
    <w:rPr>
      <w:bCs/>
      <w:iCs/>
      <w:sz w:val="24"/>
      <w:szCs w:val="24"/>
    </w:rPr>
  </w:style>
  <w:style w:type="paragraph" w:styleId="31">
    <w:name w:val="Пункт типа 3.1."/>
    <w:basedOn w:val="112"/>
    <w:qFormat/>
    <w:pPr>
      <w:ind w:left="1276" w:right="0" w:hanging="567"/>
    </w:pPr>
    <w:rPr>
      <w:b/>
    </w:rPr>
  </w:style>
  <w:style w:type="paragraph" w:styleId="1011">
    <w:name w:val="Пункт10.1.1."/>
    <w:basedOn w:val="112"/>
    <w:qFormat/>
    <w:pPr>
      <w:tabs>
        <w:tab w:val="clear" w:pos="928"/>
        <w:tab w:val="left" w:pos="1080" w:leader="none"/>
      </w:tabs>
      <w:ind w:left="1080" w:right="0" w:hanging="720"/>
    </w:pPr>
    <w:rPr>
      <w:b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M12">
    <w:name w:val="CM12"/>
    <w:basedOn w:val="Normal"/>
    <w:next w:val="Normal"/>
    <w:qFormat/>
    <w:pPr>
      <w:spacing w:lineRule="atLeast" w:line="336"/>
    </w:pPr>
    <w:rPr>
      <w:rFonts w:ascii="Officina Sans C;Times New Roman" w:hAnsi="Officina Sans C;Times New Roman" w:cs="Officina Sans C;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"/>
    <w:basedOn w:val="Normal"/>
    <w:qFormat/>
    <w:pPr>
      <w:widowControl/>
      <w:autoSpaceDE w:val="true"/>
      <w:spacing w:before="120" w:after="0"/>
      <w:ind w:left="0" w:right="0" w:firstLine="720"/>
    </w:pPr>
    <w:rPr>
      <w:rFonts w:ascii="Arial" w:hAnsi="Arial" w:cs="Arial"/>
      <w:sz w:val="24"/>
    </w:rPr>
  </w:style>
  <w:style w:type="paragraph" w:styleId="Style14">
    <w:name w:val="Перечисление (список)"/>
    <w:basedOn w:val="Normal"/>
    <w:next w:val="Normal"/>
    <w:qFormat/>
    <w:pPr>
      <w:widowControl/>
      <w:numPr>
        <w:ilvl w:val="0"/>
        <w:numId w:val="6"/>
      </w:numPr>
      <w:overflowPunct w:val="false"/>
      <w:spacing w:before="60" w:after="0"/>
      <w:ind w:left="454" w:right="0" w:hanging="227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32">
    <w:name w:val="CM32"/>
    <w:basedOn w:val="Normal"/>
    <w:next w:val="Normal"/>
    <w:qFormat/>
    <w:pPr>
      <w:spacing w:before="0" w:after="675"/>
    </w:pPr>
    <w:rPr>
      <w:rFonts w:ascii="Officina Sans C;Times New Roman" w:hAnsi="Officina Sans C;Times New Roman" w:cs="Officina Sans C;Times New Roman"/>
      <w:sz w:val="24"/>
      <w:szCs w:val="24"/>
    </w:rPr>
  </w:style>
  <w:style w:type="paragraph" w:styleId="CM33">
    <w:name w:val="CM33"/>
    <w:basedOn w:val="Normal"/>
    <w:next w:val="Normal"/>
    <w:qFormat/>
    <w:pPr>
      <w:spacing w:before="0" w:after="83"/>
    </w:pPr>
    <w:rPr>
      <w:rFonts w:ascii="Officina Sans C;Times New Roman" w:hAnsi="Officina Sans C;Times New Roman" w:cs="Officina Sans C;Times New Roman"/>
      <w:sz w:val="24"/>
      <w:szCs w:val="24"/>
    </w:rPr>
  </w:style>
  <w:style w:type="paragraph" w:styleId="CM7">
    <w:name w:val="CM7"/>
    <w:basedOn w:val="Normal"/>
    <w:next w:val="Normal"/>
    <w:qFormat/>
    <w:pPr>
      <w:spacing w:lineRule="atLeast" w:line="336"/>
    </w:pPr>
    <w:rPr>
      <w:rFonts w:ascii="Officina Sans C;Times New Roman" w:hAnsi="Officina Sans C;Times New Roman" w:cs="Officina Sans C;Times New Roman"/>
      <w:sz w:val="24"/>
      <w:szCs w:val="24"/>
    </w:rPr>
  </w:style>
  <w:style w:type="paragraph" w:styleId="CM36">
    <w:name w:val="CM36"/>
    <w:basedOn w:val="Normal"/>
    <w:next w:val="Normal"/>
    <w:qFormat/>
    <w:pPr>
      <w:spacing w:before="0" w:after="1000"/>
    </w:pPr>
    <w:rPr>
      <w:rFonts w:ascii="Officina Sans C;Times New Roman" w:hAnsi="Officina Sans C;Times New Roman" w:cs="Officina Sans C;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fficina Sans C;Times New Roman" w:hAnsi="Officina Sans C;Times New Roman" w:eastAsia="Arial" w:cs="Officina Sans C;Times New Roman"/>
      <w:color w:val="000000"/>
      <w:sz w:val="24"/>
      <w:szCs w:val="24"/>
      <w:lang w:val="ru-RU" w:bidi="ar-SA" w:eastAsia="zh-CN"/>
    </w:rPr>
  </w:style>
  <w:style w:type="paragraph" w:styleId="CM31">
    <w:name w:val="CM31"/>
    <w:basedOn w:val="Normal1"/>
    <w:next w:val="Normal1"/>
    <w:qFormat/>
    <w:pPr>
      <w:spacing w:before="0" w:after="188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b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harCharCharChar">
    <w:name w:val=" Знак Знак Знак Знак Знак Знак Знак Знак Знак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40" w:hanging="0"/>
    </w:pPr>
    <w:rPr>
      <w:rFonts w:ascii="Times New Roman" w:hAnsi="Times New Roman" w:eastAsia="Arial" w:cs="Times New Roman"/>
      <w:i/>
      <w:color w:val="auto"/>
      <w:sz w:val="24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4536" w:leader="none"/>
      </w:tabs>
      <w:jc w:val="center"/>
    </w:pPr>
    <w:rPr>
      <w:sz w:val="28"/>
      <w:szCs w:val="28"/>
    </w:rPr>
  </w:style>
  <w:style w:type="paragraph" w:styleId="3">
    <w:name w:val="Стиль3"/>
    <w:basedOn w:val="Normal"/>
    <w:qFormat/>
    <w:pPr>
      <w:widowControl/>
      <w:autoSpaceDE w:val="true"/>
      <w:spacing w:before="0" w:after="120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20:00Z</dcterms:created>
  <dc:creator>DMA</dc:creator>
  <dc:description/>
  <dc:language>en-US</dc:language>
  <cp:lastModifiedBy>Пользователь</cp:lastModifiedBy>
  <cp:lastPrinted>2015-01-28T13:19:00Z</cp:lastPrinted>
  <dcterms:modified xsi:type="dcterms:W3CDTF">2019-02-05T17:20:00Z</dcterms:modified>
  <cp:revision>2</cp:revision>
  <dc:subject/>
  <dc:title>УТВЕРЖДЕНО</dc:title>
</cp:coreProperties>
</file>