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ртериальная гипертензия (20162017 уч.год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Гипертоническая ретинопатия это: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воизлияния или экссудаты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птом «медной» и «серебряной» проволоки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мптом Гунна-Салюса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К поражению органов-мишеней не относится: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трофия левого желудочка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еросклеротическая бляшка магистральных сосудов</w:t>
      </w:r>
    </w:p>
    <w:p>
      <w:pPr>
        <w:pStyle w:val="Normal"/>
        <w:numPr>
          <w:ilvl w:val="0"/>
          <w:numId w:val="4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тоническая ретинопат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К ассоциированным клиническим состояниям не относи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шемический инсульт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аркт миокарда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чная недостаточность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еросклеротическая бляшка магистральных сосуд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Целевой уровень АД для больных сахарным диабетом: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&lt; 140/85 мм рт.ст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 130/80 мм рт.  ст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 120/80 мм рт.  ст.</w:t>
      </w:r>
    </w:p>
    <w:p>
      <w:pPr>
        <w:pStyle w:val="Normal"/>
        <w:numPr>
          <w:ilvl w:val="0"/>
          <w:numId w:val="7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 150/90 мм рт.  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Какие цифры артериального давления дают возможность констатировать наличие артериальной гипертензии: 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gt;140 и &gt;90 мм рт. ст. 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0 и 90 мм рт. ст. 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gt;139 и &gt;85 мм рт. ст. </w:t>
      </w:r>
    </w:p>
    <w:p>
      <w:pPr>
        <w:pStyle w:val="Style17"/>
        <w:numPr>
          <w:ilvl w:val="0"/>
          <w:numId w:val="4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&gt;129 и &gt;90 мм рт. с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Назовите основные патогенетические звенья артериальной гипертензии: 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минутного объема крови 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общего периферического сосудистого сопротивления 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ация ренинангиотензинальдостероновой системы </w:t>
      </w:r>
    </w:p>
    <w:p>
      <w:pPr>
        <w:pStyle w:val="Style17"/>
        <w:numPr>
          <w:ilvl w:val="0"/>
          <w:numId w:val="4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ышеуказанн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Какие факторы стратификации риска у больных с артериальной гипертензией указывают на очень высокий риск 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 3й степени 180/110 мм рт. ст. + 3 ФР, ПОМ, МС или СД 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 3й степени 180/110 мм рт. ст. + 1–2 ФР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 3й степени 180/110 мм рт. ст.+ АКС 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 3й степени 180/110 мм рт. ст. 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 2й степени 160–179/100–109 мм рт. ст.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3 ФР, ПОМ, МС или СД </w:t>
      </w:r>
    </w:p>
    <w:p>
      <w:pPr>
        <w:pStyle w:val="Style17"/>
        <w:numPr>
          <w:ilvl w:val="0"/>
          <w:numId w:val="6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вышеуказанное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Укажите препараты, относящиеся к бета-адреноблокаторам: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ведилол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лодипин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зартан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зозин </w:t>
      </w:r>
    </w:p>
    <w:p>
      <w:pPr>
        <w:pStyle w:val="Style17"/>
        <w:numPr>
          <w:ilvl w:val="0"/>
          <w:numId w:val="1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еноло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К органаммишеням при гипертонической болезни относятся: </w:t>
      </w:r>
    </w:p>
    <w:p>
      <w:pPr>
        <w:pStyle w:val="Style17"/>
        <w:numPr>
          <w:ilvl w:val="0"/>
          <w:numId w:val="9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ки, печень, головной мозг, сетчатка глаза, сердце </w:t>
      </w:r>
    </w:p>
    <w:p>
      <w:pPr>
        <w:pStyle w:val="Style17"/>
        <w:numPr>
          <w:ilvl w:val="0"/>
          <w:numId w:val="9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це, сетчатка глаза, скелетная мускулатура, головной мозг </w:t>
      </w:r>
    </w:p>
    <w:p>
      <w:pPr>
        <w:pStyle w:val="Style17"/>
        <w:numPr>
          <w:ilvl w:val="0"/>
          <w:numId w:val="9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терии, печень, почки, сердце, сетчатка глаза </w:t>
      </w:r>
    </w:p>
    <w:p>
      <w:pPr>
        <w:pStyle w:val="Style17"/>
        <w:numPr>
          <w:ilvl w:val="0"/>
          <w:numId w:val="9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це, почки, головной мозг, артерии, сетчатка глаза </w:t>
      </w:r>
    </w:p>
    <w:p>
      <w:pPr>
        <w:pStyle w:val="Style17"/>
        <w:numPr>
          <w:ilvl w:val="0"/>
          <w:numId w:val="9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рдце, печень, артерии, головной мозг, почк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Субклиническое поражение почек при ГБ проявляется: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м уровня креатинина плазмы свыше 133 мкмоль/л;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очной экскрецией альбумина с мочой в количестве 300–500 мг;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м скорости клубочковой фильтрации &lt; 60 мл/мин/1,73 м2;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нефроангиосклероза по данным биопсии почки;</w:t>
      </w:r>
    </w:p>
    <w:p>
      <w:pPr>
        <w:pStyle w:val="Style17"/>
        <w:numPr>
          <w:ilvl w:val="0"/>
          <w:numId w:val="3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м накопления радиофармпрепарата по данным сцинтиграфии поче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Степень артериальной гипертензии определяется: </w:t>
      </w:r>
    </w:p>
    <w:p>
      <w:pPr>
        <w:pStyle w:val="Style17"/>
        <w:numPr>
          <w:ilvl w:val="0"/>
          <w:numId w:val="8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ностью артериальной гипертензии;</w:t>
      </w:r>
    </w:p>
    <w:p>
      <w:pPr>
        <w:pStyle w:val="Style17"/>
        <w:numPr>
          <w:ilvl w:val="0"/>
          <w:numId w:val="8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нем АД;</w:t>
      </w:r>
    </w:p>
    <w:p>
      <w:pPr>
        <w:pStyle w:val="Style17"/>
        <w:numPr>
          <w:ilvl w:val="0"/>
          <w:numId w:val="8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факторов риска;</w:t>
      </w:r>
    </w:p>
    <w:p>
      <w:pPr>
        <w:pStyle w:val="Style17"/>
        <w:numPr>
          <w:ilvl w:val="0"/>
          <w:numId w:val="8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ю поражения органовмишеней;</w:t>
      </w:r>
    </w:p>
    <w:p>
      <w:pPr>
        <w:pStyle w:val="Style17"/>
        <w:numPr>
          <w:ilvl w:val="0"/>
          <w:numId w:val="8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м в анамнезе пациента инфаркта и инсуль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Изолированная систолическая АГ – это: </w:t>
      </w:r>
    </w:p>
    <w:p>
      <w:pPr>
        <w:pStyle w:val="Style17"/>
        <w:numPr>
          <w:ilvl w:val="0"/>
          <w:numId w:val="7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олическое АД &gt;140, диастолическое АД &lt;90 мм рт. ст.</w:t>
      </w:r>
    </w:p>
    <w:p>
      <w:pPr>
        <w:pStyle w:val="Style17"/>
        <w:numPr>
          <w:ilvl w:val="0"/>
          <w:numId w:val="7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олическое АД &gt;150, диастолическое АД &lt;90 мм рт. ст.</w:t>
      </w:r>
    </w:p>
    <w:p>
      <w:pPr>
        <w:pStyle w:val="Style17"/>
        <w:numPr>
          <w:ilvl w:val="0"/>
          <w:numId w:val="7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олическое АД &gt;140, диастолическое АД &gt;90 мм рт. ст.</w:t>
      </w:r>
    </w:p>
    <w:p>
      <w:pPr>
        <w:pStyle w:val="Style17"/>
        <w:numPr>
          <w:ilvl w:val="0"/>
          <w:numId w:val="7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олическое АД &gt;160, диастолическое АД &gt;90 мм рт. ст.</w:t>
      </w:r>
    </w:p>
    <w:p>
      <w:pPr>
        <w:pStyle w:val="Style17"/>
        <w:numPr>
          <w:ilvl w:val="0"/>
          <w:numId w:val="7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олическое АД &gt;180, диастолическое АД &gt;90 мм рт. 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Аускультативный метод  измерения АГ основан на: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и электропроводности тканей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и скорости кровотока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и звуковых феноменов, возникающих при возникновении препятствия кровотоку</w:t>
      </w:r>
    </w:p>
    <w:p>
      <w:pPr>
        <w:pStyle w:val="Style17"/>
        <w:numPr>
          <w:ilvl w:val="0"/>
          <w:numId w:val="5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и микропульсаций давления в манже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Осциллометрический метод измерения АД основан  на: 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и электропроводности тканей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и скорости кровотока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и звуковых феноменов, возникающих при возникновении препятствия кровотоку</w:t>
      </w:r>
    </w:p>
    <w:p>
      <w:pPr>
        <w:pStyle w:val="Style17"/>
        <w:numPr>
          <w:ilvl w:val="0"/>
          <w:numId w:val="5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и микропульсаций давления в манже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Положенеи манжеты тонометра выше уровня сердца при измерении АД приводит к: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ышению истинных значений АД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жению истинных значений АД</w:t>
      </w:r>
    </w:p>
    <w:p>
      <w:pPr>
        <w:pStyle w:val="Style17"/>
        <w:numPr>
          <w:ilvl w:val="0"/>
          <w:numId w:val="3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лияет на результаты измерения А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Слишком маленький размер манжеты тонометра приводит к:</w:t>
      </w:r>
    </w:p>
    <w:p>
      <w:pPr>
        <w:pStyle w:val="Style17"/>
        <w:numPr>
          <w:ilvl w:val="0"/>
          <w:numId w:val="7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ышению истинных значений АД</w:t>
      </w:r>
    </w:p>
    <w:p>
      <w:pPr>
        <w:pStyle w:val="Style17"/>
        <w:numPr>
          <w:ilvl w:val="0"/>
          <w:numId w:val="7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жению истинных значений АД</w:t>
      </w:r>
    </w:p>
    <w:p>
      <w:pPr>
        <w:pStyle w:val="Style17"/>
        <w:numPr>
          <w:ilvl w:val="0"/>
          <w:numId w:val="7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лияет на результаты измерения А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слишком большой размер манжеты тонометра приводит к: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ышению истинных значений АД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жению истинных значений АД</w:t>
      </w:r>
    </w:p>
    <w:p>
      <w:pPr>
        <w:pStyle w:val="Style17"/>
        <w:numPr>
          <w:ilvl w:val="0"/>
          <w:numId w:val="2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лияет на результаты измерения АД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Для клинического использования  рекомендуют устройства, измеряющие АД  на:</w:t>
      </w:r>
    </w:p>
    <w:p>
      <w:pPr>
        <w:pStyle w:val="Style17"/>
        <w:numPr>
          <w:ilvl w:val="0"/>
          <w:numId w:val="9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це</w:t>
      </w:r>
    </w:p>
    <w:p>
      <w:pPr>
        <w:pStyle w:val="Style17"/>
        <w:numPr>
          <w:ilvl w:val="0"/>
          <w:numId w:val="9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ястье</w:t>
      </w:r>
    </w:p>
    <w:p>
      <w:pPr>
        <w:pStyle w:val="Style17"/>
        <w:numPr>
          <w:ilvl w:val="0"/>
          <w:numId w:val="9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еч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Верхним пределом среднего нормального АД при самостоятельном измерении является: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/80 мм рт.ст.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/85 мм рт.ст.</w:t>
      </w:r>
    </w:p>
    <w:p>
      <w:pPr>
        <w:pStyle w:val="Style17"/>
        <w:numPr>
          <w:ilvl w:val="0"/>
          <w:numId w:val="3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/90 мм рт.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Верхним пределом  нормального среднего АД в период бодрствования при суточном мониторировании является:</w:t>
      </w:r>
    </w:p>
    <w:p>
      <w:pPr>
        <w:pStyle w:val="Style17"/>
        <w:numPr>
          <w:ilvl w:val="0"/>
          <w:numId w:val="8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/70 мм рт.ст.</w:t>
      </w:r>
    </w:p>
    <w:p>
      <w:pPr>
        <w:pStyle w:val="Style17"/>
        <w:numPr>
          <w:ilvl w:val="0"/>
          <w:numId w:val="8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0/80 мм рт.ст.</w:t>
      </w:r>
    </w:p>
    <w:p>
      <w:pPr>
        <w:pStyle w:val="Style17"/>
        <w:numPr>
          <w:ilvl w:val="0"/>
          <w:numId w:val="8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/85 мм рт.ст.</w:t>
      </w:r>
    </w:p>
    <w:p>
      <w:pPr>
        <w:pStyle w:val="Style17"/>
        <w:numPr>
          <w:ilvl w:val="0"/>
          <w:numId w:val="8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/90 мм рт.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Верхним пределом оптимального среднего АД в период бодрствования при суточном мониторировании АД является: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/70 мм рт.ст.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0/80 мм рт.ст.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/85 мм рт.ст.</w:t>
      </w:r>
    </w:p>
    <w:p>
      <w:pPr>
        <w:pStyle w:val="Style17"/>
        <w:numPr>
          <w:ilvl w:val="0"/>
          <w:numId w:val="4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/90 мм рт.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Нижним пределом повышенного среднего АД в период бодрствования при суточном мониторировании является: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/70 мм рт.ст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0/80 мм рт.ст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5/85 мм рт.ст.</w:t>
      </w:r>
    </w:p>
    <w:p>
      <w:pPr>
        <w:pStyle w:val="Style17"/>
        <w:numPr>
          <w:ilvl w:val="0"/>
          <w:numId w:val="5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0/90 мм рт.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Верхним пределом нормального среднего АД в период сна при суточном мониторировании АД является: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/60 мм рт.ст.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/65 мм рт.ст.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/70 мм рт.ст.</w:t>
      </w:r>
    </w:p>
    <w:p>
      <w:pPr>
        <w:pStyle w:val="Style17"/>
        <w:numPr>
          <w:ilvl w:val="0"/>
          <w:numId w:val="6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5/75 мм рт.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4.Верхним пределом оптимального среднего АД в период сна при суточном мониторировании является: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/60 мм рт.ст.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/65 мм рт.ст.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/70 мм рт.ст.</w:t>
      </w:r>
    </w:p>
    <w:p>
      <w:pPr>
        <w:pStyle w:val="Style17"/>
        <w:numPr>
          <w:ilvl w:val="0"/>
          <w:numId w:val="4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5/75 мм рт.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Нижним пределом повышенного среднего АД в период сна при суточном мониторировании является: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/60 мм рт.ст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/65 мм рт.ст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/70 мм рт.ст.</w:t>
      </w:r>
    </w:p>
    <w:p>
      <w:pPr>
        <w:pStyle w:val="Style17"/>
        <w:numPr>
          <w:ilvl w:val="0"/>
          <w:numId w:val="1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5/75 мм рт.с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Недостаточное ночное снижение АД диагностируется при суточном индексе: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0%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10%</w:t>
      </w:r>
    </w:p>
    <w:p>
      <w:pPr>
        <w:pStyle w:val="Style17"/>
        <w:numPr>
          <w:ilvl w:val="0"/>
          <w:numId w:val="1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22%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Избыточное ночное снижение АД диагностируется при суточном индексе:</w:t>
      </w:r>
    </w:p>
    <w:p>
      <w:pPr>
        <w:pStyle w:val="Style17"/>
        <w:numPr>
          <w:ilvl w:val="0"/>
          <w:numId w:val="5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0%</w:t>
      </w:r>
    </w:p>
    <w:p>
      <w:pPr>
        <w:pStyle w:val="Style17"/>
        <w:numPr>
          <w:ilvl w:val="0"/>
          <w:numId w:val="5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10%</w:t>
      </w:r>
    </w:p>
    <w:p>
      <w:pPr>
        <w:pStyle w:val="Style17"/>
        <w:numPr>
          <w:ilvl w:val="0"/>
          <w:numId w:val="5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22%</w:t>
      </w:r>
    </w:p>
    <w:p>
      <w:pPr>
        <w:pStyle w:val="Normal"/>
        <w:widowControl w:val="false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8.Ночное повышение АД диагностируется при суточном индексе: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0%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10%</w:t>
      </w:r>
    </w:p>
    <w:p>
      <w:pPr>
        <w:pStyle w:val="Style17"/>
        <w:numPr>
          <w:ilvl w:val="0"/>
          <w:numId w:val="3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22%</w:t>
      </w:r>
    </w:p>
    <w:p>
      <w:pPr>
        <w:pStyle w:val="Normal"/>
        <w:widowControl w:val="false"/>
        <w:numPr>
          <w:ilvl w:val="0"/>
          <w:numId w:val="3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%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Немедикаментозная терапия АГ включа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ипосолевую диету, алкоголь не более 56 г/сутки, снижение повышенной массы тела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эробные физические нагрузки по 40 минут 4 раза в сутки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граничение потребления жидко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Укажите целевой уровень АД у больного с АГ без сопутствующих заболеваний почек и СД: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0/95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0/90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0/85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0/80 </w:t>
      </w:r>
    </w:p>
    <w:p>
      <w:pPr>
        <w:pStyle w:val="Normal"/>
        <w:numPr>
          <w:ilvl w:val="0"/>
          <w:numId w:val="60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0/ 7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 xml:space="preserve">31.Укажите целевой уровень АД у больного с сахарным диабетом или патологией поче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0/95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0/90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0/80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0/80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0/ 70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2.К признакам  гипертрофии левого желудочка относится: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амплитуды зубцов R  в левых отведениях (aVL, I, V56)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глубины зубцов S в правых грудных отведениях (V12)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ордантное смещение сегмента ST и зубца Т.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Style17"/>
        <w:numPr>
          <w:ilvl w:val="0"/>
          <w:numId w:val="2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из перечисленн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3.Вольтажным критерием гипертрофии левого желудочка (индекс СоколоваЛайона) считается увеличение суммарной амплитуды зубцов R (в отведении V5 или V6) и S (в отведении VI или V2) более: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 мм.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 мм.</w:t>
      </w:r>
    </w:p>
    <w:p>
      <w:pPr>
        <w:pStyle w:val="Style17"/>
        <w:numPr>
          <w:ilvl w:val="0"/>
          <w:numId w:val="3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 мм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4.Переходная зона (амплитуда RS) обычно соответствует: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дениям V1V2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дениям V3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дению V5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дению V6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5.Продолжительность QRS:</w:t>
      </w:r>
    </w:p>
    <w:p>
      <w:pPr>
        <w:pStyle w:val="Style17"/>
        <w:numPr>
          <w:ilvl w:val="0"/>
          <w:numId w:val="5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060,12 с</w:t>
      </w:r>
    </w:p>
    <w:p>
      <w:pPr>
        <w:pStyle w:val="Style17"/>
        <w:numPr>
          <w:ilvl w:val="0"/>
          <w:numId w:val="5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100,11 с</w:t>
      </w:r>
    </w:p>
    <w:p>
      <w:pPr>
        <w:pStyle w:val="Style17"/>
        <w:numPr>
          <w:ilvl w:val="0"/>
          <w:numId w:val="5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110,12 с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6.Уширение  QRS: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желудочковая блокада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утрипредсердная блокада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оатриальная блокад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.При гипертрофии левого желудочка на ЭКГ: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V6 &gt; RV5 &gt; RV4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V6 &lt; RV5&lt; RV4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V1 &gt; RV2 &gt; RV3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8.К признакам гипертрофии правого предсердия на ЭКГ относится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высоты зубцов Р в отведениях II и VI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чезновение положительной фазы зубца Р в отведении VI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трицательной фазы зубца Р в отведении VI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.</w:t>
      </w:r>
    </w:p>
    <w:p>
      <w:pPr>
        <w:pStyle w:val="Style17"/>
        <w:numPr>
          <w:ilvl w:val="0"/>
          <w:numId w:val="2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из перечисленного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9.Признаками гипертрофии левого предсердия на ЭКГ является: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 отрицательной фазы зубца Р в отведении V1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высоты зубца P в отведениях II, III, aVF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стренная форма зубцов Р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Style17"/>
        <w:numPr>
          <w:ilvl w:val="0"/>
          <w:numId w:val="2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из перечисленн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Признаками гипертрофии левого предсердия на ЭКГ является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отрицательной фазы зубца Р в отведении V1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Двугорбость" зубца Р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ирение зубца Р более 0,11 сек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из перечисленн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1.К признакам  гипертрофии левого желудочка относится:</w:t>
      </w:r>
    </w:p>
    <w:p>
      <w:pPr>
        <w:pStyle w:val="Style17"/>
        <w:numPr>
          <w:ilvl w:val="0"/>
          <w:numId w:val="9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амплитуды зубцов R  в левых отведениях (aVL, I, V56)</w:t>
      </w:r>
    </w:p>
    <w:p>
      <w:pPr>
        <w:pStyle w:val="Style17"/>
        <w:numPr>
          <w:ilvl w:val="0"/>
          <w:numId w:val="9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глубины зубцов S в правых грудных отведениях (V12)</w:t>
      </w:r>
    </w:p>
    <w:p>
      <w:pPr>
        <w:pStyle w:val="Style17"/>
        <w:numPr>
          <w:ilvl w:val="0"/>
          <w:numId w:val="9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ордантное смещение сегмента ST и зубца Т.</w:t>
      </w:r>
    </w:p>
    <w:p>
      <w:pPr>
        <w:pStyle w:val="Style17"/>
        <w:numPr>
          <w:ilvl w:val="0"/>
          <w:numId w:val="9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Style17"/>
        <w:numPr>
          <w:ilvl w:val="0"/>
          <w:numId w:val="9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из перечисленн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2.К признакам гипертрофии левого желудочка относятся: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высоты зубцов R в отведениях aVF, III и увеличение глубины зубцов S  в отведениях V12.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ордантное смещение сегмента ST и зубца Т.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ическая ось типа SISIISIII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речисленное </w:t>
      </w:r>
    </w:p>
    <w:p>
      <w:pPr>
        <w:pStyle w:val="Style17"/>
        <w:numPr>
          <w:ilvl w:val="0"/>
          <w:numId w:val="6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из перечисленн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К    признакам    гипертрофии    правого    желудочка относятся: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ение электрической оси вправо. 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ведении V1 зубец R больше зубца S. 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дении V6 зубец S больше зубца R.</w:t>
      </w:r>
    </w:p>
    <w:p>
      <w:pPr>
        <w:pStyle w:val="Style17"/>
        <w:numPr>
          <w:ilvl w:val="0"/>
          <w:numId w:val="6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Style17"/>
        <w:numPr>
          <w:ilvl w:val="0"/>
          <w:numId w:val="6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V</w:t>
      </w:r>
      <w:r>
        <w:rPr>
          <w:rFonts w:cs="Times New Roman" w:ascii="Times New Roman" w:hAnsi="Times New Roman"/>
          <w:color w:val="000000"/>
          <w:sz w:val="28"/>
          <w:szCs w:val="28"/>
        </w:rPr>
        <w:t>1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V</w:t>
      </w:r>
      <w:r>
        <w:rPr>
          <w:rFonts w:cs="Times New Roman" w:ascii="Times New Roman" w:hAnsi="Times New Roman"/>
          <w:color w:val="000000"/>
          <w:sz w:val="28"/>
          <w:szCs w:val="28"/>
        </w:rPr>
        <w:t>5 &gt;10,5 мм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Артериальная гипертензия может быть заподозрена по следующим клиническим признакам и проявления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временные эпизоды потери созн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сердечного ритма и проводим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ериферических оте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 в теменной и затылочной област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ритма дыхан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5.Основным признаком нефрогенной гипертензии является: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размеров почек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опия почек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функции почек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жение почечной артерии на 20%;</w:t>
      </w:r>
    </w:p>
    <w:p>
      <w:pPr>
        <w:pStyle w:val="Normal"/>
        <w:numPr>
          <w:ilvl w:val="0"/>
          <w:numId w:val="4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изнаков конкрементов в лоханке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6.Перечислите признаки ЭКГ, наиболее характерные для больных гипертонической болезнью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конечный зубец Р в отведениях II, III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трофия левого желудочк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ада правой ножки пучка Гиса;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ширенный двугорбый зубец Р в отведениях I, II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7.Признаки ретинопатии у  больных артериальной гипертензией</w:t>
      </w:r>
    </w:p>
    <w:p>
      <w:pPr>
        <w:pStyle w:val="Normal"/>
        <w:numPr>
          <w:ilvl w:val="0"/>
          <w:numId w:val="77"/>
        </w:numPr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жение вен;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итость сосудов;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артерий сетчатки;</w:t>
      </w:r>
    </w:p>
    <w:p>
      <w:pPr>
        <w:pStyle w:val="Normal"/>
        <w:numPr>
          <w:ilvl w:val="0"/>
          <w:numId w:val="7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воизлияния в сетчатку и плазморрагии;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Какие из побочных эффектов ингибиторов АПФ, как привило, требуют прекращения лечения?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ионевротический отек, кожные реакции в виде эритем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ель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еря вкусовых ощущений;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дение АД после первого прием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У больного уровень артериального давления без гипотензивной терапии не снижается ниже 180/100 мм рт.ст. Отмечается изменение сосудов глазного дна типа салюс II. Индекс гипертрофии миокарда Соколова составляет 48 мм. Какой ГБ соответствует данное заболевание?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стад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стад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стадия;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раничная гипертензия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0. Под термином артериальная гипертония понимают: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ологическое состояние, характеризующееся повышением артериального давления выше 140 ммрт.ст. для систолического и/или 90 мм.рт.ст. для диастоличекого АД 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артериального давления, обусловленное первичным поражением органов регулирующих АД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артериального давления не обусловленное первичным поражением органов и систем регулирующих АД </w:t>
      </w:r>
    </w:p>
    <w:p>
      <w:pPr>
        <w:pStyle w:val="Style17"/>
        <w:numPr>
          <w:ilvl w:val="0"/>
          <w:numId w:val="3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из перечисленн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1. Гипертоническая болезнь </w:t>
      </w:r>
    </w:p>
    <w:p>
      <w:pPr>
        <w:pStyle w:val="Style17"/>
        <w:numPr>
          <w:ilvl w:val="0"/>
          <w:numId w:val="78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оническое заболевание, основным проявлением которого является синдром артериальной гипертонии, причина которого не известна </w:t>
      </w:r>
    </w:p>
    <w:p>
      <w:pPr>
        <w:pStyle w:val="Style17"/>
        <w:numPr>
          <w:ilvl w:val="0"/>
          <w:numId w:val="7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тологический симптомокомплекс обусловленный артериальной гипертонией вследствие поражения органов и систем регулирующих уровень артериального давления </w:t>
      </w:r>
    </w:p>
    <w:p>
      <w:pPr>
        <w:pStyle w:val="Style17"/>
        <w:numPr>
          <w:ilvl w:val="0"/>
          <w:numId w:val="7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хроническое заболевание обусловленное прогрессирующим увеличением АД в основе которого лежит психосоматоз </w:t>
      </w:r>
    </w:p>
    <w:p>
      <w:pPr>
        <w:pStyle w:val="Style17"/>
        <w:numPr>
          <w:ilvl w:val="0"/>
          <w:numId w:val="7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перечисленное верно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2. К причинам реноваскулярной артериальной гипертонии не относят: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омерулонефрит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елонефрит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теросклероз почечных артерий</w:t>
      </w:r>
    </w:p>
    <w:p>
      <w:pPr>
        <w:pStyle w:val="Style17"/>
        <w:numPr>
          <w:ilvl w:val="0"/>
          <w:numId w:val="3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булоинтерстициальный нефрит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3. К причинам эндокринных артериальных гипертензий не относят:</w:t>
      </w:r>
    </w:p>
    <w:p>
      <w:pPr>
        <w:pStyle w:val="Style17"/>
        <w:numPr>
          <w:ilvl w:val="0"/>
          <w:numId w:val="3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ловой зоб</w:t>
      </w:r>
    </w:p>
    <w:p>
      <w:pPr>
        <w:pStyle w:val="Style17"/>
        <w:numPr>
          <w:ilvl w:val="0"/>
          <w:numId w:val="3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отиреоз</w:t>
      </w:r>
    </w:p>
    <w:p>
      <w:pPr>
        <w:pStyle w:val="Style17"/>
        <w:numPr>
          <w:ilvl w:val="0"/>
          <w:numId w:val="3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ый гиперальдостеронизм (болезнь Кона)</w:t>
      </w:r>
    </w:p>
    <w:p>
      <w:pPr>
        <w:pStyle w:val="Style17"/>
        <w:numPr>
          <w:ilvl w:val="0"/>
          <w:numId w:val="3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епномозговая травм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4. К причинам гемодинамических артериальных гипертензий не относят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ртальная недостаточность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арктация аорты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козная болезнь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ая атриовентрикулярная блокад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5. В повышении АД участвуют следующие  механизмы, кроме: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сердечного выброса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ржка натрия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венозного давления</w:t>
      </w:r>
    </w:p>
    <w:p>
      <w:pPr>
        <w:pStyle w:val="Style17"/>
        <w:numPr>
          <w:ilvl w:val="0"/>
          <w:numId w:val="3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активности ренина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6. Активация какой из систем играет ключевую роль в развитии артериальной гипертонии:</w:t>
      </w:r>
    </w:p>
    <w:p>
      <w:pPr>
        <w:pStyle w:val="Style17"/>
        <w:numPr>
          <w:ilvl w:val="0"/>
          <w:numId w:val="6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инангиотензиновой  системы</w:t>
      </w:r>
    </w:p>
    <w:p>
      <w:pPr>
        <w:pStyle w:val="Style17"/>
        <w:numPr>
          <w:ilvl w:val="0"/>
          <w:numId w:val="6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ликреинкининовой системы</w:t>
      </w:r>
    </w:p>
    <w:p>
      <w:pPr>
        <w:pStyle w:val="Style17"/>
        <w:numPr>
          <w:ilvl w:val="0"/>
          <w:numId w:val="6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ы перекисного окисления липидов</w:t>
      </w:r>
    </w:p>
    <w:p>
      <w:pPr>
        <w:pStyle w:val="Style17"/>
        <w:numPr>
          <w:ilvl w:val="0"/>
          <w:numId w:val="6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 верн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7. К катехоламинам относят: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иотензин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достерон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налин</w:t>
      </w:r>
    </w:p>
    <w:p>
      <w:pPr>
        <w:pStyle w:val="Style17"/>
        <w:numPr>
          <w:ilvl w:val="0"/>
          <w:numId w:val="1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нокортикотропный гормо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8. Уровень АД регулируется следующими параметрами, за исключением: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периферическое сосудистое сопротивление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иентом давления на аортальном клапане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ом циркулирующей крови</w:t>
      </w:r>
    </w:p>
    <w:p>
      <w:pPr>
        <w:pStyle w:val="Style17"/>
        <w:numPr>
          <w:ilvl w:val="0"/>
          <w:numId w:val="1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отой сердечных сокращений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9. К немодифицируемым (неустранимым) факторам риска гипертонической болезни относят:</w:t>
      </w:r>
    </w:p>
    <w:p>
      <w:pPr>
        <w:pStyle w:val="Style17"/>
        <w:numPr>
          <w:ilvl w:val="0"/>
          <w:numId w:val="8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ледственность</w:t>
      </w:r>
    </w:p>
    <w:p>
      <w:pPr>
        <w:pStyle w:val="Style17"/>
        <w:numPr>
          <w:ilvl w:val="0"/>
          <w:numId w:val="8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</w:t>
      </w:r>
    </w:p>
    <w:p>
      <w:pPr>
        <w:pStyle w:val="Style17"/>
        <w:numPr>
          <w:ilvl w:val="0"/>
          <w:numId w:val="8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раст</w:t>
      </w:r>
    </w:p>
    <w:p>
      <w:pPr>
        <w:pStyle w:val="Style17"/>
        <w:numPr>
          <w:ilvl w:val="0"/>
          <w:numId w:val="8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0. К основным факторам риска развития гипертонической болезни относят всё, кроме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ёсткость питьевой воды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рение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ыточное потребление сол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1. К прессорным (повышающим АД) системам относят:</w:t>
      </w:r>
    </w:p>
    <w:p>
      <w:pPr>
        <w:pStyle w:val="Style17"/>
        <w:numPr>
          <w:ilvl w:val="0"/>
          <w:numId w:val="8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мпатоадреналовую систему</w:t>
      </w:r>
    </w:p>
    <w:p>
      <w:pPr>
        <w:pStyle w:val="Style17"/>
        <w:numPr>
          <w:ilvl w:val="0"/>
          <w:numId w:val="8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у эндотелинов</w:t>
      </w:r>
    </w:p>
    <w:p>
      <w:pPr>
        <w:pStyle w:val="Style17"/>
        <w:numPr>
          <w:ilvl w:val="0"/>
          <w:numId w:val="8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инангиотензиновую систему</w:t>
      </w:r>
    </w:p>
    <w:p>
      <w:pPr>
        <w:pStyle w:val="Style17"/>
        <w:numPr>
          <w:ilvl w:val="0"/>
          <w:numId w:val="8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2. К гемодинамическим последствиям артериальной гипертонии не относят:</w:t>
      </w:r>
    </w:p>
    <w:p>
      <w:pPr>
        <w:pStyle w:val="Style17"/>
        <w:numPr>
          <w:ilvl w:val="0"/>
          <w:numId w:val="7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трофия левого желудочка</w:t>
      </w:r>
    </w:p>
    <w:p>
      <w:pPr>
        <w:pStyle w:val="Style17"/>
        <w:numPr>
          <w:ilvl w:val="0"/>
          <w:numId w:val="7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фроангиосклероз</w:t>
      </w:r>
    </w:p>
    <w:p>
      <w:pPr>
        <w:pStyle w:val="Style17"/>
        <w:numPr>
          <w:ilvl w:val="0"/>
          <w:numId w:val="7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козная болезнь сосудов</w:t>
      </w:r>
    </w:p>
    <w:p>
      <w:pPr>
        <w:pStyle w:val="Style17"/>
        <w:numPr>
          <w:ilvl w:val="0"/>
          <w:numId w:val="7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ефалопат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3. Какой из перечисленных факторов непосредственно приводит к повышению АД:</w:t>
      </w:r>
    </w:p>
    <w:p>
      <w:pPr>
        <w:pStyle w:val="Style17"/>
        <w:numPr>
          <w:ilvl w:val="0"/>
          <w:numId w:val="7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иотензин I</w:t>
      </w:r>
    </w:p>
    <w:p>
      <w:pPr>
        <w:pStyle w:val="Style17"/>
        <w:numPr>
          <w:ilvl w:val="0"/>
          <w:numId w:val="7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иотензин II</w:t>
      </w:r>
    </w:p>
    <w:p>
      <w:pPr>
        <w:pStyle w:val="Style17"/>
        <w:numPr>
          <w:ilvl w:val="0"/>
          <w:numId w:val="7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нин</w:t>
      </w:r>
    </w:p>
    <w:p>
      <w:pPr>
        <w:pStyle w:val="Style17"/>
        <w:numPr>
          <w:ilvl w:val="0"/>
          <w:numId w:val="7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иотензиноге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4. Гормоном с высокой прессорной активностью является</w:t>
      </w:r>
    </w:p>
    <w:p>
      <w:pPr>
        <w:pStyle w:val="Style17"/>
        <w:numPr>
          <w:ilvl w:val="0"/>
          <w:numId w:val="8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льцитонин</w:t>
      </w:r>
    </w:p>
    <w:p>
      <w:pPr>
        <w:pStyle w:val="Style17"/>
        <w:numPr>
          <w:ilvl w:val="0"/>
          <w:numId w:val="8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налин</w:t>
      </w:r>
    </w:p>
    <w:p>
      <w:pPr>
        <w:pStyle w:val="Style17"/>
        <w:numPr>
          <w:ilvl w:val="0"/>
          <w:numId w:val="8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улин</w:t>
      </w:r>
    </w:p>
    <w:p>
      <w:pPr>
        <w:pStyle w:val="Style17"/>
        <w:numPr>
          <w:ilvl w:val="0"/>
          <w:numId w:val="8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достерон</w:t>
      </w:r>
    </w:p>
    <w:p>
      <w:pPr>
        <w:pStyle w:val="Style17"/>
        <w:numPr>
          <w:ilvl w:val="0"/>
          <w:numId w:val="8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актин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5. Выберите наиболее значимые факторы риска развития артериальной гипертензии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ледственная предрасположенность, избыточная масса тела, курение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ление алкогольных напитков, жесткость питьевой воды, пол 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быточное потребление белка, нарушение обмена мочевой кислоты, первая группа крови</w:t>
      </w:r>
    </w:p>
    <w:p>
      <w:pPr>
        <w:pStyle w:val="Style17"/>
        <w:numPr>
          <w:ilvl w:val="0"/>
          <w:numId w:val="5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6. Артериальная гипертензия может быть заподозрена  по следующим клиническим признакам и проявлениям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временные эпизоды потери сознания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сердечного ритма и проводимости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ериферических отеков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и в теменной и затылочной областях</w:t>
      </w:r>
    </w:p>
    <w:p>
      <w:pPr>
        <w:pStyle w:val="Style17"/>
        <w:numPr>
          <w:ilvl w:val="0"/>
          <w:numId w:val="3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ритма дыхан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7. Золотым стандартом выявления артериальной гипертонией является: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кардиография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АД методом Короткова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рение АД методом РиваРоччи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м сердечной недостаточност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8. Диагноз артериальной гипертонии устанавливается, если уровень АД при повторных измерениях соответствует: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135 мм.рт.ст. и более, а ДАД 85 мм.рт.ст.  и более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145 мм.рт.ст. и более, а ДАД 100 мм.рт.ст.  и более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140 мм.рт.ст. и более, а ДАД 90 мм.рт.ст.  и более</w:t>
      </w:r>
    </w:p>
    <w:p>
      <w:pPr>
        <w:pStyle w:val="Style17"/>
        <w:numPr>
          <w:ilvl w:val="0"/>
          <w:numId w:val="5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120 мм.рт.ст. и более, а ДАД 80 мм.рт.ст.  и боле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9. Сколько степеней артериальной гипертензии выделяют в классификации гипертонической болезни:</w:t>
      </w:r>
    </w:p>
    <w:p>
      <w:pPr>
        <w:pStyle w:val="Style17"/>
        <w:numPr>
          <w:ilvl w:val="0"/>
          <w:numId w:val="7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Style17"/>
        <w:numPr>
          <w:ilvl w:val="0"/>
          <w:numId w:val="7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Style17"/>
        <w:numPr>
          <w:ilvl w:val="0"/>
          <w:numId w:val="7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Style17"/>
        <w:numPr>
          <w:ilvl w:val="0"/>
          <w:numId w:val="7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0. Для 3 степени артериальной гипертонии характерно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 170 мм.рт.ст, и\или ДАД 105 мм.рт.ст. 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 145170 мм.рт.ст. и\или ДАД 100109 мм.рт.ст.  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180 мм.рт.ст. и более, а ДАД 110 мм.рт.ст.  и более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140 мм.рт.ст. и менее, а ДАД 100 мм.рт.ст.  и мене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1. Изолированная систолическая гипертония выставляется если:</w:t>
      </w:r>
    </w:p>
    <w:p>
      <w:pPr>
        <w:pStyle w:val="Style17"/>
        <w:numPr>
          <w:ilvl w:val="0"/>
          <w:numId w:val="7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135 мм.рт.ст. и более, а ДАД 85 мм.рт.ст.  и более</w:t>
      </w:r>
    </w:p>
    <w:p>
      <w:pPr>
        <w:pStyle w:val="Style17"/>
        <w:numPr>
          <w:ilvl w:val="0"/>
          <w:numId w:val="7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145 мм.рт.ст. и более, а ДАД 100 мм.рт.ст.  и более</w:t>
      </w:r>
    </w:p>
    <w:p>
      <w:pPr>
        <w:pStyle w:val="Style17"/>
        <w:numPr>
          <w:ilvl w:val="0"/>
          <w:numId w:val="7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 140 мм.рт.ст. и более, а ДАД менее 90 мм.рт.ст.  </w:t>
      </w:r>
    </w:p>
    <w:p>
      <w:pPr>
        <w:pStyle w:val="Style17"/>
        <w:numPr>
          <w:ilvl w:val="0"/>
          <w:numId w:val="7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 120 мм.рт.ст. и более, а ДАД менее 80 мм.рт.ст.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2. Для 1 степени артериальной гипертонии характерно: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 170 мм.рт.ст, и\или ДАД 105 мм.рт.ст.  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 145170 мм.рт.ст. и\или ДАД 100109 мм.рт.ст.  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Д 180 мм.рт.ст. и более, а ДАД 110 мм.рт.ст.  и более</w:t>
      </w:r>
    </w:p>
    <w:p>
      <w:pPr>
        <w:pStyle w:val="Style17"/>
        <w:numPr>
          <w:ilvl w:val="0"/>
          <w:numId w:val="4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Д 140159 мм.рт.ст. , а ДАД 9099 мм.рт.ст. 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3. Согласно классификации, стадия гипертонической болезни отражает:</w:t>
      </w:r>
    </w:p>
    <w:p>
      <w:pPr>
        <w:pStyle w:val="Style17"/>
        <w:numPr>
          <w:ilvl w:val="0"/>
          <w:numId w:val="8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артериального давления</w:t>
      </w:r>
    </w:p>
    <w:p>
      <w:pPr>
        <w:pStyle w:val="Style17"/>
        <w:numPr>
          <w:ilvl w:val="0"/>
          <w:numId w:val="8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ояние органов мишеней</w:t>
      </w:r>
    </w:p>
    <w:p>
      <w:pPr>
        <w:pStyle w:val="Style17"/>
        <w:numPr>
          <w:ilvl w:val="0"/>
          <w:numId w:val="8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факторов риска</w:t>
      </w:r>
    </w:p>
    <w:p>
      <w:pPr>
        <w:pStyle w:val="Style17"/>
        <w:numPr>
          <w:ilvl w:val="0"/>
          <w:numId w:val="8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дечнососудистый риск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4. К органам мишеням при гипертонической болезни относят все перечисленное, за исключением: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уды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ень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ки</w:t>
      </w:r>
    </w:p>
    <w:p>
      <w:pPr>
        <w:pStyle w:val="Style17"/>
        <w:numPr>
          <w:ilvl w:val="0"/>
          <w:numId w:val="2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г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5. Что из перечисленного наиболее характерно для гипертонической болезни II стадии: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анамнезе эпизода нарушения мозгового кровообращения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овременное повышение АД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трофия миокарда левого желудочка</w:t>
      </w:r>
    </w:p>
    <w:p>
      <w:pPr>
        <w:pStyle w:val="Style17"/>
        <w:numPr>
          <w:ilvl w:val="0"/>
          <w:numId w:val="4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йкое повышение АД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6. Для гипертонической болезни III стадии характерно все перечисленное, кроме:</w:t>
      </w:r>
    </w:p>
    <w:p>
      <w:pPr>
        <w:pStyle w:val="Style17"/>
        <w:numPr>
          <w:ilvl w:val="0"/>
          <w:numId w:val="9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анамнезе эпизода нарушения мозгового кровообращения</w:t>
      </w:r>
    </w:p>
    <w:p>
      <w:pPr>
        <w:pStyle w:val="Style17"/>
        <w:numPr>
          <w:ilvl w:val="0"/>
          <w:numId w:val="9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гиопатия сетчатки</w:t>
      </w:r>
    </w:p>
    <w:p>
      <w:pPr>
        <w:pStyle w:val="Style17"/>
        <w:numPr>
          <w:ilvl w:val="0"/>
          <w:numId w:val="9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в анамнезе ишемической болезни сердца</w:t>
      </w:r>
    </w:p>
    <w:p>
      <w:pPr>
        <w:pStyle w:val="Style17"/>
        <w:numPr>
          <w:ilvl w:val="0"/>
          <w:numId w:val="9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аневризмы аорты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7. Для стадии 2  артериальной гипертензии  (в соответствие с классификацией  ВОЗ) характерны изменения глазного дна 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нерализованное сужение артерий сетчатки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воизлияния и экссудаты в сетчатке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ек соска зрительного нерв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лойка сетчатки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8. В первую стадию гипертонической болезни отмечаются: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начальных признаков поражения органов мишеней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ассоциированных с гипертонией клинических состояний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оражений органов мишеней</w:t>
      </w:r>
    </w:p>
    <w:p>
      <w:pPr>
        <w:pStyle w:val="Style17"/>
        <w:numPr>
          <w:ilvl w:val="0"/>
          <w:numId w:val="4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из перечисленн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9. "Группа риска" в классификации гипертонической болезни отражает: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развития сердечнососудистых осложнений и смерти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развития устойчивости к проводимой терапии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возникновения изменений органов мишеней</w:t>
      </w:r>
    </w:p>
    <w:p>
      <w:pPr>
        <w:pStyle w:val="Style17"/>
        <w:numPr>
          <w:ilvl w:val="0"/>
          <w:numId w:val="5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0. К какой группе риска относятся пациенты с артериальной гипертонией имеющие ишемическую болезнь сердца </w:t>
      </w:r>
    </w:p>
    <w:p>
      <w:pPr>
        <w:pStyle w:val="Style17"/>
        <w:numPr>
          <w:ilvl w:val="0"/>
          <w:numId w:val="5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1</w:t>
      </w:r>
    </w:p>
    <w:p>
      <w:pPr>
        <w:pStyle w:val="Style17"/>
        <w:numPr>
          <w:ilvl w:val="0"/>
          <w:numId w:val="5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2</w:t>
      </w:r>
    </w:p>
    <w:p>
      <w:pPr>
        <w:pStyle w:val="Style17"/>
        <w:numPr>
          <w:ilvl w:val="0"/>
          <w:numId w:val="5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3</w:t>
      </w:r>
    </w:p>
    <w:p>
      <w:pPr>
        <w:pStyle w:val="Style17"/>
        <w:numPr>
          <w:ilvl w:val="0"/>
          <w:numId w:val="5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4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1. К какой группе риска относятся пациенты с артериальной гипертонией имеющие гипертрофию левого желудочка </w:t>
      </w:r>
    </w:p>
    <w:p>
      <w:pPr>
        <w:pStyle w:val="Style17"/>
        <w:numPr>
          <w:ilvl w:val="0"/>
          <w:numId w:val="8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1</w:t>
      </w:r>
    </w:p>
    <w:p>
      <w:pPr>
        <w:pStyle w:val="Style17"/>
        <w:numPr>
          <w:ilvl w:val="0"/>
          <w:numId w:val="8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2</w:t>
      </w:r>
    </w:p>
    <w:p>
      <w:pPr>
        <w:pStyle w:val="Style17"/>
        <w:numPr>
          <w:ilvl w:val="0"/>
          <w:numId w:val="8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3</w:t>
      </w:r>
    </w:p>
    <w:p>
      <w:pPr>
        <w:pStyle w:val="Style17"/>
        <w:numPr>
          <w:ilvl w:val="0"/>
          <w:numId w:val="86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к 4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2. При подозрении на гипертрофию левого желудочка у пациента с артериальной гипертонией необходимо проведение: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хокардиографии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траполярная реография грудной клетки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окардиография</w:t>
      </w:r>
    </w:p>
    <w:p>
      <w:pPr>
        <w:pStyle w:val="Style17"/>
        <w:numPr>
          <w:ilvl w:val="0"/>
          <w:numId w:val="1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очное мониторирование ЭКГ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3. Основным принципом лечения гипертонической болезни является: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 гипотензивных препаратов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антидепресантов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антиагрегантов</w:t>
      </w:r>
    </w:p>
    <w:p>
      <w:pPr>
        <w:pStyle w:val="Style17"/>
        <w:numPr>
          <w:ilvl w:val="0"/>
          <w:numId w:val="2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антибактериальных препаратов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4. К основным группам гипотензивных препаратов относят все перечисленное, кроме:</w:t>
      </w:r>
    </w:p>
    <w:p>
      <w:pPr>
        <w:pStyle w:val="Style17"/>
        <w:numPr>
          <w:ilvl w:val="0"/>
          <w:numId w:val="6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уретики</w:t>
      </w:r>
    </w:p>
    <w:p>
      <w:pPr>
        <w:pStyle w:val="Style17"/>
        <w:numPr>
          <w:ilvl w:val="0"/>
          <w:numId w:val="6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та-адреноблокаторы</w:t>
      </w:r>
    </w:p>
    <w:p>
      <w:pPr>
        <w:pStyle w:val="Style17"/>
        <w:numPr>
          <w:ilvl w:val="0"/>
          <w:numId w:val="6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илксантины</w:t>
      </w:r>
    </w:p>
    <w:p>
      <w:pPr>
        <w:pStyle w:val="Style17"/>
        <w:numPr>
          <w:ilvl w:val="0"/>
          <w:numId w:val="6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тагонисты кальциевых каналов 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5. Основным механизмом гипотензивного действия бета-адреноблокаторов является: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частоты сердечных сокращений, сердечного выброса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объема циркулирующей крови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ение периферических артерий</w:t>
      </w:r>
    </w:p>
    <w:p>
      <w:pPr>
        <w:pStyle w:val="Style17"/>
        <w:numPr>
          <w:ilvl w:val="0"/>
          <w:numId w:val="2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венозного возврата к сердцу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6. К препаратам блокирующим образование ангиотензина II относят: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гибиторы карбоангидразы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гибиторы ангиотензинконвертирующего фермента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аторы рецепторов ангиотензина II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чего из перечисленног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7.сновным механизмом антигипертензивного действия антагонистов кальциевых каналов является:</w:t>
      </w:r>
    </w:p>
    <w:p>
      <w:pPr>
        <w:pStyle w:val="Style17"/>
        <w:numPr>
          <w:ilvl w:val="0"/>
          <w:numId w:val="8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сердечного выброса</w:t>
      </w:r>
    </w:p>
    <w:p>
      <w:pPr>
        <w:pStyle w:val="Style17"/>
        <w:numPr>
          <w:ilvl w:val="0"/>
          <w:numId w:val="8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общего периферического сосудистого сопротивления</w:t>
      </w:r>
    </w:p>
    <w:p>
      <w:pPr>
        <w:pStyle w:val="Style17"/>
        <w:numPr>
          <w:ilvl w:val="0"/>
          <w:numId w:val="8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ьшение объема циркулирующей крови</w:t>
      </w:r>
    </w:p>
    <w:p>
      <w:pPr>
        <w:pStyle w:val="Style17"/>
        <w:numPr>
          <w:ilvl w:val="0"/>
          <w:numId w:val="89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8. При отнесении пациента с артериальной гипертонией к группе высокого риска необходимо:</w:t>
      </w:r>
    </w:p>
    <w:p>
      <w:pPr>
        <w:pStyle w:val="Style17"/>
        <w:numPr>
          <w:ilvl w:val="0"/>
          <w:numId w:val="8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строгой диеты, физической активности и снижение массы тела</w:t>
      </w:r>
    </w:p>
    <w:p>
      <w:pPr>
        <w:pStyle w:val="Style17"/>
        <w:numPr>
          <w:ilvl w:val="0"/>
          <w:numId w:val="8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рекомендаций по изменению образа жизни в течение 3 месяцев с последующим решением о назначении гипотензивных препаратов </w:t>
      </w:r>
    </w:p>
    <w:p>
      <w:pPr>
        <w:pStyle w:val="Style17"/>
        <w:numPr>
          <w:ilvl w:val="0"/>
          <w:numId w:val="8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е назначение гипотензивных препаратов  с соблюдением рекомендаций по изменению образа жизни</w:t>
      </w:r>
    </w:p>
    <w:p>
      <w:pPr>
        <w:pStyle w:val="Style17"/>
        <w:numPr>
          <w:ilvl w:val="0"/>
          <w:numId w:val="8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 верн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9. При отнесении пациента с артериальной гипертонией к группе низкого риска необходимо: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строгой диеты, физической активности и снижение массы тела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людение рекомендаций по изменению образа жизни в течение 3 месяцев с последующим решением о назначении гипотензивных препаратов 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дленное назначение гипотензивных препаратов  с соблюдением рекомендаций по изменению образа жизни</w:t>
      </w:r>
    </w:p>
    <w:p>
      <w:pPr>
        <w:pStyle w:val="Style17"/>
        <w:numPr>
          <w:ilvl w:val="0"/>
          <w:numId w:val="6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ое верно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0. Назначение бетаадреноблокаторов противопоказано при наличии:</w:t>
      </w:r>
    </w:p>
    <w:p>
      <w:pPr>
        <w:pStyle w:val="Style17"/>
        <w:numPr>
          <w:ilvl w:val="0"/>
          <w:numId w:val="8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ронического обструктивного бронхита</w:t>
      </w:r>
    </w:p>
    <w:p>
      <w:pPr>
        <w:pStyle w:val="Style17"/>
        <w:numPr>
          <w:ilvl w:val="0"/>
          <w:numId w:val="8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сахарного диабета</w:t>
      </w:r>
    </w:p>
    <w:p>
      <w:pPr>
        <w:pStyle w:val="Style17"/>
        <w:numPr>
          <w:ilvl w:val="0"/>
          <w:numId w:val="8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гипертрофии левого желудочка</w:t>
      </w:r>
    </w:p>
    <w:p>
      <w:pPr>
        <w:pStyle w:val="Style17"/>
        <w:numPr>
          <w:ilvl w:val="0"/>
          <w:numId w:val="80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звенных поражениях ЖКТ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1. Какая группа гипотензивных препаратов не оказывает влияния на углеводный и липидный обмены (метаболически нейтральны):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уретики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таадреноблокаторы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агонисты кальциевых каналов</w:t>
      </w:r>
    </w:p>
    <w:p>
      <w:pPr>
        <w:pStyle w:val="Style17"/>
        <w:numPr>
          <w:ilvl w:val="0"/>
          <w:numId w:val="68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еречисленные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2. Что из перечисленного является наиболее частым осложнением гипертонической болезни: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пертонический криз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окардит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ая сердечная недостаточность (отек легких)</w:t>
      </w:r>
    </w:p>
    <w:p>
      <w:pPr>
        <w:pStyle w:val="Style17"/>
        <w:numPr>
          <w:ilvl w:val="0"/>
          <w:numId w:val="4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кардит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3. Какой из перечисленных признаков является ведущим при постановке диагноза гипертонического  криза: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чевой синдром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ребральные  симптомы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зотемия</w:t>
      </w:r>
    </w:p>
    <w:p>
      <w:pPr>
        <w:pStyle w:val="Style17"/>
        <w:numPr>
          <w:ilvl w:val="0"/>
          <w:numId w:val="6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диалг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both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 xml:space="preserve">Артериальная гипертензия (20162017 уч.год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03:00Z</dcterms:created>
  <dc:creator>Kafedra-01</dc:creator>
  <dc:description/>
  <cp:keywords/>
  <dc:language>en-US</dc:language>
  <cp:lastModifiedBy>Kafedra-01</cp:lastModifiedBy>
  <dcterms:modified xsi:type="dcterms:W3CDTF">2016-12-08T06:22:00Z</dcterms:modified>
  <cp:revision>14</cp:revision>
  <dc:subject/>
  <dc:title/>
</cp:coreProperties>
</file>