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ультетской терап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ф. Рузов В.И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28»  августа  2023 г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62025" cy="323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ческий план проведения практических занятий на 2023-2024 учебный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ь «Лечебное дело», 5-кур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сциплина «Эндокринология» (6 дне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харный диаб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ахарный диаб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иффузный токсический зоб. Гипотиреоз. Тиреоидиты. Эндемический и узловой з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Болезнь Аддисона. Феохромоцит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олезнь и синдром Иценко-Кушин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аболический синдром и ожирение. </w:t>
      </w:r>
      <w:r>
        <w:rPr>
          <w:b/>
          <w:sz w:val="28"/>
          <w:szCs w:val="28"/>
        </w:rPr>
        <w:t>Зачетное занят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rFonts w:eastAsia="Calibri"/>
      <w:color w:val="000000"/>
    </w:rPr>
  </w:style>
  <w:style w:type="character" w:styleId="Style17">
    <w:name w:val="Нижний колонтитул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1995-11-21T17:41:00Z</cp:lastPrinted>
  <dcterms:modified xsi:type="dcterms:W3CDTF">2023-11-30T06:31:00Z</dcterms:modified>
  <cp:revision>9</cp:revision>
  <dc:subject/>
  <dc:title/>
</cp:coreProperties>
</file>