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8"/>
      </w:tblGrid>
      <w:tr>
        <w:trPr/>
        <w:tc>
          <w:tcPr>
            <w:tcW w:w="4643" w:type="dxa"/>
            <w:tcBorders/>
          </w:tcPr>
          <w:p>
            <w:pPr>
              <w:pStyle w:val="Style17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Style17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Заведующий кафедрой </w:t>
            </w:r>
          </w:p>
          <w:p>
            <w:pPr>
              <w:pStyle w:val="Style17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факультетской терапии</w:t>
            </w:r>
          </w:p>
          <w:p>
            <w:pPr>
              <w:pStyle w:val="Style17"/>
              <w:pBdr>
                <w:bottom w:val="single" w:sz="12" w:space="1" w:color="000000"/>
              </w:pBdr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оф. Рузов В.И.</w:t>
            </w:r>
          </w:p>
          <w:p>
            <w:pPr>
              <w:pStyle w:val="Style17"/>
              <w:pBdr>
                <w:bottom w:val="single" w:sz="12" w:space="1" w:color="000000"/>
              </w:pBdr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«29»  августа  2022 г.</w:t>
            </w:r>
          </w:p>
          <w:p>
            <w:pPr>
              <w:pStyle w:val="Style17"/>
              <w:pBdr>
                <w:bottom w:val="single" w:sz="12" w:space="1" w:color="000000"/>
              </w:pBdr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962025" cy="3238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92" r="-3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Тематический план проведения практических занятий на 2022-2023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ь «Лечебное дело», 6 курс. Дисциплина «Диагностика и лечение внелегочного туберкулеза» (8 дне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 Клиника и диагностика внелегочного туберкулез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тиология, общая концепция патогенеза внелегочного туберкулеза и его патоморфология.  Классификация внелегочного туберкулеза. Методы диагностики внелегочного туберкулез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уберкулез оболочек мозг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уберкулез мочевыводящих органов, женских и мужских генитал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уберкулез костно-суставной систем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бдоминальный туберкулез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уберкулез периферических лимфоузлов, кожи и глаз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Раздел 2. Лечение, профилактика и выявление  внелегочного туберкулеза. Диспансерное наблюдение больных внелегочным  туберкулезо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ие принципы лечения туберкулеза и особенности лечения туберкулеза внелегочных локализаций.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филактика и выявление внелегочного туберкулеза. Диспансерное наблюдение. </w:t>
      </w:r>
      <w:r>
        <w:rPr>
          <w:b/>
        </w:rPr>
        <w:t>Зачетное занятие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</w:rPr>
  </w:style>
  <w:style w:type="character" w:styleId="Style16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первый</dc:creator>
  <dc:description/>
  <cp:keywords/>
  <dc:language>en-US</dc:language>
  <cp:lastModifiedBy>Admin</cp:lastModifiedBy>
  <cp:lastPrinted>1995-11-21T17:41:00Z</cp:lastPrinted>
  <dcterms:modified xsi:type="dcterms:W3CDTF">2023-11-30T06:31:00Z</dcterms:modified>
  <cp:revision>6</cp:revision>
  <dc:subject/>
  <dc:title/>
</cp:coreProperties>
</file>