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ультетской терап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ф. Рузов В.И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28»  августа  2023 г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62025" cy="323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проведения практических занятий на 2023-2024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ь «Лечебное дело», 6-кур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циплина «Клиническая электрокардиография» (9 дне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снятия и анализа стандартной электрокарди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лектрокардиогра</w:t>
        <w:softHyphen/>
        <w:t>фическая  картина при гипертрофиях предсердий и желу</w:t>
        <w:softHyphen/>
        <w:t>доч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Электрокардио</w:t>
        <w:softHyphen/>
        <w:t>грамма при ишемической болезни сердца. Ишемия, повреждение, нек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Электрокардио</w:t>
        <w:softHyphen/>
        <w:t>грамма при наруше</w:t>
        <w:softHyphen/>
        <w:t>ниях ритма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Электрокардио</w:t>
        <w:softHyphen/>
        <w:t>грамма при наруше</w:t>
        <w:softHyphen/>
        <w:t>ниях проводимости сердца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Электрокардио</w:t>
        <w:softHyphen/>
        <w:t>грамма: Инфарктоподобные электрокардиогра</w:t>
        <w:softHyphen/>
        <w:t>фические синдромы-синдромы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Электрокардио</w:t>
        <w:softHyphen/>
        <w:t>грамма: Электрокардиогра</w:t>
        <w:softHyphen/>
        <w:t>фическая картина при некоронарогенных поражениях миокар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Электрокардио</w:t>
        <w:softHyphen/>
        <w:t>грамма: Особенности ЭКГ у детей и подрост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четное заня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2021-10-08T10:34:00Z</cp:lastPrinted>
  <dcterms:modified xsi:type="dcterms:W3CDTF">2023-11-30T06:31:00Z</dcterms:modified>
  <cp:revision>11</cp:revision>
  <dc:subject/>
  <dc:title/>
</cp:coreProperties>
</file>