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Style18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8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ультетской терап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ф. Рузов В.И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«28»  августа  2023 г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ий план проведения практических занятий на 2023-2024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ость «Педиатрия», 6-курс. Дисциплина «Фтизиатрия» (16 дней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Эпидемиология, этиология и патоморфология, методы диагностики туберкулеза</w:t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rPr/>
      </w:pPr>
      <w:r>
        <w:rPr>
          <w:bCs/>
        </w:rPr>
        <w:t xml:space="preserve">1. </w:t>
      </w:r>
      <w:r>
        <w:rPr/>
        <w:t>Эпидемиология, этиология и патоморфология, методы диагностики туберкулеза</w:t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rPr>
          <w:b/>
          <w:b/>
        </w:rPr>
      </w:pPr>
      <w:r>
        <w:rPr>
          <w:b/>
        </w:rPr>
        <w:t>2.  Клиническая картина туберкулеза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b/>
          <w:sz w:val="24"/>
          <w:szCs w:val="24"/>
          <w:lang w:val="ru-RU"/>
        </w:rPr>
        <w:t>Первичный туберкулез у взрослых</w:t>
      </w:r>
      <w:r>
        <w:rPr>
          <w:rFonts w:eastAsia="Times New Roman"/>
          <w:sz w:val="24"/>
          <w:szCs w:val="24"/>
          <w:lang w:val="ru-RU"/>
        </w:rPr>
        <w:t xml:space="preserve">. </w:t>
      </w:r>
      <w:r>
        <w:rPr>
          <w:rFonts w:eastAsia="Times New Roman"/>
          <w:b/>
          <w:sz w:val="24"/>
          <w:szCs w:val="24"/>
          <w:lang w:val="ru-RU"/>
        </w:rPr>
        <w:t>Диссеминированный туберкулез легких.</w:t>
      </w:r>
      <w:r>
        <w:rPr>
          <w:rFonts w:eastAsia="Times New Roman"/>
          <w:sz w:val="24"/>
          <w:szCs w:val="24"/>
          <w:lang w:val="ru-RU"/>
        </w:rPr>
        <w:t xml:space="preserve"> Милиарный туберкулез легких. 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3.Очаговый и инфильтративный туберкулез легких. Казеозная пневмония.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4.Туберкулема легкого.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5.Туберкулезный плеврит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6.Деструктивный туберкулез легких. Осложнения и неотложные состояния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7.Ранний  период туберкулезной инфекции у детей и подростков. Туберкулинодиагностика. Диаскин-тест. Скрытая туберкулезная инфекция у детей и подростков. 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8.Туберкулез внутригрудных лимфатических узлов у детей и подростков. Первичный туберкулезный комплекс у детей и подростков.  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>9.Туберкулез легких в сочетании с другими заболеваниями, туберкулез и материнство.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10.Внелегочные формы туберкулеза у детей и подростков. </w:t>
      </w:r>
    </w:p>
    <w:p>
      <w:pPr>
        <w:pStyle w:val="Footer"/>
        <w:tabs>
          <w:tab w:val="clear" w:pos="4677"/>
          <w:tab w:val="clear" w:pos="9355"/>
          <w:tab w:val="center" w:pos="1073" w:leader="none"/>
        </w:tabs>
        <w:spacing w:lineRule="auto" w:line="360"/>
        <w:ind w:left="284"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Лечение, выявление и профилактика туберкулеза у детей и подростков</w:t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rPr/>
      </w:pPr>
      <w:r>
        <w:rPr/>
        <w:t>11.Лечение туберкулеза</w:t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rPr/>
      </w:pPr>
      <w:r>
        <w:rPr/>
        <w:t>12.Выявление и профилактика туберкулеза</w:t>
      </w:r>
    </w:p>
    <w:p>
      <w:pPr>
        <w:pStyle w:val="Normal"/>
        <w:tabs>
          <w:tab w:val="clear" w:pos="708"/>
          <w:tab w:val="left" w:pos="1073" w:leader="none"/>
        </w:tabs>
        <w:spacing w:lineRule="auto" w:line="360"/>
        <w:rPr/>
      </w:pPr>
      <w:r>
        <w:rPr/>
        <w:t>13-15.Подготовка к экзамен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31:00Z</dcterms:modified>
  <cp:revision>8</cp:revision>
  <dc:subject/>
  <dc:title/>
</cp:coreProperties>
</file>