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Style17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7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ведующий кафедрой </w:t>
            </w:r>
          </w:p>
          <w:p>
            <w:pPr>
              <w:pStyle w:val="Style17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акультетской терапии</w:t>
            </w:r>
          </w:p>
          <w:p>
            <w:pPr>
              <w:pStyle w:val="Style17"/>
              <w:pBdr>
                <w:bottom w:val="single" w:sz="12" w:space="1" w:color="000000"/>
              </w:pBd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ф. Рузов В.И.</w:t>
            </w:r>
          </w:p>
          <w:p>
            <w:pPr>
              <w:pStyle w:val="Style17"/>
              <w:pBdr>
                <w:bottom w:val="single" w:sz="12" w:space="1" w:color="000000"/>
              </w:pBd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28»  августа 2023г.</w:t>
            </w:r>
          </w:p>
          <w:p>
            <w:pPr>
              <w:pStyle w:val="Style17"/>
              <w:pBdr>
                <w:bottom w:val="single" w:sz="12" w:space="1" w:color="000000"/>
              </w:pBdr>
              <w:spacing w:lineRule="auto" w:line="3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62025" cy="323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проведения практических занятий Дисциплина «Диагностика и лечение внелегочного туберкулеза» (2023-2024 уч. год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«Педиатрия», 6-кур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 Клиника и диагностика внелегочного туберкуле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ология, общая концепция патогенеза внелегочного туберкулеза и его патоморфология.  Классификация внелегочного туберкулеза. Методы диагностики внелегочного туберкулез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оболочек моз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мочевыводящих органов, женских и мужских генитал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костно-суставной систе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доминальный туберкуле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беркулез периферических лимфоузлов, кожи и глаз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Лечение, профилактика и выявление  внелегочного туберкулеза. Диспансерное наблюдение больных внелегочным  туберкулез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лечения туберкулеза и особенности лечения туберкулеза внелегочных локализаций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выявление внелегочного туберкулеза. Диспансерное наблюдени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Зачетное занятие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ервый</dc:creator>
  <dc:description/>
  <cp:keywords/>
  <dc:language>en-US</dc:language>
  <cp:lastModifiedBy>Admin</cp:lastModifiedBy>
  <cp:lastPrinted>1995-11-21T17:41:00Z</cp:lastPrinted>
  <dcterms:modified xsi:type="dcterms:W3CDTF">2023-11-30T06:31:00Z</dcterms:modified>
  <cp:revision>6</cp:revision>
  <dc:subject/>
  <dc:title/>
</cp:coreProperties>
</file>