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на заседании кафедр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токол №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 от 28.08.202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. кафедрой__________ проф. В.И. Рузов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Календарный и тематический план  лекций по «Факультетской терапии»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ля студентов 4 курса  обучающихся  по специальности «Лечебное дело» (англоговорящ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лайн (ул.Пушкинская д.4а, ауд. 503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662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09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0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4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Гипертоническая болезнь. </w:t>
            </w:r>
            <w:r>
              <w:rPr/>
              <w:t>Определение. Современное состояние проблемы. Этиология, факторы риска (стратификация), патогенез, современная классификация (ВОЗ/МОГ и др.), патоморфология, клиника, стадии, степени и течение, осложнения, диагностика. Лечение. Профилактика. Российские и европейские рекомендации. Стандарты диагностики и лечения, утвержденные МЗ РФ. Современная гипотензивная 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>
          <w:trHeight w:val="1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09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45" w:leader="none"/>
              </w:tabs>
              <w:spacing w:lineRule="auto" w:line="240"/>
              <w:ind w:left="34" w:right="35" w:hanging="0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Атеросклероз. ИБС. Стенокардия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Современное состояние проблемы. Метаболический синдром. Дислипидемии. Определение. Современное состояние проблемы. ОКС, Стенокардия:этиология, факторы риска, патогенез, современная классификация, патоморфология, клиника, течение, диагностика, терапия. Правила ведения пациентов. Профилактика. Российские и европейские  рекомендации. Стандарты диагностики и лечения, утвержденные МЗ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0-10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5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рый коронарный </w:t>
            </w:r>
            <w:r>
              <w:rPr>
                <w:b/>
              </w:rPr>
              <w:t>синдром</w:t>
            </w:r>
            <w:r>
              <w:rPr/>
              <w:t xml:space="preserve"> :этиология, факторы риска, патогенез, современная классификация, патоморфология, клиника, течение, диагностика, терапия. Правила ведения пациентов. Профилактика. Российские и европейские  рекомендации. Стандарты диагностики и лечения, утвержденные МЗ РФ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>
          <w:trHeight w:val="1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Л. Хронические ревматические болезни сердца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ые классификации, патоморфология, клиника, критерии диагностики, течение, диагностика, принципы лечения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–   9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 xml:space="preserve">Приобретенные пороки сердца. Пороки митрального клапана </w:t>
            </w:r>
            <w:r>
              <w:rPr/>
              <w:t>сердца - недостаточность, стеноз, комбинированные (стеноз + недостаточность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Недостаточность трикуспидального клапана. </w:t>
            </w:r>
            <w:r>
              <w:rPr/>
              <w:t>Комбинированные и сочетанные поражения митрального и трикуспидального клапана. Современное состояние проблемы. Этиология, факторы риска, патогенез, современные классификации, патоморфология, клиника, критерии диагностики, стадии течения, диагностика, принципы лечения. Показания к оперативному вмешательству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0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Инфекционный эндокардит</w:t>
            </w:r>
            <w:r>
              <w:rPr>
                <w:sz w:val="22"/>
                <w:szCs w:val="22"/>
              </w:rPr>
              <w:t>.</w:t>
            </w:r>
            <w:r>
              <w:rPr/>
              <w:t>Определение. Современное состояние проблемы. Этиология, факторы риска, патогенез, современная классификация, патоморфология, клиника, стадии и течение, диагностика, осложнения, современная терапия ИЭ - этиотропная, патогенетическая. Показания к оперативному вмешательству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5" w:firstLine="34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Инфаркт миокарда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ая классификация, патоморфология, клиника, варианты течения, периоды течения, диагностика. Осложнения ИМ с учетом периодов его течения. Лечение. Неотложная помощь при ИМ. Правила лечения и ведения больных ИМ. Показания к активному тромболизис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п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5-14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Приобретенные пороки сердца. Пороки аортального клапан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21"/>
                <w:sz w:val="22"/>
                <w:szCs w:val="22"/>
              </w:rPr>
              <w:t xml:space="preserve">недостаточность, стеноз. </w:t>
            </w:r>
            <w:r>
              <w:rPr/>
              <w:t>Современное состояние проблемы. Комбинированные аортальные пороки (недостаточность + стеноз). Сочетанные аортально-митральные, аортально- митрально-трикуспидальные пороки сердца. Этиология, факторы риска, патогенез - гемодинамика, современная классификация, патоморфология, клиника, течение, диагностика, лечение. Показания к оперативному вмешательству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п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ая сердечная недостаточность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ая классификация, патоморфология, клиника, течение, диагностика, терапия. Профилактика. Российские и европейские рекомендации. Российские и европейские рекомендации. Стандарты диагностики и лечения ХСН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стрые пневмонии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ая классификация, патоморфология, клиника, течение, осложнения, диагностика. Современная терапия (этиотропная - эмпирическая; патогенетическая). Первичная и вторичная профилактика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410" w:leader="none"/>
                <w:tab w:val="left" w:pos="5182" w:leader="none"/>
              </w:tabs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 xml:space="preserve">ХОБЛ. </w:t>
            </w:r>
            <w:r>
              <w:rPr/>
              <w:t xml:space="preserve">Определение. Современное состояние проблемы. Этиология, факторы риска, патогенез, современные классификации, патоморфология, клиника, течение, диагностика, осложнения, современная терапия. Профилактика. Российские и европейские рекомендации. </w:t>
            </w:r>
            <w:r>
              <w:rPr>
                <w:lang w:val="en-US" w:eastAsia="en-US" w:bidi="en-US"/>
              </w:rPr>
              <w:t>GOLD</w:t>
            </w:r>
            <w:r>
              <w:rPr>
                <w:lang w:eastAsia="en-US" w:bidi="en-US"/>
              </w:rPr>
              <w:t xml:space="preserve"> </w:t>
            </w:r>
            <w:r>
              <w:rPr/>
              <w:t>2006/2007,</w:t>
              <w:tab/>
              <w:t>2011,</w:t>
              <w:tab/>
              <w:t>2013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>
          <w:trHeight w:val="2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п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5-14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410" w:leader="none"/>
                <w:tab w:val="left" w:pos="5182" w:leader="none"/>
              </w:tabs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Бронхиальная астма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Определение. Современное состояние проблемы. Этиология, факторы риска, патогенез (ранняя и поздняя стадии аллергических реакций), современная классификация - контролируемая и неконтролируемая бронхиальная астма, патоморфология, клиника, течение, диагностика, шаговая терапия, характеристика современных средств терапии бронхообструктивного синдрома. Контролируемость бронхиальной астмы. Профилактика. Российские и европейские рекомендации. Российские и европейские рекомендации. </w:t>
            </w:r>
            <w:r>
              <w:rPr>
                <w:lang w:val="en-US" w:eastAsia="en-US" w:bidi="en-US"/>
              </w:rPr>
              <w:t>GINA</w:t>
            </w:r>
            <w:r>
              <w:rPr>
                <w:lang w:eastAsia="en-US" w:bidi="en-US"/>
              </w:rPr>
              <w:t xml:space="preserve"> </w:t>
            </w:r>
            <w:r>
              <w:rPr/>
              <w:t>2006/2007, 2009, 2011, 2013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п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45-14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ое легочное сердце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ая классификация, патоморфология, клиника, стадии, течение, диагностика, современная терапия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 xml:space="preserve">Хронический гастрит. </w:t>
            </w:r>
            <w:r>
              <w:rPr/>
              <w:t xml:space="preserve">Определения. Современное состояние проблемы. Этиология (роль </w:t>
            </w:r>
            <w:r>
              <w:rPr>
                <w:lang w:val="en-US" w:eastAsia="en-US" w:bidi="en-US"/>
              </w:rPr>
              <w:t>Hp</w:t>
            </w:r>
            <w:r>
              <w:rPr>
                <w:lang w:eastAsia="en-US" w:bidi="en-US"/>
              </w:rPr>
              <w:t xml:space="preserve">), </w:t>
            </w:r>
            <w:r>
              <w:rPr/>
              <w:t xml:space="preserve">факторы риска, патогенез, международные классификации, патоморфология, клиника, течение, диагностика, осложнения, группы препаратов и принципы терапии. Эрадикационная и антисекреторная терапии </w:t>
            </w:r>
            <w:r>
              <w:rPr>
                <w:lang w:val="en-US" w:eastAsia="en-US" w:bidi="en-US"/>
              </w:rPr>
              <w:t>Hp</w:t>
            </w:r>
            <w:r>
              <w:rPr/>
              <w:t xml:space="preserve">-ассоциированных заболеваний и хронического гастрита. Профилактика. Российские и европейские рекомендации. Стандарты диагностики и лечения, утвержденные МЗ РФ.  </w:t>
            </w:r>
            <w:r>
              <w:rPr>
                <w:rStyle w:val="21"/>
                <w:sz w:val="20"/>
                <w:szCs w:val="20"/>
              </w:rPr>
              <w:t xml:space="preserve">Язвенная болезнь. </w:t>
            </w:r>
            <w:r>
              <w:rPr/>
              <w:t xml:space="preserve">Определения. Современное состояние проблемы. Этиология (роль </w:t>
            </w:r>
            <w:r>
              <w:rPr>
                <w:lang w:val="en-US" w:eastAsia="en-US" w:bidi="en-US"/>
              </w:rPr>
              <w:t>Hp</w:t>
            </w:r>
            <w:r>
              <w:rPr>
                <w:lang w:eastAsia="en-US" w:bidi="en-US"/>
              </w:rPr>
              <w:t xml:space="preserve">), </w:t>
            </w:r>
            <w:r>
              <w:rPr/>
              <w:t>факторы риска, патогенез, международная классификация, клиника, течение, диагностика, осложнения, группы препаратов и принципы терапии. Осложнения, лечение язвенной болезни. Абсолютные и относительны показания к оперативному вмешательств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п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45-14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 xml:space="preserve">Болезни билиарной системы. </w:t>
            </w:r>
            <w:r>
              <w:rPr/>
              <w:t>Определения. Современное состояние проблемы. Дисфункция сфинтера Одди (типы) и типы дискинезии желчевыводящих путей, хронические холангит/холецистит, желчнокаменная болезнь - этиология, факторы риска, патогенез, современные классификации, патоморфология, клиника, течение, диагностика, терапия (этиотропная, патогенетическая). Показания к оперативному вмешательству.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15-15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ий панкреатит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ые классификации, патоморфология, клиника, течение, диагностика, лечение. Показания к оперативному вмешательств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0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п 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45-14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ие воспалительные заболевания кишечника (ХВЗК): Болезнь Крона, Язвенный колит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ые классификации, патоморфология, клиника, течение, диагностика, осложнения, терапия. Лечение. Показания к оперативному вмешательств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5-15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Хронический гепатит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Определение. Современное состояние проблемы. Этиология, факторы риска, патогенез, современные классификации, патоморфология, клиника, течение, осложнения и исходы, диагностика, профилактика. Современная противовирусная и патогенетическая терапия хронического гепатита. Профилактика. Российские и европейские рекомендации. Стандарты диагностики и лечения, утвержденные МЗ РФ. </w:t>
            </w:r>
            <w:r>
              <w:rPr>
                <w:rStyle w:val="21"/>
                <w:sz w:val="20"/>
                <w:szCs w:val="20"/>
              </w:rPr>
              <w:t>Цирроз печени</w:t>
            </w:r>
            <w:r>
              <w:rPr/>
              <w:t>. Определение. Современное состояние проблемы. Этиология, факторы риска, патогенез, современные классификации, стадии течения цирроза печени по номеклатуре Чайлд Пьюг, патоморфология, клиника, течение, осложнения и исходы, диагностика, профилактика. Современная терапия цирроза печени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Павлова Ю.М.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20"/>
      <w:gridCol w:w="2052"/>
      <w:gridCol w:w="1134"/>
    </w:tblGrid>
    <w:tr>
      <w:trPr>
        <w:trHeight w:val="300" w:hRule="atLeast"/>
      </w:trPr>
      <w:tc>
        <w:tcPr>
          <w:tcW w:w="7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едицинский факультет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факультетской терапии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7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/>
          </w:pPr>
          <w:r>
            <w:rPr>
              <w:sz w:val="16"/>
              <w:szCs w:val="16"/>
            </w:rPr>
            <w:t xml:space="preserve">Календарный и </w:t>
          </w:r>
          <w:r>
            <w:rPr>
              <w:b/>
              <w:sz w:val="16"/>
              <w:szCs w:val="16"/>
            </w:rPr>
            <w:t>тематический</w:t>
          </w:r>
          <w:r>
            <w:rPr>
              <w:sz w:val="16"/>
              <w:szCs w:val="16"/>
            </w:rPr>
            <w:t xml:space="preserve"> план </w:t>
          </w:r>
        </w:p>
        <w:p>
          <w:pPr>
            <w:pStyle w:val="Normal"/>
            <w:shd w:fill="FFFFFF" w:val="clear"/>
            <w:ind w:left="6" w:hanging="0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лекций  осенний семестр 2023-2024 учебный год  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3pt0pt">
    <w:name w:val="Основной текст (2) + 23 pt;Полужирный;Интервал 0 pt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  <w:ind w:hanging="52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0"/>
      <w:ind w:hanging="420"/>
      <w:jc w:val="both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0:00Z</dcterms:created>
  <dc:creator>KAFEDRA</dc:creator>
  <dc:description/>
  <cp:keywords/>
  <dc:language>en-US</dc:language>
  <cp:lastModifiedBy>Admin</cp:lastModifiedBy>
  <cp:lastPrinted>2023-09-04T11:19:00Z</cp:lastPrinted>
  <dcterms:modified xsi:type="dcterms:W3CDTF">2023-09-07T07:17:00Z</dcterms:modified>
  <cp:revision>8</cp:revision>
  <dc:subject/>
  <dc:title/>
</cp:coreProperties>
</file>