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 на заседании кафедры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токол №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 xml:space="preserve"> от 28.08.202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в. кафедрой__________ проф. В.И. Рузов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Календарный и тематический план  лекций по «Факультетской терапии»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ля студентов 4 курса  обучающихся  по специальности «Лечебное дело» </w:t>
      </w:r>
    </w:p>
    <w:p>
      <w:pPr>
        <w:pStyle w:val="Heading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Место проведения:  онлайн (</w:t>
      </w:r>
      <w:r>
        <w:rPr>
          <w:bCs/>
          <w:color w:val="000000"/>
          <w:sz w:val="22"/>
          <w:szCs w:val="22"/>
        </w:rPr>
        <w:t>Пушкинская 4а, ау.309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6662"/>
        <w:gridCol w:w="141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п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30-10.50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rStyle w:val="21"/>
                <w:sz w:val="22"/>
                <w:szCs w:val="22"/>
              </w:rPr>
              <w:t>Гипертоническая болезнь.</w:t>
            </w:r>
            <w:r>
              <w:rPr>
                <w:rStyle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ие. Современное состояние проблемы. Этиология, факторы риска (стратификация), патогенез, современная классификация (ВОЗ/МОГ и др.), патоморфология, клиника, стадии, степени и течение, осложнения, диагностика. Лечение. Профилактика. Российские и европейские рекомендации. Стандарты диагностики и лечения, утвержденные МЗ РФ. Современная гипотензивная 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Разин В.А</w:t>
            </w:r>
          </w:p>
        </w:tc>
      </w:tr>
      <w:tr>
        <w:trPr>
          <w:trHeight w:val="1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-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45" w:leader="none"/>
              </w:tabs>
              <w:spacing w:lineRule="auto" w:line="240"/>
              <w:ind w:left="34" w:right="3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Атеросклероз. ИБС. Стенокардия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 xml:space="preserve"> Современное состояние проблемы. Метаболический синдром. Дислипидемии. Определение. Современное состояние проблемы. ОКС, Стенокардия:этиология, факторы риска, патогенез, современная классификация, патоморфология, клиника, течение, диагностика, терапия. Правила ведения пациентов. Профилактика. Российские и европейские  рекомендации. Стандарты диагнотики и лечения, утвержденные МЗ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Разин В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п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30-10.5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5" w:firstLine="34"/>
              <w:jc w:val="both"/>
              <w:rPr/>
            </w:pPr>
            <w:r>
              <w:rPr>
                <w:b/>
                <w:sz w:val="24"/>
                <w:szCs w:val="24"/>
              </w:rPr>
              <w:t>Острый коронарный синдром</w:t>
            </w:r>
            <w:r>
              <w:rPr>
                <w:sz w:val="16"/>
                <w:szCs w:val="16"/>
              </w:rPr>
              <w:t xml:space="preserve"> :этиология, факторы риска, патогенез, современная классификация, патоморфология, клиника, течение, диагностика, терапия. Правила ведения пациентов. Профилактика. Российские и европейские  рекомендации. Стандарты диагностики и лечения, утвержденные МЗ РФ.</w:t>
            </w:r>
          </w:p>
          <w:p>
            <w:pPr>
              <w:pStyle w:val="22"/>
              <w:shd w:fill="auto" w:val="clear"/>
              <w:spacing w:lineRule="auto" w:line="240"/>
              <w:ind w:right="35" w:firstLine="3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Style w:val="21"/>
                <w:sz w:val="22"/>
                <w:szCs w:val="22"/>
              </w:rPr>
              <w:t>Инфаркт миокарда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 xml:space="preserve"> Определение. Современное состояние проблемы. Этиология, факторы риска, патогенез, современная классификация, патоморфология, клиника, варианты течения, периоды течения, диагностика. Осложнения ИМ с учетом периодов его течения. Лечение. Неотложная помощь при ИМ. Правила лечения и ведения больных ИМ. Показания к активному тромболизису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Разин В.А</w:t>
            </w:r>
          </w:p>
        </w:tc>
      </w:tr>
      <w:tr>
        <w:trPr>
          <w:trHeight w:val="9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Style w:val="21"/>
                <w:sz w:val="22"/>
                <w:szCs w:val="22"/>
              </w:rPr>
              <w:t>ОРЛ. Хронические ревматические болезни сердца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 xml:space="preserve"> Определение. Современное состояние проблемы. Этиология, факторы риска, патогенез, современные классификации, патоморфология, клиника, критерии диагностики, течение, диагностика, принципы лечения. Профилактика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Гимаев Р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  9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Приобретенные пороки сердца. Пороки митрального клапана</w:t>
            </w:r>
            <w:r>
              <w:rPr>
                <w:rStyle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рдца - недостаточность, стеноз, комбинированные (стеноз + недостаточность). </w:t>
            </w:r>
            <w:r>
              <w:rPr>
                <w:rStyle w:val="21"/>
                <w:sz w:val="22"/>
                <w:szCs w:val="22"/>
              </w:rPr>
              <w:t>Недостаточность трикуспидального клапана.</w:t>
            </w:r>
            <w:r>
              <w:rPr>
                <w:rStyle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бинированные и сочетанные поражения митрального и трикуспидального клапана. Современное состояние проблемы. Этиология, факторы риска, патогенез, современные классификации, патоморфология, клиника, критерии диагностики, стадии течения, диагностика, принципы лечения. Показания к оперативному вмешательству. Профилактика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Гимаев Р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Инфекционный эндокардит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 xml:space="preserve"> Определение. Современное состояние проблемы. Этиология, факторы риска, патогенез, современная классификация, патоморфология, клиника, стадии и течение, диагностика, осложнения, современная терапия ИЭ - этиотропная, патогенетическая. Показания к оперативному вмешательству. Профилактика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Гимаев Р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-14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3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Приобретенные пороки сердца. Пороки аортального клапан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Style w:val="21"/>
                <w:sz w:val="22"/>
                <w:szCs w:val="22"/>
              </w:rPr>
              <w:t>недостаточность, стеноз.</w:t>
            </w:r>
            <w:r>
              <w:rPr>
                <w:rStyle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ременное состояние проблемы. Комбинированные аортальные пороки (недостаточность + стеноз). Сочетанные аортально-митральные, аортально- митрально-трикуспидальные пороки сердца. Этиология, факторы риска, патогенез - гемодинамика, современная классификация, патоморфология, клиника, течение, диагностика, лечение. Показания к оперативному вмешательству. Профилактика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Разин В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Хроническая сердечная недостаточность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 xml:space="preserve"> Определение. Современное состояние проблемы. Этиология, факторы риска, патогенез, современная классификация, патоморфология, клиника, течение, диагностика, терапия. Профилактика. Российские и европейские рекомендации. Российские и европейские рекомендации. Стандарты диагностики и лечения ХСН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Разин В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30-10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21"/>
                <w:sz w:val="22"/>
                <w:szCs w:val="22"/>
              </w:rPr>
              <w:t>Острые пневмонии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 xml:space="preserve"> Определение. Современное состояние проблемы. Этиология, факторы риска, патогенез, современная классификация, патоморфология, клиника, течение, осложнения, диагностика. Современная терапия (этиотропная - эмпирическая; патогенетическая). Первичная и вторичная профилактика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Гимаев Р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  9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гноительные заболевания легких.</w:t>
            </w:r>
            <w:r>
              <w:rPr>
                <w:sz w:val="16"/>
                <w:szCs w:val="16"/>
              </w:rPr>
              <w:t xml:space="preserve"> Определение, распространенность, Этиология. Факторы риска, патофизиология и патогенез, клиника, критерии диагноза, лабораторная 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льная диагностика, классификация, цели и принципы лечения, фармакотерапия, показания к хирургическому лечению. Осложнения, прогноз, профил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Гимаев Р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0-10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410" w:leader="none"/>
                <w:tab w:val="left" w:pos="5182" w:leader="none"/>
              </w:tabs>
              <w:spacing w:lineRule="auto" w:line="240"/>
              <w:ind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ХОБЛ.</w:t>
            </w:r>
            <w:r>
              <w:rPr>
                <w:rStyle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ение. Современное состояние проблемы. Этиология, факторы риска, патогенез, современные классификации, патоморфология, клиника, течение, диагностика, осложнения, современная терапия. Профилактика. Российские и европейские рекомендации. </w:t>
            </w:r>
            <w:r>
              <w:rPr>
                <w:sz w:val="16"/>
                <w:szCs w:val="16"/>
                <w:lang w:val="en-US" w:eastAsia="en-US" w:bidi="en-US"/>
              </w:rPr>
              <w:t>GOLD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sz w:val="16"/>
                <w:szCs w:val="16"/>
              </w:rPr>
              <w:t>2006/2007,</w:t>
              <w:tab/>
              <w:t>2011,</w:t>
              <w:tab/>
              <w:t>2013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Разин В.А</w:t>
            </w:r>
          </w:p>
        </w:tc>
      </w:tr>
      <w:tr>
        <w:trPr>
          <w:trHeight w:val="1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–   9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4410" w:leader="none"/>
                <w:tab w:val="left" w:pos="5182" w:leader="none"/>
              </w:tabs>
              <w:spacing w:lineRule="auto" w:line="240"/>
              <w:ind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Style w:val="21"/>
                <w:sz w:val="22"/>
                <w:szCs w:val="22"/>
              </w:rPr>
              <w:t>Бронхиальная астма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 xml:space="preserve"> Определение. Современное состояние проблемы. Этиология, факторы риска, патогенез (ранняя и поздняя стадии аллергических реакций), современная классификация - контролируемая и неконтролируемая бронхиальная астма, патоморфология, клиника, течение, диагностика, шаговая терапия, характеристика современных средств терапии бронхообструктивного синдрома. Контролируемость бронхиальной астмы. Профилактика. Российские и европейские рекомендации. Российские и европейские рекомендации. </w:t>
            </w:r>
            <w:r>
              <w:rPr>
                <w:sz w:val="16"/>
                <w:szCs w:val="16"/>
                <w:lang w:val="en-US" w:eastAsia="en-US" w:bidi="en-US"/>
              </w:rPr>
              <w:t>GINA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sz w:val="16"/>
                <w:szCs w:val="16"/>
              </w:rPr>
              <w:t>2006/2007, 2009, 2011, 2013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Разин В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п. 14.15-15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Хроническое легочное сердце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 xml:space="preserve"> Определение. Современное состояние проблемы. Этиология, факторы риска, патогенез, современная классификация, патоморфология, клиника, стадии, течение, диагностика, современная терапия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Гимаев Р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п. 14.15-15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Хронический гастрит.</w:t>
            </w:r>
            <w:r>
              <w:rPr>
                <w:rStyle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ения. Современное состояние проблемы. Этиология (роль </w:t>
            </w:r>
            <w:r>
              <w:rPr>
                <w:sz w:val="16"/>
                <w:szCs w:val="16"/>
                <w:lang w:val="en-US" w:eastAsia="en-US" w:bidi="en-US"/>
              </w:rPr>
              <w:t>Hp</w:t>
            </w:r>
            <w:r>
              <w:rPr>
                <w:sz w:val="16"/>
                <w:szCs w:val="16"/>
                <w:lang w:eastAsia="en-US" w:bidi="en-US"/>
              </w:rPr>
              <w:t xml:space="preserve">), </w:t>
            </w:r>
            <w:r>
              <w:rPr>
                <w:sz w:val="16"/>
                <w:szCs w:val="16"/>
              </w:rPr>
              <w:t xml:space="preserve">факторы риска, патогенез, международные классификации, патоморфология, клиника, течение, диагностика, осложнения, группы препаратов и принципы терапии. Эрадикационная и антисекреторная терапии </w:t>
            </w:r>
            <w:r>
              <w:rPr>
                <w:sz w:val="16"/>
                <w:szCs w:val="16"/>
                <w:lang w:val="en-US" w:eastAsia="en-US" w:bidi="en-US"/>
              </w:rPr>
              <w:t>Hp</w:t>
            </w:r>
            <w:r>
              <w:rPr>
                <w:sz w:val="16"/>
                <w:szCs w:val="16"/>
              </w:rPr>
              <w:t xml:space="preserve">-ассоциированных заболеваний и хронического гастрита. Профилактика. Российские и европейские рекомендации. Стандарты диагностики и лечения, утвержденные МЗ РФ.  </w:t>
            </w:r>
            <w:r>
              <w:rPr>
                <w:rStyle w:val="21"/>
                <w:sz w:val="22"/>
                <w:szCs w:val="22"/>
              </w:rPr>
              <w:t>Язвенная болезнь.</w:t>
            </w:r>
            <w:r>
              <w:rPr>
                <w:rStyle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ределения. Современное состояние проблемы. Этиология (роль </w:t>
            </w:r>
            <w:r>
              <w:rPr>
                <w:sz w:val="16"/>
                <w:szCs w:val="16"/>
                <w:lang w:val="en-US" w:eastAsia="en-US" w:bidi="en-US"/>
              </w:rPr>
              <w:t>Hp</w:t>
            </w:r>
            <w:r>
              <w:rPr>
                <w:sz w:val="16"/>
                <w:szCs w:val="16"/>
                <w:lang w:eastAsia="en-US" w:bidi="en-US"/>
              </w:rPr>
              <w:t xml:space="preserve">), </w:t>
            </w:r>
            <w:r>
              <w:rPr>
                <w:sz w:val="16"/>
                <w:szCs w:val="16"/>
              </w:rPr>
              <w:t>факторы риска, патогенез, международная классификация, клиника, течение, диагностика, осложнения, группы препаратов и принципы терапии. Осложнения, лечение язвенной болезни. Абсолютные и относительны показания к оперативному вмешательству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Гимаев Р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right="1310" w:firstLine="2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9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п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-15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Болезни билиарной системы.</w:t>
            </w:r>
            <w:r>
              <w:rPr>
                <w:rStyle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ия. Современное состояние проблемы. Дисфункция сфинтера Одди (типы) и типы дискинезии желчевыводящих путей, хронические холангит/холецистит, желчнокаменная болезнь - этиология, факторы риска, патогенез, современные классификации, патоморфология, клиника, течение, диагностика, терапия (этиотропная, патогенетическая). Показания к оперативному вмешательству.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Разин В.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0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п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-14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Хронический панкреати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16"/>
                <w:szCs w:val="16"/>
              </w:rPr>
              <w:t>Определение. Современное состояние проблемы. Этиология, факторы риска, патогенез, современные классификации, патоморфология, клиника, течение, диагностика, лечение. Показания к оперативному вмешательству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Гимаев Р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8" w:firstLine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0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п. 14.15-15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21"/>
                <w:sz w:val="22"/>
                <w:szCs w:val="22"/>
              </w:rPr>
              <w:t>Хронические воспалительные заболевания кишечника (ХВЗК): Болезнь Крона, Язвенный колит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 xml:space="preserve"> Определение. Современное состояние проблемы. Этиология, факторы риска, патогенез, современные классификации, патоморфология, клиника, течение, диагностика, осложнения, терапия. Лечение. Показания к оперативному вмешательству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Гимаев Р.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10.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п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.45-14.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rStyle w:val="21"/>
                <w:sz w:val="22"/>
                <w:szCs w:val="22"/>
              </w:rPr>
              <w:t>Хронический гепатит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 xml:space="preserve"> Определение. Современное состояние проблемы. Этиология, факторы риска, патогенез, современные классификации, патоморфология, клиника, течение, осложнения и исходы, диагностика, профилактика. Современная противовирусная и патогенетическая терапия хронического гепатита. Профилактика. Российские и европейские рекомендации. Стандарты диагностики и лечения, утвержденные МЗ РФ. </w:t>
            </w:r>
            <w:r>
              <w:rPr>
                <w:rStyle w:val="21"/>
                <w:sz w:val="16"/>
                <w:szCs w:val="16"/>
              </w:rPr>
              <w:t>Цирроз печени</w:t>
            </w:r>
            <w:r>
              <w:rPr>
                <w:sz w:val="16"/>
                <w:szCs w:val="16"/>
              </w:rPr>
              <w:t>. Определение. Современное состояние проблемы. Этиология, факторы риска, патогенез, современные классификации, стадии течения цирроза печени по номеклатуре Чайлд Пьюг, патоморфология, клиника, течение, осложнения и исходы, диагностика, профилактика. Современная терапия цирроза печени. Профилактика. Российские и европейские рекомендации. Стандарты диагностики и лечения, утвержденные МЗ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.Разин В.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020"/>
      <w:gridCol w:w="2052"/>
      <w:gridCol w:w="1134"/>
    </w:tblGrid>
    <w:tr>
      <w:trPr>
        <w:trHeight w:val="300" w:hRule="atLeast"/>
      </w:trPr>
      <w:tc>
        <w:tcPr>
          <w:tcW w:w="7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едицинский факультет</w:t>
          </w:r>
        </w:p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афедра факультетской терапии</w:t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1134" w:type="dxa"/>
          <w:vMerge w:val="restart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61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7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6" w:hanging="0"/>
            <w:jc w:val="center"/>
            <w:rPr/>
          </w:pPr>
          <w:r>
            <w:rPr>
              <w:sz w:val="16"/>
              <w:szCs w:val="16"/>
            </w:rPr>
            <w:t xml:space="preserve">Календарный и </w:t>
          </w:r>
          <w:r>
            <w:rPr>
              <w:b/>
              <w:sz w:val="16"/>
              <w:szCs w:val="16"/>
            </w:rPr>
            <w:t>тематический</w:t>
          </w:r>
          <w:r>
            <w:rPr>
              <w:sz w:val="16"/>
              <w:szCs w:val="16"/>
            </w:rPr>
            <w:t xml:space="preserve"> план </w:t>
          </w:r>
        </w:p>
        <w:p>
          <w:pPr>
            <w:pStyle w:val="Normal"/>
            <w:shd w:fill="FFFFFF" w:val="clear"/>
            <w:ind w:left="6" w:hanging="0"/>
            <w:jc w:val="cen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лекций  осенний семестр 2023-2024 учебный год  </w:t>
          </w:r>
        </w:p>
      </w:tc>
      <w:tc>
        <w:tcPr>
          <w:tcW w:w="20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134" w:type="dxa"/>
          <w:vMerge w:val="continue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3pt0pt">
    <w:name w:val="Основной текст (2) + 23 pt;Полужирный;Интервал 0 pt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/>
      <w:ind w:hanging="52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600"/>
      <w:ind w:hanging="420"/>
      <w:jc w:val="both"/>
      <w:outlineLvl w:val="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5:00Z</dcterms:created>
  <dc:creator>KAFEDRA</dc:creator>
  <dc:description/>
  <cp:keywords/>
  <dc:language>en-US</dc:language>
  <cp:lastModifiedBy>Admin</cp:lastModifiedBy>
  <cp:lastPrinted>2023-09-04T10:31:00Z</cp:lastPrinted>
  <dcterms:modified xsi:type="dcterms:W3CDTF">2023-09-04T06:33:00Z</dcterms:modified>
  <cp:revision>18</cp:revision>
  <dc:subject/>
  <dc:title/>
</cp:coreProperties>
</file>