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токол 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 от 28.08.202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Зав. кафедрой__________ проф. В.И. Рузов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 лекций по дисциплине «Клиническая электрокардиография 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4 курса  обучающихся  по специальности «Педиатрия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– </w:t>
      </w:r>
      <w:bookmarkStart w:id="0" w:name="_GoBack"/>
      <w:bookmarkEnd w:id="0"/>
      <w:r>
        <w:rPr>
          <w:b/>
          <w:sz w:val="24"/>
          <w:szCs w:val="24"/>
        </w:rPr>
        <w:t xml:space="preserve"> Пушкинская 4а, ауд.4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662"/>
        <w:gridCol w:w="2268"/>
      </w:tblGrid>
      <w:tr>
        <w:trPr>
          <w:tblHeader w:val="true"/>
          <w:trHeight w:val="5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л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п. 14.15-15.3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ческая картина при гипертрофиях предсердий и желудоч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ц. Низамова Л.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п   12.45-14.05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мма при ишемической болезни</w:t>
              <w:br/>
              <w:t>сердца. Ишемия, повреждение, некр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ц. Низамова Л.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п. 14.15-15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мма при нарушениях ритма серд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ц. Низамова Л.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п   12.45-14.05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мма при нарушениях ритма серд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ц. Низамова Л.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п. 14.15-15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мма: Особенности ЭКГ у детей и</w:t>
              <w:br/>
              <w:t>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ц. Низамова Л.Т.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20"/>
      <w:gridCol w:w="2052"/>
      <w:gridCol w:w="1134"/>
    </w:tblGrid>
    <w:tr>
      <w:trPr>
        <w:trHeight w:val="300" w:hRule="atLeast"/>
      </w:trPr>
      <w:tc>
        <w:tcPr>
          <w:tcW w:w="7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дицинский факультет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факультетской терапии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7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/>
          </w:pPr>
          <w:r>
            <w:rPr>
              <w:sz w:val="16"/>
              <w:szCs w:val="16"/>
            </w:rPr>
            <w:t xml:space="preserve">Календарный и </w:t>
          </w:r>
          <w:r>
            <w:rPr>
              <w:b/>
              <w:sz w:val="16"/>
              <w:szCs w:val="16"/>
            </w:rPr>
            <w:t>тематический</w:t>
          </w:r>
          <w:r>
            <w:rPr>
              <w:sz w:val="16"/>
              <w:szCs w:val="16"/>
            </w:rPr>
            <w:t xml:space="preserve"> план 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лекций  осенний семестр 2023-2024учебный год 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9:00Z</dcterms:created>
  <dc:creator>KAFEDRA</dc:creator>
  <dc:description/>
  <cp:keywords/>
  <dc:language>en-US</dc:language>
  <cp:lastModifiedBy>Admin</cp:lastModifiedBy>
  <cp:lastPrinted>2023-09-04T10:29:00Z</cp:lastPrinted>
  <dcterms:modified xsi:type="dcterms:W3CDTF">2023-09-04T06:30:00Z</dcterms:modified>
  <cp:revision>15</cp:revision>
  <dc:subject/>
  <dc:title/>
</cp:coreProperties>
</file>