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5251"/>
        <w:gridCol w:w="1416"/>
        <w:gridCol w:w="2976"/>
        <w:gridCol w:w="2126"/>
        <w:gridCol w:w="2573"/>
      </w:tblGrid>
      <w:tr>
        <w:trPr>
          <w:trHeight w:val="86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авигация и адресная работа с абитуриент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  <w:lang w:eastAsia="ru-RU"/>
              </w:rPr>
              <w:t>ЧПС/50*40</w:t>
            </w:r>
          </w:p>
          <w:p>
            <w:pPr>
              <w:pStyle w:val="Normal"/>
              <w:spacing w:lineRule="exact" w:line="269" w:before="1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 не более 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сок перспективных абитуриентов с указанием контактных данных на соответствующий год поступления, содержащий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нные абитуриентов в количестве более КЦП (но не менее 20) на данную специальность (направление), укрупненную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руппу специальностей и направлений, (очная форма обучения). Результаты приемной кампании в отчетном периоде. ЧПС - число поступивших на данную специальность (направление), укрупненную группу специальностей и направлений студентов бюджетной и внебюджетной форм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ректор по ДООП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писок перспективных абитуриентов предоставляется проректору по ДООПС не позднее 1 апреля года проведения приемной кампании.</w:t>
            </w:r>
          </w:p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ля начисления баллов необходим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50" w:before="0" w:after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ие плана бюджетного приема на данную специальность (направление), укрупненную группу специальностей и направлений в текущем году (очная форма обуче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5" w:leader="none"/>
              </w:tabs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зачисленные абитуриенты должны составить не менее 35% абитуриентов, фигурирующих в списке потенциальных. Баллы распределяются деканом факультета (на основании представлений заведующих кафедрами) между сотрудниками пропорционально их вкладу в процесс привлечения абитуриентов из списка.</w:t>
            </w:r>
          </w:p>
        </w:tc>
      </w:tr>
      <w:tr>
        <w:trPr>
          <w:trHeight w:val="69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фориентационная работа со школами, учреждениями СПО, работа в приемной комисс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1"/>
                <w:szCs w:val="21"/>
                <w:lang w:eastAsia="ru-RU"/>
              </w:rPr>
              <w:t>10-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оректор по ДООП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0" w:after="0"/>
              <w:ind w:left="1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 баллов выставляется заведующим кафедро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0:00Z</dcterms:created>
  <dc:creator>User</dc:creator>
  <dc:description/>
  <dc:language>en-US</dc:language>
  <cp:lastModifiedBy>AdminULSU</cp:lastModifiedBy>
  <dcterms:modified xsi:type="dcterms:W3CDTF">2022-12-26T13:50:00Z</dcterms:modified>
  <cp:revision>2</cp:revision>
  <dc:subject/>
  <dc:title/>
</cp:coreProperties>
</file>