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5580" w:firstLine="624"/>
        <w:rPr>
          <w:rFonts w:ascii="Times New Roman" w:hAnsi="Times New Roman" w:eastAsia="MS Mincho;ＭＳ 明朝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0175</wp:posOffset>
            </wp:positionH>
            <wp:positionV relativeFrom="paragraph">
              <wp:posOffset>-670560</wp:posOffset>
            </wp:positionV>
            <wp:extent cx="6141720" cy="868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АЮ</w:t>
      </w:r>
    </w:p>
    <w:p>
      <w:pPr>
        <w:pStyle w:val="Style14"/>
        <w:spacing w:lineRule="atLeast" w:line="240"/>
        <w:ind w:left="55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екан инженерно-физического</w:t>
      </w:r>
    </w:p>
    <w:p>
      <w:pPr>
        <w:pStyle w:val="Style14"/>
        <w:spacing w:lineRule="atLeast" w:line="240"/>
        <w:ind w:left="55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факультета высоких технологий</w:t>
      </w:r>
    </w:p>
    <w:p>
      <w:pPr>
        <w:pStyle w:val="Style14"/>
        <w:spacing w:lineRule="atLeast" w:line="240"/>
        <w:ind w:left="558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А.Ш.Хусаинов</w:t>
      </w:r>
    </w:p>
    <w:p>
      <w:pPr>
        <w:pStyle w:val="Style14"/>
        <w:spacing w:lineRule="atLeast" w:line="240"/>
        <w:ind w:left="558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__» ________________ 2020 г.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 НАУЧНО-ИССЛЕДОВАТЕЛЬСКОЙ РАБОТЕ</w:t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афедры радиофизики и электроники</w:t>
      </w:r>
    </w:p>
    <w:p>
      <w:pPr>
        <w:pStyle w:val="Style14"/>
        <w:spacing w:lineRule="atLeast" w:line="24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Style14"/>
        <w:spacing w:lineRule="atLeast" w:line="24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чет утвержден на заседании кафедры </w:t>
      </w:r>
    </w:p>
    <w:p>
      <w:pPr>
        <w:pStyle w:val="Style14"/>
        <w:spacing w:lineRule="atLeast" w:line="24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токол № 6  от 14  февраля  2020 г.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в.кафедрой РФЭ                      Н.Т. Гурин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b/>
          <w:b/>
        </w:rPr>
      </w:pPr>
      <w:r>
        <w:rPr>
          <w:b/>
        </w:rPr>
        <w:t xml:space="preserve"> 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7069"/>
        <w:gridCol w:w="795"/>
        <w:gridCol w:w="1087"/>
        <w:gridCol w:w="935"/>
      </w:tblGrid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алл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чатный лист в учебниках и учебных пособиях с грифом УМО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33" w:hanging="0"/>
              <w:rPr/>
            </w:pPr>
            <w:r>
              <w:rPr>
                <w:color w:val="000000"/>
                <w:spacing w:val="-1"/>
              </w:rPr>
              <w:t xml:space="preserve">Печатный лист в учебниках и учебных пособиях, в т.ч. электронных (за </w:t>
            </w:r>
            <w:r>
              <w:rPr>
                <w:color w:val="000000"/>
              </w:rPr>
              <w:t>исключением п. 1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ечатный лист в монограф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</w:tr>
      <w:tr>
        <w:trPr>
          <w:trHeight w:val="29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08" w:hanging="0"/>
              <w:rPr/>
            </w:pPr>
            <w:r>
              <w:rPr>
                <w:color w:val="000000"/>
                <w:spacing w:val="-1"/>
              </w:rPr>
              <w:t xml:space="preserve">Защита кандидатской диссертации, выполненной в УлГУ, под Вашим </w:t>
            </w:r>
            <w:r>
              <w:rPr>
                <w:color w:val="000000"/>
              </w:rPr>
              <w:t>руководство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- в т.ч. аспирантом в срок (дополнительно к п.4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879" w:leader="none"/>
              </w:tabs>
              <w:ind w:left="7" w:right="669" w:hanging="0"/>
              <w:rPr/>
            </w:pPr>
            <w:r>
              <w:rPr>
                <w:color w:val="000000"/>
                <w:spacing w:val="-1"/>
              </w:rPr>
              <w:t xml:space="preserve">- в т.ч. аспирантом в течение года после окончания аспирантуры </w:t>
            </w:r>
            <w:r>
              <w:rPr>
                <w:color w:val="000000"/>
              </w:rPr>
              <w:t>(дополнительно к п.4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rPr/>
            </w:pPr>
            <w:r>
              <w:rPr>
                <w:color w:val="000000"/>
                <w:spacing w:val="-1"/>
              </w:rPr>
              <w:t xml:space="preserve">Защита докторской диссертации, выполненной в УлГУ, при Вашем </w:t>
            </w:r>
            <w:r>
              <w:rPr>
                <w:color w:val="000000"/>
              </w:rPr>
              <w:t>официальном консультирован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Защита собственной кандидатской диссерт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Защита собственной докторской диссертаци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 xml:space="preserve">Статья в журналах, индексируемых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copu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6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Совокупный импакт-фактор статей п. 10</w:t>
            </w:r>
          </w:p>
          <w:p>
            <w:pPr>
              <w:pStyle w:val="Normal"/>
              <w:shd w:fill="FFFFFF" w:val="clear"/>
              <w:ind w:left="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а ведется по импакт-фактору журнала в соответствии с </w:t>
            </w:r>
            <w:r>
              <w:rPr>
                <w:color w:val="000000"/>
                <w:sz w:val="18"/>
                <w:szCs w:val="18"/>
                <w:lang w:val="en-US"/>
              </w:rPr>
              <w:t>JC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cienc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ditio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339" w:firstLine="2"/>
              <w:rPr>
                <w:color w:val="000000"/>
              </w:rPr>
            </w:pPr>
            <w:r>
              <w:rPr>
                <w:color w:val="000000"/>
              </w:rPr>
              <w:t>Статья в журналах из перечня ВАК Минобрнауки России (за исключением, представленных в п. 1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51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8" w:hanging="0"/>
              <w:rPr/>
            </w:pPr>
            <w:r>
              <w:rPr>
                <w:color w:val="000000"/>
                <w:spacing w:val="-2"/>
              </w:rPr>
              <w:t xml:space="preserve">Число научных публикаций (за исключением указанных в пп. 10 и 12) в </w:t>
            </w:r>
            <w:r>
              <w:rPr>
                <w:color w:val="000000"/>
              </w:rPr>
              <w:t>изданиях, индексируемых РИНЦ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явка на объект интеллектуальной собственности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Документ, подтверждающий право интеллектуальной собственности (патент </w:t>
            </w:r>
            <w:r>
              <w:rPr>
                <w:color w:val="000000"/>
              </w:rPr>
              <w:t>на полезную модель, изобретение, промышленный образец, товарный знак)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5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5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программы для ЭВМ, баз данных, топологий интегральных микросхе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5" w:firstLine="22"/>
              <w:rPr/>
            </w:pPr>
            <w:r>
              <w:rPr>
                <w:color w:val="000000"/>
                <w:spacing w:val="-1"/>
              </w:rPr>
              <w:t xml:space="preserve">1 тыс. руб. привлеченных средств в рамках хозяйственных договоров с </w:t>
            </w:r>
            <w:r>
              <w:rPr>
                <w:color w:val="000000"/>
              </w:rPr>
              <w:t>предприятиями, заключенных на выполнение НИОКР*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218" w:firstLine="61"/>
              <w:rPr>
                <w:color w:val="000000"/>
              </w:rPr>
            </w:pPr>
            <w:r>
              <w:rPr>
                <w:color w:val="000000"/>
              </w:rPr>
              <w:t>1 тыс. руб. привлеченных средств в рамках научных программ и грантов*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52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color w:val="000000"/>
              </w:rPr>
              <w:t xml:space="preserve">Заявка, поданная на конкурсы НИОКР в рамках федеральных и </w:t>
            </w:r>
            <w:r>
              <w:rPr>
                <w:color w:val="000000"/>
                <w:spacing w:val="-1"/>
              </w:rPr>
              <w:t>ведомственных научных программ (в т.ч. на формирование тематики ФЦП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</w:rPr>
              <w:t xml:space="preserve">Статья в научных журналах, рекомендуемых ВАК Минобрнауки России и </w:t>
            </w:r>
            <w:r>
              <w:rPr>
                <w:color w:val="000000"/>
                <w:spacing w:val="-1"/>
              </w:rPr>
              <w:t xml:space="preserve">приравненных к ним зарубежных изданиях в соавторстве со студентами (за </w:t>
            </w:r>
            <w:r>
              <w:rPr>
                <w:color w:val="000000"/>
              </w:rPr>
              <w:t>исключением, представленных в п. 10-13) 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Заявка на объект интеллектуальной собственности в соавторстве со </w:t>
            </w:r>
            <w:r>
              <w:rPr>
                <w:color w:val="000000"/>
              </w:rPr>
              <w:t>студентами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rPr/>
            </w:pPr>
            <w:r>
              <w:rPr>
                <w:color w:val="000000"/>
              </w:rPr>
              <w:t xml:space="preserve">Документ, подтверждающий право интеллектуальной собственности в </w:t>
            </w:r>
            <w:r>
              <w:rPr>
                <w:color w:val="000000"/>
                <w:spacing w:val="-3"/>
              </w:rPr>
              <w:t>соавторстве со студентами (за исключением, представленных в п. 15-16) **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/>
            </w:pPr>
            <w:r>
              <w:rPr>
                <w:color w:val="000000"/>
                <w:spacing w:val="-1"/>
              </w:rPr>
              <w:t xml:space="preserve">Руководство призером международных и всероссийских студенческих </w:t>
            </w:r>
            <w:r>
              <w:rPr>
                <w:color w:val="000000"/>
              </w:rPr>
              <w:t>конкурсов, конференций, олимпиад, выставок, соревновани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0" w:firstLine="24"/>
              <w:rPr/>
            </w:pPr>
            <w:r>
              <w:rPr>
                <w:color w:val="000000"/>
                <w:spacing w:val="-1"/>
              </w:rPr>
              <w:t xml:space="preserve">1 тыс. руб., привлеченных на НИОКР и затраченных на оплату труда </w:t>
            </w:r>
            <w:r>
              <w:rPr>
                <w:color w:val="000000"/>
              </w:rPr>
              <w:t>студент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своение звания «Заслуженного деятеля» (по отраслям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оссийская или международная награда, премия в области науки, </w:t>
            </w:r>
            <w:r>
              <w:rPr>
                <w:color w:val="000000"/>
              </w:rPr>
              <w:t>образования, культуры и спорта</w:t>
            </w:r>
          </w:p>
          <w:p>
            <w:pPr>
              <w:pStyle w:val="Normal"/>
              <w:shd w:fill="FFFFFF" w:val="clear"/>
              <w:ind w:right="1130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ассматриваются только Высшие награды (первые места), включая высшие спортивные звания и разряд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тение лекций в зарубежных вуза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достижение по представлению руководителей подразделен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 Т О Г О: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7</w:t>
            </w:r>
          </w:p>
        </w:tc>
      </w:tr>
    </w:tbl>
    <w:p>
      <w:pPr>
        <w:pStyle w:val="Normal"/>
        <w:shd w:fill="FFFFFF" w:val="clear"/>
        <w:spacing w:lineRule="exact" w:line="226" w:before="14" w:after="0"/>
        <w:ind w:left="4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26" w:before="14" w:after="0"/>
        <w:ind w:left="4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29" w:after="0"/>
        <w:rPr>
          <w:b/>
          <w:b/>
          <w:color w:val="000000"/>
        </w:rPr>
      </w:pPr>
      <w:r>
        <w:rPr>
          <w:b/>
        </w:rPr>
        <w:tab/>
        <w:t xml:space="preserve">3. </w:t>
      </w:r>
      <w:r>
        <w:rPr>
          <w:b/>
          <w:color w:val="000000"/>
        </w:rPr>
        <w:t>Печатный лист в монографии</w:t>
        <w:tab/>
      </w:r>
    </w:p>
    <w:p>
      <w:pPr>
        <w:pStyle w:val="Normal"/>
        <w:shd w:fill="FFFFFF" w:val="clear"/>
        <w:spacing w:before="29" w:after="0"/>
        <w:rPr/>
      </w:pPr>
      <w:r>
        <w:rPr>
          <w:b/>
          <w:color w:val="000000"/>
        </w:rPr>
        <w:tab/>
      </w:r>
      <w:r>
        <w:rPr>
          <w:color w:val="000000"/>
        </w:rPr>
        <w:t>Гурин Н.Т.  Оптоэлектронные аналоги аксона и их применение. Монография. Ульяновск УлГУ. 2019. 323с.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5. Документ, подтверждающий право интеллектуальной собственнойсти (патент на полезную модель, изобретение)  Патенты 2019 года.</w:t>
      </w:r>
    </w:p>
    <w:p>
      <w:pPr>
        <w:pStyle w:val="Normal"/>
        <w:shd w:fill="FFFFFF" w:val="clear"/>
        <w:spacing w:before="29" w:after="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брамов А.С., </w:t>
      </w:r>
      <w:r>
        <w:rPr>
          <w:b/>
        </w:rPr>
        <w:t>Евсеев Д.А.</w:t>
      </w:r>
      <w:r>
        <w:rPr/>
        <w:t>, Семенцов Д.И.</w:t>
      </w:r>
    </w:p>
    <w:p>
      <w:pPr>
        <w:pStyle w:val="Normal"/>
        <w:rPr/>
      </w:pPr>
      <w:r>
        <w:rPr/>
        <w:t>УСТРОЙСТВО ДЛЯ УПРАВЛЕНИЯ ФАЗОВОЙ И ГРУППОВОЙ СКОРОСТЬЮ ПОВЕРХНОСТНОЙ ЭЛЕКТРОМАГНИТНОЙ ВОЛНЫ ИНФРАКРАСНОГО ДИАПАЗОНА НА ОСНОВЕ ТОНКОЙ ПЛЕНКИ ПОЛУПРОВОДНИКА С ГРАФЕНОВЫМИ ОБКЛАДКАМИ</w:t>
      </w:r>
    </w:p>
    <w:p>
      <w:pPr>
        <w:pStyle w:val="Normal"/>
        <w:rPr/>
      </w:pPr>
      <w:r>
        <w:rPr/>
        <w:t>патент на полезную модель RUS № 189437. Заявка № 2018144572 от 14.12.2018. Опубл. 22.05.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адомский О.Н., Щукарев И.А.</w:t>
      </w:r>
    </w:p>
    <w:p>
      <w:pPr>
        <w:pStyle w:val="Normal"/>
        <w:rPr/>
      </w:pPr>
      <w:r>
        <w:rPr/>
        <w:t>КУБИТ НА ОСНОВЕ КОМПОЗИТНОГО МАТЕРИАЛА РММА+AG</w:t>
      </w:r>
    </w:p>
    <w:p>
      <w:pPr>
        <w:pStyle w:val="Normal"/>
        <w:rPr/>
      </w:pPr>
      <w:r>
        <w:rPr/>
        <w:t xml:space="preserve">патент на полезную модель RUS № 187774. Заявка № 2018135173 от 04.10.2018. Опубл. 19.03.2019. 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b/>
        </w:rPr>
        <w:t>18.</w:t>
      </w:r>
      <w:r>
        <w:rPr>
          <w:b/>
          <w:color w:val="000000"/>
        </w:rPr>
        <w:t xml:space="preserve"> 1 тыс. руб. привлеченных средств в рамках научных программ и грантов***</w:t>
      </w:r>
    </w:p>
    <w:p>
      <w:pPr>
        <w:pStyle w:val="Normal"/>
        <w:shd w:fill="FFFFFF" w:val="clear"/>
        <w:rPr>
          <w:color w:val="333333"/>
        </w:rPr>
      </w:pPr>
      <w:r>
        <w:rPr/>
        <w:tab/>
        <w:t>Г</w:t>
      </w:r>
      <w:r>
        <w:rPr>
          <w:color w:val="333333"/>
        </w:rPr>
        <w:t>рант РФФИ региональный №</w:t>
      </w:r>
      <w:r>
        <w:rPr>
          <w:b/>
          <w:bCs/>
          <w:color w:val="000000"/>
        </w:rPr>
        <w:t>18-42-730001/19 </w:t>
      </w:r>
      <w:r>
        <w:rPr>
          <w:color w:val="000000"/>
        </w:rPr>
        <w:t>«Исследование прецессионной динамики магнитных наночастиц в плоских решетках во внешних высокочастотных и импульсных магнитных полях, управление состоянием решеток с целью создания на их основе функциональных элементов информационных систем» на 1200000 руб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атериально- техническая база кафедры радиофизики и электроник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1620"/>
        <w:gridCol w:w="34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счет каких средств приобрет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спективы ис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питания Б5-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р АКИП-9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6 0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ый учебный комплекс «Квантовая оптика» МУК-Щ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74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ТКА-ПКМ 0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68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бор ТКА-КК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6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колориметр ТКА-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332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тметр </w:t>
            </w:r>
            <w:r>
              <w:rPr>
                <w:lang w:val="en-US"/>
              </w:rPr>
              <w:t>GDM</w:t>
            </w:r>
            <w:r>
              <w:rPr/>
              <w:t>-78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004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ый учебный комплекс ФОЭ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008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Основы цифровой электро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294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 М</w:t>
            </w:r>
            <w:r>
              <w:rPr>
                <w:lang w:val="en-US"/>
              </w:rPr>
              <w:t>S</w:t>
            </w:r>
            <w:r>
              <w:rPr/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2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НХ3005Д 0-30</w:t>
            </w:r>
            <w:r>
              <w:rPr>
                <w:lang w:val="en-US"/>
              </w:rPr>
              <w:t>V</w:t>
            </w:r>
            <w:r>
              <w:rPr/>
              <w:t>/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6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шалка магнитная </w:t>
            </w:r>
            <w:r>
              <w:rPr>
                <w:lang w:val="en-US"/>
              </w:rPr>
              <w:t>VS</w:t>
            </w:r>
            <w:r>
              <w:rPr/>
              <w:t>-6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,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научно-исследовательского и учебного процесса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0. Статья в журналах из перечня ВАК Минобрнауки России, индексируемых РИНЦ  и зарубежных изданиях индексируемых в международных базах данных научного цитирования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включая разовые издания (сборники  материалов конференций, монографии, учебники) изданные в издательствах индексируемых в международных системах научного цитирования </w:t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1. Шутый А.М., Семенцов Д.И.</w:t>
      </w:r>
    </w:p>
    <w:p>
      <w:pPr>
        <w:pStyle w:val="Normal"/>
        <w:rPr/>
      </w:pPr>
      <w:r>
        <w:rPr/>
        <w:t>ОТКЛИК РЕШЕТКИ МАГНИТНЫХ НАНОЧАСТИЦ НА ГАУССОВ ИМПУЛЬС МАГНИТНОГО ПОЛЯ</w:t>
      </w:r>
    </w:p>
    <w:p>
      <w:pPr>
        <w:pStyle w:val="Normal"/>
        <w:rPr/>
      </w:pPr>
      <w:r>
        <w:rPr/>
        <w:t>Физика металлов и металловедение. 2019. Т. 120. № 3. С. 257-2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Евсеев Д.А.</w:t>
      </w:r>
      <w:r>
        <w:rPr/>
        <w:t>, Семенцов Д.И.</w:t>
      </w:r>
    </w:p>
    <w:p>
      <w:pPr>
        <w:pStyle w:val="Normal"/>
        <w:rPr/>
      </w:pPr>
      <w:r>
        <w:rPr/>
        <w:t>ДИСПЕРСИЯ ПОВЕРХНОСТНЫХ ВОЛН НА ГРАНИЦЕ ДИЭЛЕКТРИКА И МЕЛКОСЛОИСТОЙ СРЕДЫ “ФЕРРИТ–ГРАФЕН”</w:t>
      </w:r>
    </w:p>
    <w:p>
      <w:pPr>
        <w:pStyle w:val="Normal"/>
        <w:rPr/>
      </w:pPr>
      <w:r>
        <w:rPr/>
        <w:t>Радиотехника и электроника. 2019. Т. 64. № 5. С. 490-4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фанасьев С.А., Семенцов Д.И., </w:t>
      </w:r>
      <w:r>
        <w:rPr>
          <w:b/>
        </w:rPr>
        <w:t>Шарипова К.В.</w:t>
      </w:r>
    </w:p>
    <w:p>
      <w:pPr>
        <w:pStyle w:val="Normal"/>
        <w:rPr/>
      </w:pPr>
      <w:r>
        <w:rPr/>
        <w:t>ТУННЕЛИРОВАНИЕ СВЧ ИЗЛУЧЕНИЯ ЧЕРЕЗ ТРЕХСЛОЙНЫЕ СТРУКТУРЫ, СОДЕРЖАЩИЕ ФЕРРИТОВЫЙ СЛОЙ</w:t>
      </w:r>
    </w:p>
    <w:p>
      <w:pPr>
        <w:pStyle w:val="Normal"/>
        <w:rPr/>
      </w:pPr>
      <w:r>
        <w:rPr/>
        <w:t>Журнал технической физики. 2019. Т. 89. № 1. С. 76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брамов А.С., </w:t>
      </w:r>
      <w:r>
        <w:rPr>
          <w:b/>
        </w:rPr>
        <w:t>Евсеев Д.А.</w:t>
      </w:r>
      <w:r>
        <w:rPr/>
        <w:t>, Золотовский И.О., Семенцов Д.И.</w:t>
      </w:r>
    </w:p>
    <w:p>
      <w:pPr>
        <w:pStyle w:val="Normal"/>
        <w:rPr/>
      </w:pPr>
      <w:r>
        <w:rPr/>
        <w:t>ДИСПЕРСИЯ ОБЪЕМНЫХ ВОЛН В СТРУКТУРЕ "ГРАФЕН--ДИЭЛЕКТРИК--ГРАФЕН"</w:t>
      </w:r>
    </w:p>
    <w:p>
      <w:pPr>
        <w:pStyle w:val="Normal"/>
        <w:rPr/>
      </w:pPr>
      <w:r>
        <w:rPr/>
        <w:t>Оптика и спектроскопия. 2019. Т. 126. № 2. С. 224-2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>Abram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Evseev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Zolotovskii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O</w:t>
      </w:r>
      <w:r>
        <w:rPr/>
        <w:t xml:space="preserve">., </w:t>
      </w:r>
      <w:r>
        <w:rPr>
          <w:lang w:val="en-US"/>
        </w:rPr>
        <w:t>Sementsov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>
          <w:lang w:val="en-US"/>
        </w:rPr>
        <w:t>DISPERSION OF BULK WAVES IN A GRAPHENE–DIELECTRIC–GRAPHENE STRUCTURE</w:t>
      </w:r>
    </w:p>
    <w:p>
      <w:pPr>
        <w:pStyle w:val="Normal"/>
        <w:rPr/>
      </w:pPr>
      <w:r>
        <w:rPr>
          <w:lang w:val="en-US"/>
        </w:rPr>
        <w:t xml:space="preserve">Optics and Spectroscopy. 2019. </w:t>
      </w:r>
      <w:r>
        <w:rPr/>
        <w:t>Т</w:t>
      </w:r>
      <w:r>
        <w:rPr>
          <w:lang w:val="en-US"/>
        </w:rPr>
        <w:t xml:space="preserve">. 126. № 2. </w:t>
      </w:r>
      <w:r>
        <w:rPr/>
        <w:t>С</w:t>
      </w:r>
      <w:r>
        <w:rPr>
          <w:lang w:val="en-US"/>
        </w:rPr>
        <w:t>. 154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6. Afanas'ev S.A., Sementsov D.I., Sharipova K.V TUNNELING OF MICROWAVE RADIATION THROUGH THREE-LAYER STRUCTURES CONTAINING FERRITE LAYER</w:t>
      </w:r>
    </w:p>
    <w:p>
      <w:pPr>
        <w:pStyle w:val="Normal"/>
        <w:rPr/>
      </w:pPr>
      <w:r>
        <w:rPr>
          <w:lang w:val="en-US"/>
        </w:rPr>
        <w:t xml:space="preserve">Technical Physics. The Russian Journal of Applied Physics. </w:t>
      </w:r>
      <w:r>
        <w:rPr/>
        <w:t>2019. Т. 64. № 1. С. 68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Шутый А.М., Семенцов Д.И.</w:t>
      </w:r>
    </w:p>
    <w:p>
      <w:pPr>
        <w:pStyle w:val="Normal"/>
        <w:rPr/>
      </w:pPr>
      <w:r>
        <w:rPr/>
        <w:t>ВАРИАТИВНОСТЬ ИМПУЛЬСНОГО ПЕРЕМАГНИЧИВАНИЯ НЕОДНОРОДНОЙ РЕШЕТКИ АНИЗОТРОПНЫХ НАНОЧАСТИЦ</w:t>
      </w:r>
    </w:p>
    <w:p>
      <w:pPr>
        <w:pStyle w:val="Normal"/>
        <w:rPr/>
      </w:pPr>
      <w:r>
        <w:rPr/>
        <w:t>Журнал экспериментальной и теоретической физики. 2019. Т. 156. № 8. С. 299-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Федорова И.В.</w:t>
      </w:r>
      <w:r>
        <w:rPr/>
        <w:t>, Семенцов Д.И.</w:t>
      </w:r>
    </w:p>
    <w:p>
      <w:pPr>
        <w:pStyle w:val="Normal"/>
        <w:rPr/>
      </w:pPr>
      <w:r>
        <w:rPr/>
        <w:t>СПЕКТРЫ ФОТОННОГО КРИСТАЛЛА, СОДЕРЖАЩЕГО СЛОИ С ВЫСОКОЙ ДИЭЛЕКТРИЧЕСКОЙ ПРОНИЦАЕМОСТЬЮ</w:t>
      </w:r>
    </w:p>
    <w:p>
      <w:pPr>
        <w:pStyle w:val="Normal"/>
        <w:rPr/>
      </w:pPr>
      <w:r>
        <w:rPr/>
        <w:t>Радиотехника и электроника. 2019. Т. 64. № 11. С. 1138-1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Абрамов А.С., </w:t>
      </w:r>
      <w:r>
        <w:rPr>
          <w:b/>
        </w:rPr>
        <w:t>Евсеев Д.А.</w:t>
      </w:r>
      <w:r>
        <w:rPr/>
        <w:t xml:space="preserve">, Семенцов Д.И. </w:t>
      </w:r>
    </w:p>
    <w:p>
      <w:pPr>
        <w:pStyle w:val="Normal"/>
        <w:rPr/>
      </w:pPr>
      <w:r>
        <w:rPr/>
        <w:t>ПОВЕРХНОСТНЫЕ ПЛАЗМОН-ПОЛЯРИТОНЫ В ТОНКОЙ ПЛЕНКЕ "ГРАФЕН-ПОЛУПРОВОДНИК-ГРАФЕН"</w:t>
      </w:r>
    </w:p>
    <w:p>
      <w:pPr>
        <w:pStyle w:val="Normal"/>
        <w:rPr/>
      </w:pPr>
      <w:r>
        <w:rPr/>
        <w:t>Физика твердого тела. 2019. Т. 61. № 8. С. 1550-15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Шутый А.М., Семенцов Д.И.</w:t>
      </w:r>
    </w:p>
    <w:p>
      <w:pPr>
        <w:pStyle w:val="Normal"/>
        <w:rPr/>
      </w:pPr>
      <w:r>
        <w:rPr/>
        <w:t>ДИНАМИКА ИМПУЛЬСНОГО ПЕРЕМАГНИЧИВАНИЯ МАГНИТООДНООСНЫХ НАНОЧАСТИЦ</w:t>
      </w:r>
    </w:p>
    <w:p>
      <w:pPr>
        <w:pStyle w:val="Normal"/>
        <w:rPr/>
      </w:pPr>
      <w:r>
        <w:rPr/>
        <w:t>Физика твердого тела. 2019. Т. 61. № 10. С. 1783-17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Афанасьев С.А., </w:t>
      </w:r>
      <w:r>
        <w:rPr>
          <w:b/>
        </w:rPr>
        <w:t>Евсеев Д.А.</w:t>
      </w:r>
      <w:r>
        <w:rPr/>
        <w:t>, Семенцов Д.И.</w:t>
      </w:r>
    </w:p>
    <w:p>
      <w:pPr>
        <w:pStyle w:val="Normal"/>
        <w:rPr/>
      </w:pPr>
      <w:r>
        <w:rPr/>
        <w:t>ИНТЕРФЕРЕНЦИЯ ВСТРЕЧНЫХ ВОЛН В ПЛАНАРНОЙ МЕЛКОСЛОИСТОЙ СТРУКТУРЕ ГРАФЕН--ДИЭЛЕКТРИК"</w:t>
      </w:r>
    </w:p>
    <w:p>
      <w:pPr>
        <w:pStyle w:val="Normal"/>
        <w:rPr/>
      </w:pPr>
      <w:r>
        <w:rPr/>
        <w:t>Оптика и спектроскопия. 2019. Т. 127. № 9. С. 434-4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Золотовский И.О., Лапин В.А., Семенцов Д.И.</w:t>
      </w:r>
    </w:p>
    <w:p>
      <w:pPr>
        <w:pStyle w:val="Normal"/>
        <w:rPr/>
      </w:pPr>
      <w:r>
        <w:rPr/>
        <w:t>МОДУЛЯЦИОННАЯ НЕУСТОЙЧИВОСТЬ ВОЛНОВЫХ ПАКЕТОВ, РАСПРОСТРАНЯЮЩИХСЯ В СВЕТОВОДЕ С РАЗЛИЧНЫМИ ТИПАМИ ЗАВИСИМОСТИ ДИСПЕРСИИ ОТ ДЛИНЫ</w:t>
      </w:r>
    </w:p>
    <w:p>
      <w:pPr>
        <w:pStyle w:val="Normal"/>
        <w:rPr/>
      </w:pPr>
      <w:r>
        <w:rPr/>
        <w:t>Фотон-экспресс. 2019. № 6 (158). С. 338-3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адомский О.Н., </w:t>
      </w:r>
      <w:r>
        <w:rPr>
          <w:b/>
        </w:rPr>
        <w:t>Мусич Д.О.</w:t>
      </w:r>
    </w:p>
    <w:p>
      <w:pPr>
        <w:pStyle w:val="Normal"/>
        <w:rPr/>
      </w:pPr>
      <w:r>
        <w:rPr/>
        <w:t>СУБВОЛНОВОЕ ФОКУСИРОВАНИЕ СВЕТА ОТРАЖЕННОГО ОТ ПОВЕРХНОСТИ СЕРЕБРА С ПЕРИОДИЧЕСКОЙ СТРУКТУРОЙ</w:t>
      </w:r>
    </w:p>
    <w:p>
      <w:pPr>
        <w:pStyle w:val="Normal"/>
        <w:rPr/>
      </w:pPr>
      <w:r>
        <w:rPr/>
        <w:t>Письма в Журнал экспериментальной и теоретической физики. 2019. Т. 110. № 1 (7). С. 99-105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>14. Семенов А.Л. О фотоиндуцированной гетероструктуре в пленке двуокиси ванадия (статья). ФТТ. 2020, 62, 1, 142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13.</w:t>
      </w:r>
      <w:r>
        <w:rPr/>
        <w:t xml:space="preserve"> </w:t>
      </w:r>
      <w:r>
        <w:rPr>
          <w:b/>
          <w:color w:val="000000"/>
          <w:spacing w:val="-2"/>
        </w:rPr>
        <w:t xml:space="preserve">Число научных публикаций (за исключением указанных в пп. 10 и 12) в </w:t>
      </w:r>
      <w:r>
        <w:rPr>
          <w:b/>
          <w:color w:val="000000"/>
        </w:rPr>
        <w:t>изданиях, индексируемых РИН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Гурин Н.Т., </w:t>
      </w:r>
      <w:r>
        <w:rPr>
          <w:b/>
        </w:rPr>
        <w:t>Колесников Е.М.,</w:t>
      </w:r>
      <w:r>
        <w:rPr/>
        <w:t xml:space="preserve"> Терентьев М.А., Широков А.В., Паксютов К.В. Исследование тонкопленочного электролюминисцентного излучателя на основе люминофора </w:t>
      </w:r>
      <w:r>
        <w:rPr>
          <w:lang w:val="en-US"/>
        </w:rPr>
        <w:t>MgG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:</w:t>
      </w:r>
      <w:r>
        <w:rPr>
          <w:lang w:val="en-US"/>
        </w:rPr>
        <w:t>Eu</w:t>
      </w:r>
      <w:r>
        <w:rPr/>
        <w:t>. Радиоэлектронная техника: Межвузовский сборник научных трудов под.ред Сергеева В.А., Ульяновск: УлГТУ, 2019, с.41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Золотовский И.О., Лапин В.А., Семенцов Д.И.</w:t>
      </w:r>
    </w:p>
    <w:p>
      <w:pPr>
        <w:pStyle w:val="Normal"/>
        <w:rPr/>
      </w:pPr>
      <w:r>
        <w:rPr/>
        <w:t>МОДУЛЯЦИОННАЯ НЕУСТОЙЧИВОСТЬ ВОЛНОВЫХ ПАКЕТОВ, РАСПРОСТРАНЯЮЩИХСЯ В НЕОДНОРОДНЫХ СВЕТОВОДАХ</w:t>
      </w:r>
    </w:p>
    <w:p>
      <w:pPr>
        <w:pStyle w:val="Normal"/>
        <w:rPr/>
      </w:pPr>
      <w:r>
        <w:rPr/>
        <w:t>В сборнике: VIII Международная конференция по фотонике и информационной оптике Сборник научных трудов. 2019. С. 363-3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олотовский И.О., Лапин В.А., Семенцов Д.И.</w:t>
      </w:r>
    </w:p>
    <w:p>
      <w:pPr>
        <w:pStyle w:val="Normal"/>
        <w:rPr/>
      </w:pPr>
      <w:r>
        <w:rPr/>
        <w:t>МОДУЛЯЦИОННАЯ НЕУСТОЙЧИВОСТЬ ВОЛНОВЫХ ПАКЕТОВ, РАСПРОСТРАНЯЮЩИХСЯ В НЕОДНОРОДНЫХ ПО ДЛИНЕ КАСКАД- НЫХ СВЕТОВОДАХ C РАЗЛИЧНЫМИ ТИПАМИ НЕОДНОРОДНОСТИ</w:t>
      </w:r>
    </w:p>
    <w:p>
      <w:pPr>
        <w:pStyle w:val="Normal"/>
        <w:rPr/>
      </w:pPr>
      <w:r>
        <w:rPr/>
        <w:t>В сборнике: Наноэлектроника, нанофотоника и нелинейная физика Сборник трудов XIV Всероссийской конференции молодых ученых. 2019. С. 142-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Золотовский И.О., Лапин В.А., Семенцов Д.И.</w:t>
      </w:r>
    </w:p>
    <w:p>
      <w:pPr>
        <w:pStyle w:val="Normal"/>
        <w:rPr/>
      </w:pPr>
      <w:r>
        <w:rPr/>
        <w:t>МОДУЛЯЦИОННАЯ НЕУСТОЙЧИВОСТЬ ВОЛНОВЫХ ПАКЕТОВ В НЕОДНОРОДНЫХ ПО ДЛИНЕ КАСКАДНЫХ СВЕТОВОДАХ С РАЗЛИЧНЫМИ ТИПАМИ НЕОДНОРОДНОСТИ</w:t>
      </w:r>
    </w:p>
    <w:p>
      <w:pPr>
        <w:pStyle w:val="Normal"/>
        <w:rPr/>
      </w:pPr>
      <w:r>
        <w:rPr/>
        <w:t>В книге: Актуальные проблемы физической и функциональной электроники Материалы 22-й Всероссийской молодежной научной школы-семинара. 2019. С.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брамов А.С., </w:t>
      </w:r>
      <w:r>
        <w:rPr>
          <w:b/>
        </w:rPr>
        <w:t>Евсеев Д.А</w:t>
      </w:r>
      <w:r>
        <w:rPr/>
        <w:t>., Семенцов Д.И.</w:t>
      </w:r>
    </w:p>
    <w:p>
      <w:pPr>
        <w:pStyle w:val="Normal"/>
        <w:rPr/>
      </w:pPr>
      <w:r>
        <w:rPr/>
        <w:t>СИММЕТРИЧНЫЕ И АНТИСИММЕТРИЧНЫЕ ПЛАЗМОН-ПОЛЯРИТОНЫ В ТОНКОЙ ПЛЕНКЕ "ГРАФЕН-ДИЭЛЕКТРИК-ГРАФЕН"</w:t>
      </w:r>
    </w:p>
    <w:p>
      <w:pPr>
        <w:pStyle w:val="Normal"/>
        <w:rPr/>
      </w:pPr>
      <w:r>
        <w:rPr/>
        <w:t>В книге: Актуальные проблемы физической и функциональной электроники Материалы 22-й Всероссийской молодежной научной школы-семинара. 2019. С. 206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Евсеев Д.А.</w:t>
      </w:r>
      <w:r>
        <w:rPr/>
        <w:t xml:space="preserve">, Абрамов А.С., Семенцов Д.И., </w:t>
      </w:r>
      <w:r>
        <w:rPr>
          <w:b/>
        </w:rPr>
        <w:t>Федорова И.В</w:t>
      </w:r>
      <w:r>
        <w:rPr/>
        <w:t xml:space="preserve"> </w:t>
      </w:r>
    </w:p>
    <w:p>
      <w:pPr>
        <w:pStyle w:val="Normal"/>
        <w:rPr/>
      </w:pPr>
      <w:r>
        <w:rPr/>
        <w:t>РАСПРОСТРАНЕНИЕ ПОВЕРХНОСТНОЙ ВОЛНЫ ВДОЛЬ ГРАНИЦЫ ПОЛУПРОВОДНИКА И СЕГНЕТОЭЛЕКТРИКА</w:t>
      </w:r>
    </w:p>
    <w:p>
      <w:pPr>
        <w:pStyle w:val="Normal"/>
        <w:rPr/>
      </w:pPr>
      <w:r>
        <w:rPr/>
        <w:t>В книге: Актуальные проблемы физической и функциональной электроники Материалы 22-й Всероссийской молодежной научной школы-семинара. 2019. С. 208-2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Сазонов М.М</w:t>
      </w:r>
      <w:r>
        <w:rPr/>
        <w:t>., Санников Д.Г.</w:t>
      </w:r>
    </w:p>
    <w:p>
      <w:pPr>
        <w:pStyle w:val="Normal"/>
        <w:rPr/>
      </w:pPr>
      <w:r>
        <w:rPr/>
        <w:t>МОДЕЛИРОВАНИЕ РЕЖИМОВ ГЕНЕРАЦИИ ИК ИЗЛУЧЕНИЯ В ПОЛУПРОВОДНИКОВОМ ВОЛНОВОДЕ С РАСПРЕДЕЛЕННОЙ ОБРАТНОЙ СВЯЗЬЮ, СОЗДАВАЕМОЙ ВОЛНОЙ ПРОСТРАНСТВЕННОГО ЗАРЯДА</w:t>
      </w:r>
    </w:p>
    <w:p>
      <w:pPr>
        <w:pStyle w:val="Normal"/>
        <w:rPr/>
      </w:pPr>
      <w:r>
        <w:rPr/>
        <w:t>В книге: Актуальные проблемы физической и функциональной электроники Материалы 22-й Всероссийской молодежной научной школы-семинара. 2019. С. 212-213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8. Семенов А.Л., Рябинин Д.В. Термооптическая бистабильность в пленке двуокиси ванадия</w:t>
      </w:r>
    </w:p>
    <w:p>
      <w:pPr>
        <w:pStyle w:val="Normal"/>
        <w:ind w:right="-1" w:hanging="0"/>
        <w:rPr/>
      </w:pPr>
      <w:r>
        <w:rPr/>
        <w:t>«Акт. пробл. физич. и функц. электроники». Ульяновск.2019. 210-211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spacing w:before="29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eastAsia="Liberation Serif;Times New Roman"/>
        </w:rPr>
      </w:pPr>
      <w:r>
        <w:rPr>
          <w:rFonts w:eastAsia="Liberation Serif;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40"/>
      <w:gridCol w:w="3100"/>
      <w:gridCol w:w="720"/>
    </w:tblGrid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 Российской Федерации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Ф-Отчет о НИР кафедры радиофизики и электроники за 2015 год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40"/>
      <w:gridCol w:w="3100"/>
      <w:gridCol w:w="720"/>
    </w:tblGrid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 Российской Федерации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</w:rPr>
            <w:t>Ф-Отчет о НИР кафедры радиофизики и электроники за 2015 год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40"/>
      <w:gridCol w:w="3100"/>
      <w:gridCol w:w="720"/>
    </w:tblGrid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 Российской Федерации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</w:rPr>
            <w:t>Ф-Отчет о НИР кафедры радиофизики и электроники за 2015 год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1">
    <w:name w:val="st1"/>
    <w:basedOn w:val="Style11"/>
    <w:qFormat/>
    <w:rPr/>
  </w:style>
  <w:style w:type="character" w:styleId="InternetLink">
    <w:name w:val="Hyperlink"/>
    <w:basedOn w:val="Style11"/>
    <w:rPr>
      <w:rFonts w:ascii="Arial" w:hAnsi="Arial" w:cs="Arial"/>
      <w:color w:val="1A0DAB"/>
      <w:u w:val="single"/>
    </w:rPr>
  </w:style>
  <w:style w:type="character" w:styleId="Textsmoll1">
    <w:name w:val="textsmoll1"/>
    <w:basedOn w:val="Style11"/>
    <w:qFormat/>
    <w:rPr>
      <w:rFonts w:ascii="Arial" w:hAnsi="Arial" w:cs="Arial"/>
      <w:sz w:val="13"/>
      <w:szCs w:val="13"/>
    </w:rPr>
  </w:style>
  <w:style w:type="character" w:styleId="HTML">
    <w:name w:val="Цитата HTML"/>
    <w:basedOn w:val="Style11"/>
    <w:qFormat/>
    <w:rPr>
      <w:i w:val="false"/>
      <w:iCs w:val="false"/>
      <w:color w:val="006621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">
    <w:name w:val="st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eastAsia="zh-CN" w:bidi="ar-SA"/>
    </w:rPr>
  </w:style>
  <w:style w:type="character" w:styleId="8">
    <w:name w:val=" Знак Знак8"/>
    <w:basedOn w:val="Style11"/>
    <w:qFormat/>
    <w:rPr>
      <w:rFonts w:ascii="Arial" w:hAnsi="Arial" w:cs="Arial"/>
      <w:sz w:val="32"/>
      <w:lang w:val="ru-RU" w:bidi="ar-SA"/>
    </w:rPr>
  </w:style>
  <w:style w:type="character" w:styleId="Breadcrumbsmailrucssattributepostfix">
    <w:name w:val="breadcrumbs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3:00Z</dcterms:created>
  <dc:creator>user</dc:creator>
  <dc:description/>
  <cp:keywords/>
  <dc:language>en-US</dc:language>
  <cp:lastModifiedBy>User</cp:lastModifiedBy>
  <cp:lastPrinted>2018-11-23T13:12:00Z</cp:lastPrinted>
  <dcterms:modified xsi:type="dcterms:W3CDTF">2020-12-18T08:56:00Z</dcterms:modified>
  <cp:revision>25</cp:revision>
  <dc:subject/>
  <dc:title>УТВЕРЖДАЮ</dc:title>
</cp:coreProperties>
</file>