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left="0" w:hanging="0"/>
        <w:jc w:val="center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>ПРИМЕРНАЯ ТЕМАТИКА  КУРСОВЫХ РАБОТ  ПО  ДИСЦИПЛИНЕ</w:t>
      </w:r>
    </w:p>
    <w:p>
      <w:pPr>
        <w:pStyle w:val="Heading1"/>
        <w:tabs>
          <w:tab w:val="clear" w:pos="720"/>
          <w:tab w:val="left" w:pos="0" w:leader="none"/>
        </w:tabs>
        <w:spacing w:lineRule="atLeast" w:line="240"/>
        <w:ind w:left="0" w:right="0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ТЕОРИЯ  ГОСУДАРСТВА И  ПРАВА</w:t>
      </w:r>
    </w:p>
    <w:p>
      <w:pPr>
        <w:pStyle w:val="Normal"/>
        <w:spacing w:lineRule="atLeast" w:line="240"/>
        <w:ind w:left="0"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. Предмет общей теории государства и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. Функции общей теории государства и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. Исторический метод исследования государства и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. Метод сравнения в пра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. Правовой эксперимент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. Моделирование в правовой науке и практик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. Метод прогнозирования в исследовании развития государства и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8. Логический метод исследования государства и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. Происхождение государства и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0. Ф. Энгельс о происхождении государства и ее современная оценк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1. Ленинская концепция государства и ее современная оценк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2. Государственная власть и методы ее осуществления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3. Демократия: политико-правовая характеристик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4. Государство и гражданское общество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5. Суверенитет государст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6. Государство и личность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7. Политика государства и мораль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18. Функции государст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19. Форма государст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0. Типы государства: понятие, разновидности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1. Право и мораль.        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2. Происхождение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23. Право и личность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4. Право и политика</w:t>
      </w:r>
    </w:p>
    <w:p>
      <w:pPr>
        <w:pStyle w:val="FR1"/>
        <w:spacing w:lineRule="atLeast" w:line="240" w:before="0" w:after="0"/>
        <w:ind w:left="709" w:right="0" w:hanging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 Право и религия.</w:t>
      </w:r>
    </w:p>
    <w:p>
      <w:pPr>
        <w:pStyle w:val="FR1"/>
        <w:spacing w:lineRule="atLeast" w:line="240" w:before="0" w:after="0"/>
        <w:ind w:left="709" w:right="0" w:hanging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. Право и закон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7. Право и суверенитет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8. Преемственность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29. Гуманиз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0. Право и государство: аспекты взаимодействия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1 .Право и экономика: проблемы взаимодействия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2. Противоречия в пра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3. Общечеловеческое и классовое в пра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34. Рациональное в пра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5. Право и традиц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6. Профессиональная этика юрист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7. Правовой нигилизм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8. Общественное мнение и право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39. Правовой идеал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0. Правовая установка гражданин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1. Правовая культура как качественное состояние общест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2. Правовая информированность гражданин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3. Юридический факт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4. Дискуссионные проблемы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5. Истинность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6. Социальная ценность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7. Справедливость норм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48. Эффективность норм права.             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49. Информационно-познавательная функция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50. Юридическая практика.                                                  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1. Общая характеристика современного правотворчества в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2. Стадии правотворческого процесса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3. Акт референдум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4. Планирование правотворчества в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5. Правовая экспертиз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6. Законодательная инициати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7. Закон как приоритетная форма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8. Общее и особенное в российском законодатель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59. Конституция в системе российского законодательст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0. Юридическая ошибка по российскому законодательству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1. Юридическая техника в Российском государстве: понятие, значение, основные приемы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2. Юридическая терминология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63. Правовые фикции в российском законодательст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4. Правовые режимы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5. Правовая система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6. Предмет правового регулирования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7. Метод правового регулирования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8. Метод государственного принуждения в российском пра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69. Правой институт в системе российского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0. Проблемы инкорпорации нормативных актов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1. Кодификация: правовая природа, виды, значени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2. Механизм реализации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3. Стадии процесса применения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74. Юридическая квалификация.           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75. Толкование норм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6. Содержание правоотношений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7. Акты толкования норм прав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78. Взаимосвязь нормы права и правоотношения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79. Государство как субъект права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0. Субъективные права граждан в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1. Личные интересы в правовом регулировании общественных отношений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2. Объект правоотношения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3. Фактический состав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84. Функции юридических актов по российскому законодательству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5. Правомерное поведение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6. Правовая активность личности: содержание, виды, функц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7. Правовая пассивность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88. Виды правонарушений по российскому законодательству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89. Личность правонарушителя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0. Преступность и политика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91. Позитивная юридическая ответственность в Российском государст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2. Взаимодействие видов юридической ответственности в Российском государстве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3. Юридическая ответственность личност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4. Гражданское общество и роль права в его формирован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95. Законность в правовом государст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6. Механизм правового регулирования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97. Государственная дисциплина в России.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98. Правопорядок и пути его укрепления в Российском государстве. </w:t>
      </w:r>
    </w:p>
    <w:p>
      <w:pPr>
        <w:pStyle w:val="Normal"/>
        <w:spacing w:lineRule="atLeast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99. Правовое государство: сущность и тенденции развития. </w:t>
      </w:r>
    </w:p>
    <w:p>
      <w:pPr>
        <w:pStyle w:val="Normal"/>
        <w:spacing w:lineRule="atLeast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ставил:  </w:t>
      </w:r>
    </w:p>
    <w:p>
      <w:pPr>
        <w:pStyle w:val="Normal"/>
        <w:spacing w:lineRule="atLeast" w:line="240"/>
        <w:ind w:left="0" w:hanging="0"/>
        <w:rPr/>
      </w:pPr>
      <w:r>
        <w:rPr>
          <w:sz w:val="24"/>
          <w:szCs w:val="24"/>
        </w:rPr>
        <w:t xml:space="preserve">д.ю.н., профессор кафедры ТИГП                                                </w:t>
        <w:tab/>
        <w:tab/>
        <w:tab/>
        <w:t xml:space="preserve">Арзамаскин Н.Н. </w:t>
      </w:r>
    </w:p>
    <w:sectPr>
      <w:type w:val="nextPage"/>
      <w:pgSz w:w="11906" w:h="16820"/>
      <w:pgMar w:left="900" w:right="900" w:gutter="0" w:header="0" w:top="11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148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Monotype Corsiva" w:hAnsi="Monotype Corsiva" w:cs="Monotype Corsiva"/>
      <w:b/>
      <w:bCs/>
      <w:i/>
      <w:iCs/>
      <w:sz w:val="3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40" w:right="1200" w:hanging="6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12:00Z</dcterms:created>
  <dc:creator>User</dc:creator>
  <dc:description/>
  <cp:keywords/>
  <dc:language>en-US</dc:language>
  <cp:lastModifiedBy>Serg</cp:lastModifiedBy>
  <cp:lastPrinted>2015-09-30T11:16:00Z</cp:lastPrinted>
  <dcterms:modified xsi:type="dcterms:W3CDTF">2017-10-31T04:12:00Z</dcterms:modified>
  <cp:revision>2</cp:revision>
  <dc:subject/>
  <dc:title/>
</cp:coreProperties>
</file>