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График проведения заключительного тура МИО «Звезда» </w:t>
      </w:r>
    </w:p>
    <w:p>
      <w:pPr>
        <w:pStyle w:val="Normal"/>
        <w:jc w:val="center"/>
        <w:rPr/>
      </w:pPr>
      <w:r>
        <w:rPr>
          <w:b/>
        </w:rPr>
        <w:t>на площадках УлГУ в 2018/2019 уч.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984"/>
        <w:gridCol w:w="1843"/>
        <w:gridCol w:w="184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 – 19.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09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3.5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е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09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3.5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09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3.5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онная и ракетно-космическ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8.5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09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3.5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технологии назем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 – 19.15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ощадки УлГУ для проведения заключительного тура МИО «Звезд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8/2019 уч.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1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лощад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ФГБОУ ВО "Ульяновский государственный университет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льяновск, ул. Набережная р. Свияги, д.40, фойе 1 корпуса УлГ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нзенский филиал ФГБОУ ВО "Ульяновский государственный университет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яновская обл., г. Инза, ул. Пугачева, д. 23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азовая кафедра естественных наук ФГБОУ ВО "Ульяновский государственный университет" при МАОУ СОШ № 19 имени Героя Советского Союза Ивана Петровича Мытарева города Димитровграда Ульян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обл., г. Димитровград, ул. Московская, д.73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овоспасское представительство ФГБОУ ВО "Ульяновский государственный университет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обл., р.п. Новоспасское, ул. Механизации, д.1.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3:11:00Z</dcterms:created>
  <dc:creator>user</dc:creator>
  <dc:description/>
  <cp:keywords/>
  <dc:language>en-US</dc:language>
  <cp:lastModifiedBy>Admin</cp:lastModifiedBy>
  <cp:lastPrinted>2019-01-22T12:51:00Z</cp:lastPrinted>
  <dcterms:modified xsi:type="dcterms:W3CDTF">2019-01-28T03:11:00Z</dcterms:modified>
  <cp:revision>2</cp:revision>
  <dc:subject/>
  <dc:title/>
</cp:coreProperties>
</file>