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40" w:hRule="atLeast"/>
        </w:trPr>
        <w:tc>
          <w:tcPr>
            <w:tcW w:w="10988" w:type="dxa"/>
            <w:tcBorders/>
          </w:tcPr>
          <w:p>
            <w:pPr>
              <w:pStyle w:val="Heading9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0995</wp:posOffset>
                      </wp:positionH>
                      <wp:positionV relativeFrom="paragraph">
                        <wp:posOffset>-434975</wp:posOffset>
                      </wp:positionV>
                      <wp:extent cx="2286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4.25pt;mso-position-vertical-relative:text;margin-left:5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206375</wp:posOffset>
                      </wp:positionV>
                      <wp:extent cx="6720840" cy="555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084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t>Базовая кафедра педагогики физико-математического и информационно-технологического   дову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  <w:t>образования Ульяновского Государственного университета при Лицее №40 Ул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2pt;height:43.75pt;mso-wrap-distance-left:9.05pt;mso-wrap-distance-right:9.05pt;mso-wrap-distance-top:0pt;mso-wrap-distance-bottom:0pt;margin-top:-16.25pt;mso-position-vertical-relative:text;margin-left: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Базовая кафедра педагогики физико-математического и информационно-технологического   довуз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образования Ульяновского Государственного университета при Лицее №40 Ул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1440</wp:posOffset>
                      </wp:positionV>
                      <wp:extent cx="3893185" cy="1055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18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55pt;height:83.1pt;mso-wrap-distance-left:9.05pt;mso-wrap-distance-right:9.05pt;mso-wrap-distance-top:0pt;mso-wrap-distance-bottom:0pt;margin-top:7.2pt;mso-position-vertical-relative:text;margin-left: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pict>
                                <v:shapetype id="_x0000_t170" coordsize="21600,21600" o:spt="170" adj="7200" path="m@1,l@2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width 0 @0"/>
                                  </v:formulas>
                                  <v:handles>
                                    <v:h position="@1,0"/>
                                  </v:handles>
                                </v:shapetype>
                                <v:shape id="shape_0" fillcolor="#7030a0" stroked="t" o:allowincell="f" style="position:absolute;margin-left:0pt;margin-top:-75.8pt;width:291.9pt;height:75.7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ФРАКТАЛ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ФРАКТАЛ" style="font-family:&quot;Arial Black&quot;;font-size:12pt"/>
                                  <v:fill o:detectmouseclick="t" type="solid" color2="#8fcf5f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81915</wp:posOffset>
                      </wp:positionV>
                      <wp:extent cx="2366645" cy="1727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4080" cy="161734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080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5pt;height:136.05pt;mso-wrap-distance-left:9.05pt;mso-wrap-distance-right:9.05pt;mso-wrap-distance-top:0pt;mso-wrap-distance-bottom:0pt;margin-top:6.45pt;mso-position-vertical-relative:text;margin-left:3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617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707765" cy="9620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640" cy="96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ФРАКТА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30a0" stroked="t" o:allowincell="f" style="position:absolute;margin-left:0pt;margin-top:-75.8pt;width:291.9pt;height:75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РАКТАЛ</w:t>
                            </w:r>
                          </w:p>
                        </w:txbxContent>
                      </v:textbox>
                      <v:path textpathok="t"/>
                      <v:textpath on="t" fitshape="t" string="ФРАКТАЛ" style="font-family:&quot;Arial Black&quot;;font-size:12pt"/>
                      <v:fill o:detectmouseclick="t" type="solid" color2="#8fcf5f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69545</wp:posOffset>
                      </wp:positionV>
                      <wp:extent cx="2251710" cy="4318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4318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  <w:t>8  февраль  2019 г.                                                                                  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3pt" style="position:absolute;rotation:-0;width:177.3pt;height:34pt;mso-wrap-distance-left:9.05pt;mso-wrap-distance-right:9.05pt;mso-wrap-distance-top:0pt;mso-wrap-distance-bottom:0pt;margin-top:13.35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  <w:t>8  февраль  2019 г.                                                                                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71247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Издаётся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для  слушателей «МАЛОГО ФИЗТЕХА» УлГУ и учеников  школ – будущих абитуриентов  ИФФВТ  УлГ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firstLine="709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4pt;mso-wrap-distance-left:9.05pt;mso-wrap-distance-right:9.05pt;mso-wrap-distance-top:0pt;mso-wrap-distance-bottom:0pt;margin-top:11.9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2"/>
                          <w:szCs w:val="22"/>
                        </w:rPr>
                        <w:t xml:space="preserve">Издаётся 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для  слушателей «МАЛОГО ФИЗТЕХА» УлГУ и учеников  школ – будущих абитуриентов  ИФФВТ  УлГ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ndara" w:hAnsi="Candar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0" w:firstLine="709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0" w:firstLine="709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0" w:hanging="0"/>
                        <w:jc w:val="center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93345</wp:posOffset>
                </wp:positionV>
                <wp:extent cx="6976745" cy="334327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3604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АНТАРЕ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8"/>
                                <w:szCs w:val="28"/>
                              </w:rPr>
                              <w:t>– КРАСНЫЙ СВЕРХГИГАНТ СОЗВЕЗДИЯ СКОРП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86880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50.7pt;height:264.6pt;mso-wrap-distance-left:9.05pt;mso-wrap-distance-right:9.05pt;mso-wrap-distance-top:0pt;mso-wrap-distance-bottom:0pt;margin-top:7.35pt;mso-position-vertical-relative:text;margin-left:-4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АНТАРЕС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8"/>
                          <w:szCs w:val="28"/>
                        </w:rPr>
                        <w:t>– КРАСНЫЙ СВЕРХГИГАНТ СОЗВЕЗДИЯ СКОРПИОН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733675" cy="186880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111125</wp:posOffset>
                </wp:positionV>
                <wp:extent cx="4023995" cy="170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Одна из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ярчайших звезд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 на ночном небе,  Находится на расстоянии примерно 600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световых лет о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Солнц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Масса -  12.4 солнечных, диаметр 883 солнечны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( 3 а.е., т.е.  её размер соизмерим с размером орбиты Марса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ветимость: 57500 солнечных. Температура поверхности 3400 К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Антарес  имеет  меньший по размерам, но боле молодой спутник  - звезду-компаньона.  Антарес завершает свой жизненный путь. Возраст – 12 млн. лет. Относится к спектральному классу M1 и практически исчерпал топливный запас. В ближайший миллион лет способен взорваться как сверхновая. После этого останется нейтронная звезда или черная ды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4pt;mso-wrap-distance-left:9.05pt;mso-wrap-distance-right:9.05pt;mso-wrap-distance-top:0pt;mso-wrap-distance-bottom:0pt;margin-top:8.75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0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Одна из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ярчайших звезд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 на ночном небе,  Находится на расстоянии примерно 600 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световых лет от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Солнца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Масса -  12.4 солнечных, диаметр 883 солнечных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 ( 3 а.е., т.е.  её размер соизмерим с размером орбиты Марса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ветимость: 57500 солнечных. Температура поверхности 3400 К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Антарес  имеет  меньший по размерам, но боле молодой спутник  - звезду-компаньона.  Антарес завершает свой жизненный путь. Возраст – 12 млн. лет. Относится к спектральному классу M1 и практически исчерпал топливный запас. В ближайший миллион лет способен взорваться как сверхновая. После этого останется нейтронная звезда или черная ды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pacing w:before="120" w:after="0"/>
        <w:jc w:val="left"/>
        <w:rPr>
          <w:rFonts w:ascii="Arial" w:hAnsi="Arial" w:cs="Arial"/>
          <w:color w:val="535353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5A84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6837680" cy="850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03030"/>
                                <w:sz w:val="17"/>
                                <w:szCs w:val="17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20"/>
                                <w:szCs w:val="20"/>
                                <w:shd w:fill="FFFFFF" w:val="clear"/>
                              </w:rPr>
                              <w:t xml:space="preserve">Примерно через 6 миллиардов лет Солнце будет напоминать Антарес.  Оно израсходует все запасы водорода в ядре. Топливным элементом будет гелий, Солнце начнет увеличивать свои размеры и перейдет в стад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20"/>
                                <w:szCs w:val="20"/>
                                <w:shd w:fill="FFFFFF" w:val="clear"/>
                              </w:rPr>
                              <w:t>красного гиганта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20"/>
                                <w:szCs w:val="20"/>
                                <w:shd w:fill="FFFFFF" w:val="clear"/>
                              </w:rPr>
                              <w:t>. Оно поглотит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E4D7A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Меркур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03030"/>
                                <w:sz w:val="20"/>
                                <w:szCs w:val="20"/>
                                <w:shd w:fill="FFFFFF" w:val="clear"/>
                              </w:rPr>
                              <w:t>, Венеру и, наверное, даже Землю. Но  если даже наша планета уцелеет, жар от раскаленной звезды  сделает невозможной  не ней любой формы жизни.. Человечество  к этому времени должно переселиться на Марс и построить там новую цивилизацию. А дальше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0303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0303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67pt;mso-wrap-distance-left:9.05pt;mso-wrap-distance-right:9.05pt;mso-wrap-distance-top:0pt;mso-wrap-distance-bottom:0pt;margin-top:1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03030"/>
                          <w:sz w:val="17"/>
                          <w:szCs w:val="17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303030"/>
                          <w:sz w:val="20"/>
                          <w:szCs w:val="20"/>
                          <w:shd w:fill="FFFFFF" w:val="clear"/>
                        </w:rPr>
                        <w:t xml:space="preserve">Примерно через 6 миллиардов лет Солнце будет напоминать Антарес.  Оно израсходует все запасы водорода в ядре. Топливным элементом будет гелий, Солнце начнет увеличивать свои размеры и перейдет в стадию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20"/>
                          <w:szCs w:val="20"/>
                          <w:shd w:fill="FFFFFF" w:val="clear"/>
                        </w:rPr>
                        <w:t>красного гиганта</w:t>
                      </w:r>
                      <w:r>
                        <w:rPr>
                          <w:rFonts w:cs="Arial" w:ascii="Arial" w:hAnsi="Arial"/>
                          <w:color w:val="303030"/>
                          <w:sz w:val="20"/>
                          <w:szCs w:val="20"/>
                          <w:shd w:fill="FFFFFF" w:val="clear"/>
                        </w:rPr>
                        <w:t>. Оно поглотит 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E4D7A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Меркурий</w:t>
                        </w:r>
                      </w:hyperlink>
                      <w:r>
                        <w:rPr>
                          <w:rFonts w:cs="Arial" w:ascii="Arial" w:hAnsi="Arial"/>
                          <w:color w:val="303030"/>
                          <w:sz w:val="20"/>
                          <w:szCs w:val="20"/>
                          <w:shd w:fill="FFFFFF" w:val="clear"/>
                        </w:rPr>
                        <w:t>, Венеру и, наверное, даже Землю. Но  если даже наша планета уцелеет, жар от раскаленной звезды  сделает невозможной  не ней любой формы жизни.. Человечество  к этому времени должно переселиться на Марс и построить там новую цивилизацию. А дальше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0303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0303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0303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0303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35255</wp:posOffset>
                </wp:positionV>
                <wp:extent cx="6719570" cy="30797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325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80AA2"/>
                              </w:rPr>
                              <w:t>ЛЮБИТЕЛЕЙ АСТРОНОМИИ  ПРИГЛАШАЕМ   ПОСТУПАТЬ  НА  ИФФВТ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0.45pt;height:25.6pt;mso-wrap-distance-left:9.05pt;mso-wrap-distance-right:9.05pt;mso-wrap-distance-top:0pt;mso-wrap-distance-bottom:0pt;margin-top:10.65pt;mso-position-vertical-relative:text;margin-left:1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80AA2"/>
                        </w:rPr>
                        <w:t>ЛЮБИТЕЛЕЙ АСТРОНОМИИ  ПРИГЛАШАЕМ   ПОСТУПАТЬ  НА  ИФФВТ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230</wp:posOffset>
                </wp:positionH>
                <wp:positionV relativeFrom="paragraph">
                  <wp:posOffset>120015</wp:posOffset>
                </wp:positionV>
                <wp:extent cx="3109595" cy="2402205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80EC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80EC2"/>
                              </w:rPr>
                              <w:t>БЕСПЛАТНАЯ УГЛУБЛЕННАЯ ПОДГОТОВКА В ВУЗ  и к ЕГЭ ДЛЯ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80EC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280EC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80EC2"/>
                              </w:rPr>
                              <w:t>9-11 КЛАССОВ 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BC04BC"/>
                                <w:sz w:val="32"/>
                                <w:szCs w:val="32"/>
                              </w:rPr>
                              <w:t>«МАЛЫЙ ФИЗТЕ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и ИФФВ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 помощью интенсивных техно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логий обучения с экспертом ЕГ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Тел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hd w:fill="FFFFFF" w:val="clear"/>
                              </w:rPr>
                              <w:t>(8422) 37-24–74 – деканат ИФФВ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Наб.р. Свияги, кор. 1, 330 ау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Подробности: https://vk.com/mal_f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2pt" fillcolor="#FFFFFF" style="position:absolute;rotation:-0;width:246.2pt;height:190.5pt;mso-wrap-distance-left:9.05pt;mso-wrap-distance-right:9.05pt;mso-wrap-distance-top:0pt;mso-wrap-distance-bottom:0pt;margin-top:9.45pt;mso-position-vertical-relative:text;margin-left:29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280EC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280EC2"/>
                        </w:rPr>
                        <w:t>БЕСПЛАТНАЯ УГЛУБЛЕННАЯ ПОДГОТОВКА В ВУЗ  и к ЕГЭ ДЛЯ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280EC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280EC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280EC2"/>
                        </w:rPr>
                        <w:t>9-11 КЛАССОВ ПО ФИЗ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BC04BC"/>
                          <w:sz w:val="32"/>
                          <w:szCs w:val="32"/>
                        </w:rPr>
                        <w:t>«МАЛЫЙ ФИЗТЕХ</w:t>
                      </w: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FF"/>
                          <w:sz w:val="28"/>
                          <w:szCs w:val="28"/>
                        </w:rPr>
                        <w:t>при ИФФВ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с помощью интенсивных техно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логий обучения с экспертом ЕГЭ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</w:rPr>
                        <w:t xml:space="preserve">Тел: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hd w:fill="FFFFFF" w:val="clear"/>
                        </w:rPr>
                        <w:t>(8422) 37-24–74 – деканат ИФФВ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</w:rPr>
                        <w:t>Наб.р. Свияги, кор. 1, 330 ауд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Подробности: https://vk.com/mal_f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20015</wp:posOffset>
                </wp:positionV>
                <wp:extent cx="3338830" cy="2376805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393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BC04B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BC04BC"/>
                                <w:sz w:val="28"/>
                                <w:szCs w:val="28"/>
                              </w:rPr>
                              <w:t xml:space="preserve">О Л И М П И А Д 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BC04B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BC04BC"/>
                                <w:sz w:val="28"/>
                                <w:szCs w:val="28"/>
                              </w:rPr>
                              <w:t>И Ф Ф ВТ  УлГУ ПО   Ф И З И К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00FF"/>
                              </w:rPr>
                              <w:t>ДЛЯ ШКОЛЬНИКОВ  9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</w:rPr>
                              <w:t>Ежегодно в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</w:rPr>
                              <w:t>ноябрь –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</w:rPr>
                              <w:t>1-й корпус на Наб. р. Свия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u w:val="single"/>
                              </w:rPr>
                              <w:t>ВХОД СВОБОДНЫЙ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  <w:u w:val="singl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Победители получают 5 дополнительных баллов к ЕГЭ по физике при поступлении на ИФФВ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https://vk.com/mal_f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280EC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80EC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2pt" fillcolor="#FFFFFF" style="position:absolute;rotation:-0;width:264.25pt;height:188.5pt;mso-wrap-distance-left:9.05pt;mso-wrap-distance-right:9.05pt;mso-wrap-distance-top:0pt;mso-wrap-distance-bottom:0pt;margin-top:9.45pt;mso-position-vertical-relative:text;margin-left: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BC04BC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BC04BC"/>
                          <w:sz w:val="28"/>
                          <w:szCs w:val="28"/>
                        </w:rPr>
                        <w:t xml:space="preserve">О Л И М П И А Д 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BC04BC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BC04BC"/>
                          <w:sz w:val="28"/>
                          <w:szCs w:val="28"/>
                        </w:rPr>
                        <w:t>И Ф Ф ВТ  УлГУ ПО   Ф И З И К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0000FF"/>
                        </w:rPr>
                        <w:t>ДЛЯ ШКОЛЬНИКОВ  9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FF"/>
                        </w:rPr>
                        <w:t>Ежегодно в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FF"/>
                        </w:rPr>
                        <w:t>ноябрь – 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FF"/>
                        </w:rPr>
                        <w:t>1-й корпус на Наб. р. Свия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u w:val="single"/>
                        </w:rPr>
                        <w:t>ВХОД СВОБОДНЫЙ</w:t>
                      </w:r>
                      <w:r>
                        <w:rPr>
                          <w:rFonts w:cs="Calibri" w:ascii="Calibri" w:hAnsi="Calibri"/>
                          <w:i/>
                          <w:color w:val="0000FF"/>
                          <w:u w:val="singl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</w:rPr>
                        <w:t>Победители получают 5 дополнительных баллов к ЕГЭ по физике при поступлении на ИФФВТ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https://vk.com/mal_fi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280EC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280EC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89535</wp:posOffset>
                </wp:positionV>
                <wp:extent cx="6563995" cy="108394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01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8226C"/>
                                <w:szCs w:val="20"/>
                              </w:rPr>
                              <w:t>Бесплатна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8226C"/>
                                <w:szCs w:val="20"/>
                              </w:rPr>
                              <w:t xml:space="preserve"> подготовка к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BC04BC"/>
                                <w:szCs w:val="20"/>
                                <w:u w:val="single"/>
                              </w:rPr>
                              <w:t>олимпиаде «Звезда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8226C"/>
                                <w:szCs w:val="20"/>
                              </w:rPr>
                              <w:t xml:space="preserve"> проводится в рамках обучения в Инженерной школе «ЗВЕЗДА» на базе ИФФВТ УлГУ.  Обучение по направления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8226C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BC04BC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BC04BC"/>
                                <w:szCs w:val="20"/>
                              </w:rPr>
                              <w:t>Техника и технолог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BC04BC"/>
                                <w:szCs w:val="20"/>
                              </w:rPr>
                              <w:t>»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 xml:space="preserve">    Профили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  <w:shd w:fill="FFFFFF" w:val="clear"/>
                              </w:rPr>
                              <w:t xml:space="preserve">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 xml:space="preserve">  технологии материалов;     техника 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8226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>технология наземного тран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BC04BC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>2.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8226C"/>
                                <w:szCs w:val="20"/>
                              </w:rPr>
                              <w:t>Естественные наук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8226C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BC04BC"/>
                                <w:szCs w:val="20"/>
                              </w:rPr>
                              <w:t xml:space="preserve">  .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Подробности: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80EC2"/>
                                <w:sz w:val="28"/>
                                <w:szCs w:val="28"/>
                              </w:rPr>
                              <w:t>https://vk.com/mal_fiz</w:t>
                            </w:r>
                          </w:p>
                          <w:p>
                            <w:pPr>
                              <w:pStyle w:val="Style13"/>
                              <w:spacing w:lineRule="auto" w:line="276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07C9"/>
                                <w:sz w:val="28"/>
                              </w:rPr>
                            </w:pPr>
                            <w:r>
                              <w:rPr>
                                <w:color w:val="1E07C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518.2pt;height:86.7pt;mso-wrap-distance-left:9.05pt;mso-wrap-distance-right:9.05pt;mso-wrap-distance-top:0pt;mso-wrap-distance-bottom:0pt;margin-top:7.05pt;mso-position-vertical-relative:text;margin-left:19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olor w:val="FF0000"/>
                          <w:sz w:val="32"/>
                          <w:szCs w:val="32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8226C"/>
                          <w:szCs w:val="20"/>
                        </w:rPr>
                        <w:t>Бесплатная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8226C"/>
                          <w:szCs w:val="20"/>
                        </w:rPr>
                        <w:t xml:space="preserve"> подготовка к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BC04BC"/>
                          <w:szCs w:val="20"/>
                          <w:u w:val="single"/>
                        </w:rPr>
                        <w:t>олимпиаде «Звезда»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08226C"/>
                          <w:szCs w:val="20"/>
                        </w:rPr>
                        <w:t xml:space="preserve"> проводится в рамках обучения в Инженерной школе «ЗВЕЗДА» на базе ИФФВТ УлГУ.  Обучение по направлениям</w:t>
                      </w: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Cambria" w:hAnsi="Cambria" w:cs="Cambria"/>
                          <w:b/>
                          <w:b/>
                          <w:color w:val="08226C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BC04BC"/>
                          <w:szCs w:val="20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aps/>
                          <w:color w:val="BC04BC"/>
                          <w:szCs w:val="20"/>
                        </w:rPr>
                        <w:t>Техника и технологии</w:t>
                      </w:r>
                      <w:r>
                        <w:rPr>
                          <w:rFonts w:cs="Cambria" w:ascii="Cambria" w:hAnsi="Cambria"/>
                          <w:b/>
                          <w:color w:val="BC04BC"/>
                          <w:szCs w:val="20"/>
                        </w:rPr>
                        <w:t>».</w:t>
                      </w: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 xml:space="preserve">    Профили </w:t>
                      </w:r>
                      <w:r>
                        <w:rPr>
                          <w:rFonts w:cs="Arial" w:ascii="Arial" w:hAnsi="Arial"/>
                          <w:color w:val="303030"/>
                          <w:sz w:val="18"/>
                          <w:szCs w:val="18"/>
                          <w:shd w:fill="FFFFFF" w:val="clear"/>
                        </w:rPr>
                        <w:t xml:space="preserve">– </w:t>
                      </w: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 xml:space="preserve">  технологии материалов;     техника и</w:t>
                      </w:r>
                    </w:p>
                    <w:p>
                      <w:pPr>
                        <w:pStyle w:val="Style13"/>
                        <w:spacing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8226C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>технология наземного транспорта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BC04BC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>2. «</w:t>
                      </w:r>
                      <w:r>
                        <w:rPr>
                          <w:rFonts w:cs="Cambria" w:ascii="Cambria" w:hAnsi="Cambria"/>
                          <w:b/>
                          <w:caps/>
                          <w:color w:val="08226C"/>
                          <w:szCs w:val="20"/>
                        </w:rPr>
                        <w:t>Естественные науки</w:t>
                      </w:r>
                      <w:r>
                        <w:rPr>
                          <w:rFonts w:cs="Cambria" w:ascii="Cambria" w:hAnsi="Cambria"/>
                          <w:b/>
                          <w:color w:val="08226C"/>
                          <w:szCs w:val="20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BC04BC"/>
                          <w:szCs w:val="20"/>
                        </w:rPr>
                        <w:t xml:space="preserve">  .                  </w:t>
                      </w: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 xml:space="preserve">Подробности:   </w:t>
                      </w:r>
                      <w:r>
                        <w:rPr>
                          <w:rFonts w:cs="Cambria" w:ascii="Cambria" w:hAnsi="Cambria"/>
                          <w:b/>
                          <w:color w:val="280EC2"/>
                          <w:sz w:val="28"/>
                          <w:szCs w:val="28"/>
                        </w:rPr>
                        <w:t>https://vk.com/mal_fiz</w:t>
                      </w:r>
                    </w:p>
                    <w:p>
                      <w:pPr>
                        <w:pStyle w:val="Style13"/>
                        <w:spacing w:lineRule="auto" w:line="276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17365D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color w:val="1E07C9"/>
                          <w:sz w:val="28"/>
                        </w:rPr>
                      </w:pPr>
                      <w:r>
                        <w:rPr>
                          <w:color w:val="1E07C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postcategoryicon">
    <w:name w:val="ju-postcategoryicon"/>
    <w:basedOn w:val="Style9"/>
    <w:qFormat/>
    <w:rPr/>
  </w:style>
  <w:style w:type="character" w:styleId="Jupostmetadatacategoryname">
    <w:name w:val="ju-post-metadata-category-name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Обычный (веб)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a11y">
    <w:name w:val="at_a11y"/>
    <w:basedOn w:val="Style9"/>
    <w:qFormat/>
    <w:rPr/>
  </w:style>
  <w:style w:type="character" w:styleId="Extranewsdate">
    <w:name w:val="extranews_date"/>
    <w:basedOn w:val="Style9"/>
    <w:qFormat/>
    <w:rPr/>
  </w:style>
  <w:style w:type="character" w:styleId="Bshare">
    <w:name w:val="b-share"/>
    <w:basedOn w:val="Style9"/>
    <w:qFormat/>
    <w:rPr/>
  </w:style>
  <w:style w:type="character" w:styleId="A">
    <w:name w:val="a"/>
    <w:basedOn w:val="Style9"/>
    <w:qFormat/>
    <w:rPr/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ind w:left="-360" w:right="21" w:hanging="0"/>
      <w:jc w:val="center"/>
    </w:pPr>
    <w:rPr>
      <w:rFonts w:ascii="Arial" w:hAnsi="Arial" w:cs="Arial"/>
      <w:b/>
      <w:bCs/>
      <w:sz w:val="5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ru.wikipedia.org/wiki/&#1057;&#1087;&#1080;&#1089;&#1086;&#1082;_&#1089;&#1072;&#1084;&#1099;&#1093;_&#1103;&#1088;&#1082;&#1080;&#1093;_&#1079;&#1074;&#1105;&#1079;&#1076;" TargetMode="External"/><Relationship Id="rId7" Type="http://schemas.openxmlformats.org/officeDocument/2006/relationships/hyperlink" Target="https://ru.wikipedia.org/wiki/&#1057;&#1074;&#1077;&#1090;&#1086;&#1074;&#1086;&#1081;_&#1075;&#1086;&#1076;" TargetMode="External"/><Relationship Id="rId8" Type="http://schemas.openxmlformats.org/officeDocument/2006/relationships/hyperlink" Target="https://ru.wikipedia.org/wiki/&#1057;&#1086;&#1083;&#1085;&#1094;&#1077;" TargetMode="External"/><Relationship Id="rId9" Type="http://schemas.openxmlformats.org/officeDocument/2006/relationships/hyperlink" Target="https://ru.wikipedia.org/wiki/&#1057;&#1087;&#1080;&#1089;&#1086;&#1082;_&#1089;&#1072;&#1084;&#1099;&#1093;_&#1103;&#1088;&#1082;&#1080;&#1093;_&#1079;&#1074;&#1105;&#1079;&#1076;" TargetMode="External"/><Relationship Id="rId10" Type="http://schemas.openxmlformats.org/officeDocument/2006/relationships/hyperlink" Target="https://ru.wikipedia.org/wiki/&#1057;&#1074;&#1077;&#1090;&#1086;&#1074;&#1086;&#1081;_&#1075;&#1086;&#1076;" TargetMode="External"/><Relationship Id="rId11" Type="http://schemas.openxmlformats.org/officeDocument/2006/relationships/hyperlink" Target="https://ru.wikipedia.org/wiki/&#1057;&#1086;&#1083;&#1085;&#1094;&#1077;" TargetMode="External"/><Relationship Id="rId12" Type="http://schemas.openxmlformats.org/officeDocument/2006/relationships/hyperlink" Target="https://v-kosmose.com/planeta-merkuriy-interesnyie-faktyi-i-osobennosti/" TargetMode="External"/><Relationship Id="rId13" Type="http://schemas.openxmlformats.org/officeDocument/2006/relationships/hyperlink" Target="https://v-kosmose.com/planeta-merkuriy-interesnyie-faktyi-i-osobennosti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44:00Z</dcterms:created>
  <dc:creator>user</dc:creator>
  <dc:description/>
  <cp:keywords/>
  <dc:language>en-US</dc:language>
  <cp:lastModifiedBy>Роза</cp:lastModifiedBy>
  <cp:lastPrinted>2019-01-26T20:09:00Z</cp:lastPrinted>
  <dcterms:modified xsi:type="dcterms:W3CDTF">2019-01-27T16:42:00Z</dcterms:modified>
  <cp:revision>21</cp:revision>
  <dc:subject/>
  <dc:title>Издание для школьников при инженерно-физическом факультете высоких технологий (ИФФВТ)                              УлГУ</dc:title>
</cp:coreProperties>
</file>