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9055</wp:posOffset>
                </wp:positionH>
                <wp:positionV relativeFrom="paragraph">
                  <wp:posOffset>156210</wp:posOffset>
                </wp:positionV>
                <wp:extent cx="713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12.3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</w:t>
      </w:r>
      <w:r>
        <w:rPr>
          <w:rFonts w:cs="Calibri" w:ascii="Calibri" w:hAnsi="Calibri"/>
          <w:b/>
          <w:color w:val="0070C0"/>
          <w:sz w:val="40"/>
          <w:szCs w:val="40"/>
        </w:rPr>
        <w:t>Плавучие города будущ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7805</wp:posOffset>
                </wp:positionH>
                <wp:positionV relativeFrom="paragraph">
                  <wp:posOffset>-362585</wp:posOffset>
                </wp:positionV>
                <wp:extent cx="33464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8pt;mso-wrap-distance-left:9.05pt;mso-wrap-distance-right:9.05pt;mso-wrap-distance-top:0pt;mso-wrap-distance-bottom:0pt;margin-top:-28.55pt;mso-position-vertical-relative:text;margin-left:5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4050</wp:posOffset>
                </wp:positionH>
                <wp:positionV relativeFrom="paragraph">
                  <wp:posOffset>-278765</wp:posOffset>
                </wp:positionV>
                <wp:extent cx="2190750" cy="848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5965" cy="756285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66.85pt;mso-wrap-distance-left:9.05pt;mso-wrap-distance-right:9.05pt;mso-wrap-distance-top:0pt;mso-wrap-distance-bottom:0pt;margin-top:-21.95pt;mso-position-vertical-relative:text;margin-left:3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5965" cy="756285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567" w:gutter="0" w:header="0" w:top="851" w:footer="0" w:bottom="851"/>
          <w:cols w:num="3" w:equalWidth="false" w:sep="false">
            <w:col w:w="3240" w:space="432"/>
            <w:col w:w="3118" w:space="228"/>
            <w:col w:w="359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8900</wp:posOffset>
                </wp:positionV>
                <wp:extent cx="438912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pt" to="348.55pt,7pt" stroked="t" o:allowincell="f" style="position:absolut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bidi="hi-IN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bidi="hi-IN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E1E5EA" w:val="clear"/>
        <w:spacing w:before="30" w:after="0"/>
        <w:rPr>
          <w:rFonts w:ascii="Arial" w:hAnsi="Arial" w:cs="Arial"/>
          <w:b/>
          <w:b/>
          <w:bCs/>
          <w:color w:val="000000"/>
          <w:sz w:val="20"/>
          <w:szCs w:val="20"/>
          <w:shd w:fill="F4FFD7" w:val="clear"/>
          <w:lang w:val="en-US" w:eastAsia="en-US" w:bidi="hi-IN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4FFD7" w:val="clear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-13970</wp:posOffset>
                </wp:positionV>
                <wp:extent cx="6910705" cy="8829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8829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блема проектирования и строительства  морских мегаполисов -  плавающих городов возникла в связи с ближайшим потеплением климата на планете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его же, по прогнозам экспертов ООН, через несколько сотен лет океан поднимется почти на 6 метров. Для жителей Нидерландов это будет настоящая катастрофа, ведь почти вся их страна уйдет под воду. От Великобритании останется практически одна Шотландия, от Франции — жалкие островки; в архипелаги превратятся скандинавские страны. Океан начнет поглощать знаменитые города: Венецию, Одессу и Калининград, Нью-Йорк и Пизу, Владивосток и Бангкок, Санкт-Петербург, Токио и Шанхай. Под воду станут уходить и целые государства: например, Мальдивы полностью исчезнут, если уровень океана повысится всего на 2,5 метра.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Спустя несколько сотен лет часть американского континента может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исчезнуть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 с лица Земли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сновной причиной для пессимистических оценок ученые назвали слишком быстрое таяние арктических льдов. Исследователи отмечают, что уровень мирового океана повышается в 20 раз быстрее, чем прогнозировали. В результате таяния льдов океан затопит обширные земли с городами и сельхозугодиями. Куда же деваться жителям прибрежных  мест?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ступит эпоха климатических беженцев. Их счет  пойдет на миллиарды. Люди будут переселяться в горы и строить плавучие города-острова. Конечно, нам рано волноваться – эту проблему пусть решают потомки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Однако, тема глобального потепления уже сейчас интересует Институт морских поселений в Сан-Франциско, США и нидерландскую компанию DeltaSync.  Вместе они объявили специальный конкурс по проектированию плавающих городов. Их главное назначение — борьба с перенаселенностью и климатическими изменениям на суше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Плавучие города - это реальность. Существенная часть, например, Токио уже сегодня располагается не только на земле - часть кварталов города стоят на плотах, расположенных в Токийском заливе.. Пока строительство плавучих городов находится на стадии разработки из-за внушительной стоимости. По предварительным подсчетам цена одной стандартной квартиры в мегаполисе на воде будет стартовать от 800 тысяч долларов. На данный момент инвесторы сомневаются в окупаемости предприятия, ведь подобное удовольствие могут себе позволить только очень обеспеченные люди. Однако  с некоторыми проектами стоит познакомиться уже сейчас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textAlignment w:val="top"/>
                              <w:rPr>
                                <w:rFonts w:ascii="Arial" w:hAnsi="Arial" w:cs="Arial"/>
                                <w:color w:val="1C1B1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B1B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1C1B1B"/>
                                <w:sz w:val="20"/>
                                <w:szCs w:val="20"/>
                              </w:rPr>
                              <w:t>Созданы семь проектов экологически чистых плавучих городов, которые в ближайшем будущем могут стать домом для людей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textAlignment w:val="top"/>
                              <w:rPr>
                                <w:rFonts w:ascii="Arial" w:hAnsi="Arial" w:cs="Arial"/>
                                <w:color w:val="1C1B1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B1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textAlignment w:val="top"/>
                              <w:rPr>
                                <w:rFonts w:ascii="Arial" w:hAnsi="Arial" w:cs="Arial"/>
                                <w:color w:val="1C1B1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B1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0400" cy="2264410"/>
                                  <wp:effectExtent l="0" t="0" r="0" b="0"/>
                                  <wp:docPr id="8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26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1C1B1B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1C1B1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3730" cy="22555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73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textAlignment w:val="top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bCs/>
                                <w:color w:val="1C1B1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B1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textAlignment w:val="top"/>
                              <w:rPr>
                                <w:rFonts w:ascii="Arial" w:hAnsi="Arial" w:cs="Arial"/>
                                <w:color w:val="1C1B1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color w:val="1C1B1B"/>
                                <w:sz w:val="20"/>
                                <w:szCs w:val="20"/>
                              </w:rPr>
                              <w:t>1.Подводный Floating City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  <w:color w:val="1C1B1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B1B"/>
                                <w:sz w:val="20"/>
                                <w:szCs w:val="20"/>
                              </w:rPr>
                              <w:t>Китайская строительная компания СССС заказала конструкторскому бюро AT Design Office разработку плавучих городов для строительства у побережья в Южно-Китайском море. Проект называется Floating City («Плавающий город»), большую часть помещений острова предполагается расположить под водой. По задумке конструкторов, плавучие города будут состоять из шестиугольных модулей с возможностью объединения. С сушей острова свяжут автомобильные туннели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textAlignment w:val="top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3333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2. Японские специалисты из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Shimizu Corporatio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спланировали полностью автономный плавучий остров, на котором достаточно места для проживания одного миллиона человек. Он располагает достаточными энергетическими ресурсами, продуктами питания и мощной защитой от стихийных бедствий. Небоскребы здесь нужны не только для квартир и офисов, но также должны вмещать сельскохозяйственные угодья.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Выдержка  из 1 главы доклада Лазарева Богдана  и Стрельцовой Елизаветы  «Плавучий город как технобиоценоз» , представленного на конкурс «АНТАРЕС-2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544.15pt;height:695.25pt;mso-wrap-distance-left:9.05pt;mso-wrap-distance-right:9.05pt;mso-wrap-distance-top:0pt;mso-wrap-distance-bottom:0pt;margin-top:-1.1pt;mso-position-vertical-relative:text;margin-left:-4.05pt;mso-position-horizontal-relative:text">
                <v:textbox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облема проектирования и строительства  морских мегаполисов -  плавающих городов возникла в связи с ближайшим потеплением климата на планете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сего же, по прогнозам экспертов ООН, через несколько сотен лет океан поднимется почти на 6 метров. Для жителей Нидерландов это будет настоящая катастрофа, ведь почти вся их страна уйдет под воду. От Великобритании останется практически одна Шотландия, от Франции — жалкие островки; в архипелаги превратятся скандинавские страны. Океан начнет поглощать знаменитые города: Венецию, Одессу и Калининград, Нью-Йорк и Пизу, Владивосток и Бангкок, Санкт-Петербург, Токио и Шанхай. Под воду станут уходить и целые государства: например, Мальдивы полностью исчезнут, если уровень океана повысится всего на 2,5 метра.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Спустя несколько сотен лет часть американского континента может 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  <w:u w:val="none"/>
                          </w:rPr>
                          <w:t>исчезнуть</w:t>
                        </w:r>
                      </w:hyperlink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 с лица Земли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сновной причиной для пессимистических оценок ученые назвали слишком быстрое таяние арктических льдов. Исследователи отмечают, что уровень мирового океана повышается в 20 раз быстрее, чем прогнозировали. В результате таяния льдов океан затопит обширные земли с городами и сельхозугодиями. Куда же деваться жителям прибрежных  мест? 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ступит эпоха климатических беженцев. Их счет  пойдет на миллиарды. Люди будут переселяться в горы и строить плавучие города-острова. Конечно, нам рано волноваться – эту проблему пусть решают потомки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color w:val="333333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Однако, тема глобального потепления уже сейчас интересует Институт морских поселений в Сан-Франциско, США и нидерландскую компанию DeltaSync.  Вместе они объявили специальный конкурс по проектированию плавающих городов. Их главное назначение — борьба с перенаселенностью и климатическими изменениям на суше.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 Плавучие города - это реальность. Существенная часть, например, Токио уже сегодня располагается не только на земле - часть кварталов города стоят на плотах, расположенных в Токийском заливе.. Пока строительство плавучих городов находится на стадии разработки из-за внушительной стоимости. По предварительным подсчетам цена одной стандартной квартиры в мегаполисе на воде будет стартовать от 800 тысяч долларов. На данный момент инвесторы сомневаются в окупаемости предприятия, ведь подобное удовольствие могут себе позволить только очень обеспеченные люди. Однако  с некоторыми проектами стоит познакомиться уже сейчас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textAlignment w:val="top"/>
                        <w:rPr>
                          <w:rFonts w:ascii="Arial" w:hAnsi="Arial" w:cs="Arial"/>
                          <w:color w:val="1C1B1B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1C1B1B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1C1B1B"/>
                          <w:sz w:val="20"/>
                          <w:szCs w:val="20"/>
                        </w:rPr>
                        <w:t>Созданы семь проектов экологически чистых плавучих городов, которые в ближайшем будущем могут стать домом для людей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textAlignment w:val="top"/>
                        <w:rPr>
                          <w:rFonts w:ascii="Arial" w:hAnsi="Arial" w:cs="Arial"/>
                          <w:color w:val="1C1B1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C1B1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textAlignment w:val="top"/>
                        <w:rPr>
                          <w:rFonts w:ascii="Arial" w:hAnsi="Arial" w:cs="Arial"/>
                          <w:color w:val="1C1B1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C1B1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200400" cy="2264410"/>
                            <wp:effectExtent l="0" t="0" r="0" b="0"/>
                            <wp:docPr id="10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26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1C1B1B"/>
                          <w:sz w:val="20"/>
                          <w:szCs w:val="20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1C1B1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173730" cy="22555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730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textAlignment w:val="top"/>
                        <w:rPr>
                          <w:rStyle w:val="Emphasis"/>
                          <w:rFonts w:ascii="Arial" w:hAnsi="Arial" w:cs="Arial"/>
                          <w:b/>
                          <w:b/>
                          <w:bCs/>
                          <w:color w:val="1C1B1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C1B1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textAlignment w:val="top"/>
                        <w:rPr>
                          <w:rFonts w:ascii="Arial" w:hAnsi="Arial" w:cs="Arial"/>
                          <w:color w:val="1C1B1B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Cs/>
                          <w:color w:val="1C1B1B"/>
                          <w:sz w:val="20"/>
                          <w:szCs w:val="20"/>
                        </w:rPr>
                        <w:t>1.Подводный Floating City</w:t>
                      </w:r>
                    </w:p>
                    <w:p>
                      <w:pPr>
                        <w:pStyle w:val="Style14"/>
                        <w:spacing w:before="0" w:after="0"/>
                        <w:textAlignment w:val="top"/>
                        <w:rPr>
                          <w:rFonts w:ascii="Arial" w:hAnsi="Arial" w:cs="Arial"/>
                          <w:color w:val="1C1B1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C1B1B"/>
                          <w:sz w:val="20"/>
                          <w:szCs w:val="20"/>
                        </w:rPr>
                        <w:t>Китайская строительная компания СССС заказала конструкторскому бюро AT Design Office разработку плавучих городов для строительства у побережья в Южно-Китайском море. Проект называется Floating City («Плавающий город»), большую часть помещений острова предполагается расположить под водой. По задумке конструкторов, плавучие города будут состоять из шестиугольных модулей с возможностью объединения. С сушей острова свяжут автомобильные туннели.</w:t>
                      </w:r>
                    </w:p>
                    <w:p>
                      <w:pPr>
                        <w:pStyle w:val="Style14"/>
                        <w:spacing w:before="0" w:after="0"/>
                        <w:textAlignment w:val="top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color w:val="3333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2. Японские специалисты из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  <w:sz w:val="20"/>
                          <w:szCs w:val="20"/>
                          <w:shd w:fill="FFFFFF" w:val="clear"/>
                        </w:rPr>
                        <w:t>Shimizu Corporation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 спланировали полностью автономный плавучий остров, на котором достаточно места для проживания одного миллиона человек. Он располагает достаточными энергетическими ресурсами, продуктами питания и мощной защитой от стихийных бедствий. Небоскребы здесь нужны не только для квартир и офисов, но также должны вмещать сельскохозяйственные угодья. 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</w:rPr>
                        <w:t>Выдержка  из 1 главы доклада Лазарева Богдана  и Стрельцовой Елизаветы  «Плавучий город как технобиоценоз» , представленного на конкурс «АНТАРЕС-2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1E5EA" w:val="clear"/>
        <w:spacing w:before="30" w:after="0"/>
        <w:rPr>
          <w:rFonts w:ascii="Arial" w:hAnsi="Arial" w:cs="Arial"/>
          <w:b/>
          <w:b/>
          <w:color w:val="000000"/>
          <w:sz w:val="20"/>
          <w:szCs w:val="20"/>
          <w:shd w:fill="F4FFD7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4FFD7" w:val="clear"/>
        </w:rPr>
      </w:r>
    </w:p>
    <w:p>
      <w:pPr>
        <w:pStyle w:val="Normal"/>
        <w:shd w:fill="E1E5EA" w:val="clear"/>
        <w:spacing w:before="30" w:after="0"/>
        <w:rPr>
          <w:rFonts w:ascii="Arial" w:hAnsi="Arial" w:cs="Arial"/>
          <w:b/>
          <w:b/>
          <w:color w:val="000000"/>
          <w:sz w:val="20"/>
          <w:szCs w:val="20"/>
          <w:shd w:fill="F4FFD7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4FFD7" w:val="clear"/>
        </w:rPr>
      </w:r>
    </w:p>
    <w:p>
      <w:pPr>
        <w:pStyle w:val="Normal"/>
        <w:shd w:fill="E1E5EA" w:val="clear"/>
        <w:spacing w:before="30" w:after="0"/>
        <w:rPr>
          <w:rFonts w:ascii="Arial" w:hAnsi="Arial" w:cs="Arial"/>
          <w:b/>
          <w:b/>
          <w:color w:val="000000"/>
          <w:sz w:val="20"/>
          <w:szCs w:val="20"/>
          <w:shd w:fill="F4FFD7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4FFD7" w:val="clear"/>
        </w:rPr>
      </w:r>
    </w:p>
    <w:p>
      <w:pPr>
        <w:pStyle w:val="Normal"/>
        <w:shd w:fill="E1E5EA" w:val="clear"/>
        <w:spacing w:before="30" w:after="0"/>
        <w:rPr>
          <w:rFonts w:ascii="Arial" w:hAnsi="Arial" w:cs="Arial"/>
          <w:b/>
          <w:b/>
          <w:color w:val="000000"/>
          <w:sz w:val="20"/>
          <w:szCs w:val="20"/>
          <w:shd w:fill="F4FFD7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4FFD7" w:val="clear"/>
        </w:rPr>
      </w:r>
    </w:p>
    <w:p>
      <w:pPr>
        <w:pStyle w:val="Normal"/>
        <w:shd w:fill="E1E5EA" w:val="clear"/>
        <w:spacing w:before="30" w:after="0"/>
        <w:rPr>
          <w:rFonts w:ascii="Arial" w:hAnsi="Arial" w:cs="Arial"/>
          <w:b/>
          <w:b/>
          <w:color w:val="000000"/>
          <w:sz w:val="20"/>
          <w:szCs w:val="20"/>
          <w:shd w:fill="F4FFD7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4FFD7" w:val="clear"/>
        </w:rPr>
      </w:r>
    </w:p>
    <w:p>
      <w:pPr>
        <w:pStyle w:val="Normal"/>
        <w:shd w:fill="E1E5EA" w:val="clear"/>
        <w:spacing w:before="30" w:after="0"/>
        <w:rPr>
          <w:rFonts w:ascii="Arial" w:hAnsi="Arial" w:cs="Arial"/>
          <w:b/>
          <w:b/>
          <w:color w:val="000000"/>
          <w:sz w:val="20"/>
          <w:szCs w:val="20"/>
          <w:shd w:fill="F4FFD7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4FFD7" w:val="clear"/>
        </w:rPr>
      </w:r>
    </w:p>
    <w:p>
      <w:pPr>
        <w:pStyle w:val="Normal"/>
        <w:shd w:fill="E1E5EA" w:val="clear"/>
        <w:spacing w:before="30" w:after="0"/>
        <w:rPr>
          <w:rFonts w:ascii="Arial" w:hAnsi="Arial" w:cs="Arial"/>
          <w:b/>
          <w:b/>
          <w:color w:val="000000"/>
          <w:sz w:val="20"/>
          <w:szCs w:val="20"/>
          <w:shd w:fill="F4FFD7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4FFD7" w:val="clear"/>
        </w:rPr>
      </w:r>
    </w:p>
    <w:p>
      <w:pPr>
        <w:pStyle w:val="Normal"/>
        <w:shd w:fill="E1E5EA" w:val="clear"/>
        <w:spacing w:before="30" w:after="0"/>
        <w:rPr>
          <w:rFonts w:ascii="Arial" w:hAnsi="Arial" w:cs="Arial"/>
          <w:b/>
          <w:b/>
          <w:color w:val="000000"/>
          <w:sz w:val="20"/>
          <w:szCs w:val="20"/>
          <w:shd w:fill="F4FFD7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4FFD7" w:val="clear"/>
        </w:rPr>
      </w:r>
    </w:p>
    <w:p>
      <w:pPr>
        <w:pStyle w:val="Normal"/>
        <w:shd w:fill="E1E5EA" w:val="clear"/>
        <w:spacing w:before="30" w:after="0"/>
        <w:rPr>
          <w:rFonts w:ascii="Arial" w:hAnsi="Arial" w:cs="Arial"/>
          <w:b/>
          <w:b/>
          <w:color w:val="000000"/>
          <w:sz w:val="20"/>
          <w:szCs w:val="20"/>
          <w:shd w:fill="F4FFD7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4FFD7" w:val="clear"/>
        </w:rPr>
      </w:r>
    </w:p>
    <w:p>
      <w:pPr>
        <w:pStyle w:val="Normal"/>
        <w:shd w:fill="E1E5EA" w:val="clear"/>
        <w:spacing w:before="30" w:after="0"/>
        <w:rPr>
          <w:rFonts w:ascii="Arial" w:hAnsi="Arial" w:cs="Arial"/>
          <w:b/>
          <w:b/>
          <w:color w:val="000000"/>
          <w:sz w:val="20"/>
          <w:szCs w:val="20"/>
          <w:shd w:fill="F4FFD7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4FFD7" w:val="clear"/>
        </w:rPr>
      </w:r>
    </w:p>
    <w:p>
      <w:pPr>
        <w:pStyle w:val="Normal"/>
        <w:shd w:fill="E1E5EA" w:val="clear"/>
        <w:spacing w:before="30" w:after="0"/>
        <w:rPr>
          <w:rFonts w:ascii="Arial" w:hAnsi="Arial" w:cs="Arial"/>
          <w:b/>
          <w:b/>
          <w:color w:val="000000"/>
          <w:sz w:val="20"/>
          <w:szCs w:val="20"/>
          <w:shd w:fill="F4FFD7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4FFD7" w:val="clear"/>
        </w:rPr>
      </w:r>
    </w:p>
    <w:p>
      <w:pPr>
        <w:pStyle w:val="Normal"/>
        <w:shd w:fill="E1E5EA" w:val="clear"/>
        <w:spacing w:before="30" w:after="0"/>
        <w:rPr>
          <w:rFonts w:ascii="Arial" w:hAnsi="Arial" w:cs="Arial"/>
          <w:b/>
          <w:b/>
          <w:color w:val="000000"/>
          <w:sz w:val="20"/>
          <w:szCs w:val="20"/>
          <w:shd w:fill="F4FFD7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4FFD7" w:val="clear"/>
        </w:rPr>
      </w:r>
    </w:p>
    <w:p>
      <w:pPr>
        <w:pStyle w:val="Normal"/>
        <w:shd w:fill="E1E5EA" w:val="clear"/>
        <w:spacing w:before="30" w:after="0"/>
        <w:rPr>
          <w:rFonts w:ascii="Arial" w:hAnsi="Arial" w:cs="Arial"/>
          <w:b/>
          <w:b/>
          <w:color w:val="000000"/>
          <w:sz w:val="20"/>
          <w:szCs w:val="20"/>
          <w:shd w:fill="F4FFD7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4FFD7" w:val="clear"/>
        </w:rPr>
      </w:r>
    </w:p>
    <w:p>
      <w:pPr>
        <w:pStyle w:val="Normal"/>
        <w:shd w:fill="E1E5EA" w:val="clear"/>
        <w:spacing w:before="30" w:after="0"/>
        <w:rPr>
          <w:rFonts w:ascii="Arial" w:hAnsi="Arial" w:cs="Arial"/>
          <w:b/>
          <w:b/>
          <w:color w:val="000000"/>
          <w:sz w:val="20"/>
          <w:szCs w:val="20"/>
          <w:shd w:fill="F4FFD7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4FFD7" w:val="clear"/>
        </w:rPr>
      </w:r>
    </w:p>
    <w:p>
      <w:pPr>
        <w:pStyle w:val="Normal"/>
        <w:shd w:fill="E1E5EA" w:val="clear"/>
        <w:spacing w:before="30" w:after="0"/>
        <w:rPr>
          <w:rFonts w:ascii="Arial" w:hAnsi="Arial" w:cs="Arial"/>
          <w:b/>
          <w:b/>
          <w:color w:val="000000"/>
          <w:sz w:val="20"/>
          <w:szCs w:val="20"/>
          <w:shd w:fill="F4FFD7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4FFD7" w:val="clear"/>
        </w:rPr>
      </w:r>
    </w:p>
    <w:p>
      <w:pPr>
        <w:pStyle w:val="Normal"/>
        <w:shd w:fill="E1E5EA" w:val="clear"/>
        <w:spacing w:before="30" w:after="0"/>
        <w:rPr>
          <w:rFonts w:ascii="Comic Sans MS" w:hAnsi="Comic Sans MS" w:cs="Arial"/>
          <w:b/>
          <w:b/>
          <w:bCs/>
          <w:color w:val="FF0000"/>
          <w:sz w:val="20"/>
          <w:szCs w:val="20"/>
          <w:shd w:fill="F4FFD7" w:val="clear"/>
          <w:lang w:bidi="hi-IN"/>
        </w:rPr>
      </w:pPr>
      <w:r>
        <w:rPr>
          <w:rFonts w:cs="Arial" w:ascii="Comic Sans MS" w:hAnsi="Comic Sans MS"/>
          <w:b/>
          <w:bCs/>
          <w:color w:val="FF0000"/>
          <w:sz w:val="20"/>
          <w:szCs w:val="20"/>
          <w:shd w:fill="F4FFD7" w:val="clear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  <w:vertAlign w:val="superscript"/>
          <w:lang w:bidi="hi-IN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  <w:vertAlign w:val="superscript"/>
          <w:lang w:bidi="hi-IN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eastAsia="Arial" w:cs="Arial" w:ascii="Arial" w:hAnsi="Arial"/>
          <w:color w:val="000000"/>
          <w:shd w:fill="FFFFFF" w:val="clear"/>
          <w:vertAlign w:val="superscript"/>
        </w:rPr>
        <w:t xml:space="preserve"> </w:t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Normal"/>
        <w:spacing w:lineRule="auto" w:line="192"/>
        <w:ind w:firstLine="284"/>
        <w:jc w:val="center"/>
        <w:rPr>
          <w:rFonts w:ascii="Arial" w:hAnsi="Arial" w:cs="Arial"/>
          <w:i/>
          <w:i/>
          <w:color w:val="000000"/>
          <w:shd w:fill="FFFFFF" w:val="clear"/>
          <w:vertAlign w:val="superscript"/>
        </w:rPr>
      </w:pPr>
      <w:r>
        <w:rPr>
          <w:rFonts w:cs="Arial" w:ascii="Arial" w:hAnsi="Arial"/>
          <w:i/>
          <w:color w:val="000000"/>
          <w:shd w:fill="FFFFFF" w:val="clear"/>
          <w:vertAlign w:val="superscript"/>
        </w:rPr>
      </w:r>
    </w:p>
    <w:p>
      <w:pPr>
        <w:pStyle w:val="Normal"/>
        <w:spacing w:lineRule="auto" w:line="216"/>
        <w:ind w:firstLine="284"/>
        <w:jc w:val="right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, </w:t>
      </w:r>
    </w:p>
    <w:p>
      <w:pPr>
        <w:pStyle w:val="Normal"/>
        <w:spacing w:lineRule="auto" w:line="216"/>
        <w:rPr>
          <w:rFonts w:ascii="Arial" w:hAnsi="Arial" w:cs="Arial"/>
          <w:i/>
          <w:i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</w:r>
    </w:p>
    <w:p>
      <w:pPr>
        <w:pStyle w:val="Normal"/>
        <w:spacing w:lineRule="auto" w:line="216"/>
        <w:ind w:firstLine="180"/>
        <w:jc w:val="both"/>
        <w:rPr>
          <w:rFonts w:ascii="Arial" w:hAnsi="Arial" w:cs="Arial"/>
          <w:bCs/>
          <w:color w:val="333333"/>
          <w:vertAlign w:val="superscript"/>
          <w:lang w:bidi="hi-IN"/>
        </w:rPr>
      </w:pPr>
      <w:r>
        <w:rPr>
          <w:rFonts w:cs="Arial" w:ascii="Arial" w:hAnsi="Arial"/>
          <w:bCs/>
          <w:color w:val="333333"/>
          <w:vertAlign w:val="superscript"/>
          <w:lang w:bidi="hi-IN"/>
        </w:rPr>
      </w:r>
    </w:p>
    <w:p>
      <w:pPr>
        <w:pStyle w:val="Normal"/>
        <w:spacing w:lineRule="auto" w:line="216"/>
        <w:ind w:firstLine="180"/>
        <w:jc w:val="both"/>
        <w:rPr>
          <w:rFonts w:ascii="Arial" w:hAnsi="Arial" w:cs="Arial"/>
          <w:bCs/>
          <w:color w:val="333333"/>
          <w:vertAlign w:val="superscript"/>
          <w:lang w:bidi="hi-IN"/>
        </w:rPr>
      </w:pPr>
      <w:r>
        <w:rPr>
          <w:rFonts w:cs="Arial" w:ascii="Arial" w:hAnsi="Arial"/>
          <w:bCs/>
          <w:color w:val="333333"/>
          <w:vertAlign w:val="superscript"/>
          <w:lang w:bidi="hi-IN"/>
        </w:rPr>
      </w:r>
    </w:p>
    <w:p>
      <w:pPr>
        <w:pStyle w:val="Normal"/>
        <w:spacing w:lineRule="auto" w:line="216"/>
        <w:ind w:firstLine="180"/>
        <w:jc w:val="both"/>
        <w:rPr>
          <w:rFonts w:ascii="Arial" w:hAnsi="Arial" w:cs="Arial"/>
          <w:bCs/>
          <w:color w:val="333333"/>
          <w:vertAlign w:val="superscript"/>
          <w:lang w:bidi="hi-IN"/>
        </w:rPr>
      </w:pPr>
      <w:r>
        <w:rPr>
          <w:rFonts w:cs="Arial" w:ascii="Arial" w:hAnsi="Arial"/>
          <w:bCs/>
          <w:color w:val="333333"/>
          <w:vertAlign w:val="superscript"/>
          <w:lang w:bidi="hi-IN"/>
        </w:rPr>
      </w:r>
    </w:p>
    <w:p>
      <w:pPr>
        <w:pStyle w:val="Normal"/>
        <w:spacing w:lineRule="auto" w:line="216"/>
        <w:ind w:firstLine="180"/>
        <w:jc w:val="both"/>
        <w:rPr>
          <w:rFonts w:ascii="Arial" w:hAnsi="Arial" w:cs="Arial"/>
          <w:bCs/>
          <w:color w:val="333333"/>
          <w:vertAlign w:val="superscript"/>
          <w:lang w:bidi="hi-IN"/>
        </w:rPr>
      </w:pPr>
      <w:r>
        <w:rPr>
          <w:rFonts w:cs="Arial" w:ascii="Arial" w:hAnsi="Arial"/>
          <w:bCs/>
          <w:color w:val="333333"/>
          <w:vertAlign w:val="superscript"/>
          <w:lang w:bidi="hi-IN"/>
        </w:rPr>
      </w:r>
    </w:p>
    <w:p>
      <w:pPr>
        <w:pStyle w:val="Normal"/>
        <w:spacing w:lineRule="auto" w:line="216"/>
        <w:ind w:firstLine="180"/>
        <w:jc w:val="both"/>
        <w:rPr>
          <w:rFonts w:ascii="Arial" w:hAnsi="Arial" w:cs="Arial"/>
          <w:bCs/>
          <w:color w:val="333333"/>
          <w:vertAlign w:val="superscript"/>
          <w:lang w:bidi="hi-IN"/>
        </w:rPr>
      </w:pPr>
      <w:r>
        <w:rPr>
          <w:rFonts w:cs="Arial" w:ascii="Arial" w:hAnsi="Arial"/>
          <w:bCs/>
          <w:color w:val="333333"/>
          <w:vertAlign w:val="superscript"/>
          <w:lang w:bidi="hi-IN"/>
        </w:rPr>
      </w:r>
    </w:p>
    <w:p>
      <w:pPr>
        <w:pStyle w:val="Normal"/>
        <w:spacing w:lineRule="auto" w:line="216"/>
        <w:ind w:firstLine="180"/>
        <w:jc w:val="both"/>
        <w:rPr>
          <w:rFonts w:ascii="Arial" w:hAnsi="Arial" w:cs="Arial"/>
          <w:bCs/>
          <w:color w:val="333333"/>
          <w:vertAlign w:val="superscript"/>
          <w:lang w:bidi="hi-IN"/>
        </w:rPr>
      </w:pPr>
      <w:r>
        <w:rPr>
          <w:rFonts w:cs="Arial" w:ascii="Arial" w:hAnsi="Arial"/>
          <w:bCs/>
          <w:color w:val="333333"/>
          <w:vertAlign w:val="superscript"/>
          <w:lang w:bidi="hi-IN"/>
        </w:rPr>
      </w:r>
    </w:p>
    <w:p>
      <w:pPr>
        <w:pStyle w:val="Normal"/>
        <w:spacing w:lineRule="auto" w:line="216"/>
        <w:ind w:firstLine="180"/>
        <w:jc w:val="both"/>
        <w:rPr>
          <w:rFonts w:ascii="Arial" w:hAnsi="Arial" w:cs="Arial"/>
          <w:bCs/>
          <w:color w:val="333333"/>
          <w:vertAlign w:val="superscript"/>
          <w:lang w:bidi="hi-IN"/>
        </w:rPr>
      </w:pPr>
      <w:r>
        <w:rPr>
          <w:rFonts w:cs="Arial" w:ascii="Arial" w:hAnsi="Arial"/>
          <w:bCs/>
          <w:color w:val="333333"/>
          <w:vertAlign w:val="superscript"/>
          <w:lang w:bidi="hi-IN"/>
        </w:rPr>
      </w:r>
    </w:p>
    <w:p>
      <w:pPr>
        <w:pStyle w:val="Normal"/>
        <w:spacing w:lineRule="auto" w:line="216"/>
        <w:ind w:firstLine="180"/>
        <w:jc w:val="both"/>
        <w:rPr>
          <w:rFonts w:ascii="Arial" w:hAnsi="Arial" w:cs="Arial"/>
          <w:bCs/>
          <w:color w:val="333333"/>
          <w:vertAlign w:val="superscript"/>
          <w:lang w:bidi="hi-IN"/>
        </w:rPr>
      </w:pPr>
      <w:r>
        <w:rPr>
          <w:rFonts w:cs="Arial" w:ascii="Arial" w:hAnsi="Arial"/>
          <w:bCs/>
          <w:color w:val="333333"/>
          <w:vertAlign w:val="superscript"/>
          <w:lang w:bidi="hi-IN"/>
        </w:rPr>
      </w:r>
    </w:p>
    <w:p>
      <w:pPr>
        <w:pStyle w:val="Normal"/>
        <w:spacing w:lineRule="auto" w:line="216"/>
        <w:ind w:firstLine="180"/>
        <w:jc w:val="both"/>
        <w:rPr>
          <w:rFonts w:ascii="Arial" w:hAnsi="Arial" w:cs="Arial"/>
          <w:bCs/>
          <w:color w:val="333333"/>
          <w:vertAlign w:val="superscript"/>
          <w:lang w:bidi="hi-IN"/>
        </w:rPr>
      </w:pPr>
      <w:r>
        <w:rPr>
          <w:rFonts w:cs="Arial" w:ascii="Arial" w:hAnsi="Arial"/>
          <w:bCs/>
          <w:color w:val="333333"/>
          <w:vertAlign w:val="superscript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vertAlign w:val="superscript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vertAlign w:val="superscript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color w:val="333333"/>
          <w:sz w:val="16"/>
          <w:szCs w:val="16"/>
          <w:lang w:bidi="hi-IN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hi-IN"/>
        </w:rPr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3" w:equalWidth="false" w:sep="false">
            <w:col w:w="3393" w:space="180"/>
            <w:col w:w="3600" w:space="180"/>
            <w:col w:w="341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386" w:leader="none"/>
          <w:tab w:val="left" w:pos="6720" w:leader="none"/>
        </w:tabs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-194310</wp:posOffset>
                </wp:positionV>
                <wp:extent cx="6853555" cy="97542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9754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D23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Мои знакомые,  поступившие в УлГУ,  рассказывали, что им нравится учиться. И я не пожалела, что поступила сюда. Университет дает возможность развиваться не только в науке, он предоставляет и спортивное развитие. Различные секции могут дать шанс проявить себя. На факультете ИФФВТ отличный преподавательский состав. Проводятся интересные лабораторные работы, которые помогают лучше проникать в суть изучаемого материала. На факультете проводятся встречи с потенциальными работодателями. И, конечно, по окончании бакалавриата можно поступить в магистратуру, а в дальнейшем в аспирантуру, и найти себя в науке или в преподавании.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 я решила поступать УлГУ , так как здесь также можно получить диплом преподавателя.  И я нисколько не жалею о том, что выбрала этот университет. Мне здесь очень нравится, потому что у нас очень грамотные и профессиональные преподаватели: хорошо нам все объясняют и очень интересно. В университете я получила очень много новых знаний. Группа у нас очень дружелюбная и отзывчивая, единственное что гркстно – это то, что наш факультет выбирает мало абитуриентов: наверное думают, что у нас трудно учиться, но на самом деле у нас не очень сложно, особенно тем, кто выполняет задания, которые дают преподаватели.  В настоящее время я работаю учителем в школе и учусь в магистратуре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оветую всем, кто выбрал физику, поступать к нам на факультет.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 вот я уже учусь здесь. Несмотря на небольшое количество студентов в моей группе, мы сразу стали как одна дружная семья. Преподаватели очень трепетно относятся к каждому студенту. Помогают нам не только в учебе, но и дают нам жизненные советы. Очень нравится каждый предмет. Мы столько нового узнали. Так же на 3 курсе выпала возможность получить еще одну специальность  «ПРЕПОДАВАТЕЛЬ» . Это очень хороший шанс, после окончания университета у меня будет большой выбор профессий.  На данный момент я не выбрала куда пойти дальше, так как меня привлекает и работа инженера и в то же время мне бы хотелось работать с учащимися.  Мн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очень нравится наш университет!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Что я бы хотела посоветовать абитуриентам, куда пойти учиться. Не задумываясь,  поступайте в УлГУ на ИФФВТ !  В настоящее время очень востребованы образованные, умные специалисты. Ведь именно здесь воспитываются и обучаются такие студен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D23F8" strokeweight="1pt" style="position:absolute;rotation:-0;width:539.65pt;height:768.05pt;mso-wrap-distance-left:9.05pt;mso-wrap-distance-right:9.05pt;mso-wrap-distance-top:0pt;mso-wrap-distance-bottom:0pt;margin-top:-15.3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Мои знакомые,  поступившие в УлГУ,  рассказывали, что им нравится учиться. И я не пожалела, что поступила сюда. Университет дает возможность развиваться не только в науке, он предоставляет и спортивное развитие. Различные секции могут дать шанс проявить себя. На факультете ИФФВТ отличный преподавательский состав. Проводятся интересные лабораторные работы, которые помогают лучше проникать в суть изучаемого материала. На факультете проводятся встречи с потенциальными работодателями. И, конечно, по окончании бакалавриата можно поступить в магистратуру, а в дальнейшем в аспирантуру, и найти себя в науке или в преподавании.  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И я решила поступать УлГУ , так как здесь также можно получить диплом преподавателя.  И я нисколько не жалею о том, что выбрала этот университет. Мне здесь очень нравится, потому что у нас очень грамотные и профессиональные преподаватели: хорошо нам все объясняют и очень интересно. В университете я получила очень много новых знаний. Группа у нас очень дружелюбная и отзывчивая, единственное что гркстно – это то, что наш факультет выбирает мало абитуриентов: наверное думают, что у нас трудно учиться, но на самом деле у нас не очень сложно, особенно тем, кто выполняет задания, которые дают преподаватели.  В настоящее время я работаю учителем в школе и учусь в магистратуре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Советую всем, кто выбрал физику, поступать к нам на факультет.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И вот я уже учусь здесь. Несмотря на небольшое количество студентов в моей группе, мы сразу стали как одна дружная семья. Преподаватели очень трепетно относятся к каждому студенту. Помогают нам не только в учебе, но и дают нам жизненные советы. Очень нравится каждый предмет. Мы столько нового узнали. Так же на 3 курсе выпала возможность получить еще одну специальность  «ПРЕПОДАВАТЕЛЬ» . Это очень хороший шанс, после окончания университета у меня будет большой выбор профессий.  На данный момент я не выбрала куда пойти дальше, так как меня привлекает и работа инженера и в то же время мне бы хотелось работать с учащимися.  Мне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очень нравится наш университет!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Что я бы хотела посоветовать абитуриентам, куда пойти учиться. Не задумываясь,  поступайте в УлГУ на ИФФВТ !  В настоящее время очень востребованы образованные, умные специалисты. Ведь именно здесь воспитываются и обучаются такие студенты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9085</wp:posOffset>
                </wp:positionH>
                <wp:positionV relativeFrom="paragraph">
                  <wp:posOffset>635</wp:posOffset>
                </wp:positionV>
                <wp:extent cx="1215390" cy="1426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13335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12.3pt;mso-wrap-distance-left:9.05pt;mso-wrap-distance-right:9.05pt;mso-wrap-distance-top:0pt;mso-wrap-distance-bottom:0pt;margin-top:0.05pt;mso-position-vertical-relative:text;margin-left:4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605" cy="13335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211455</wp:posOffset>
                </wp:positionV>
                <wp:extent cx="5203825" cy="1238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t>Тимкаева Диан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-142" w:firstLine="425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сю свою жизнь человек сталкивается с различными явлениями. И с развитием науки вопросов становится все больше. С детства я была любопытным ребенком и многое меня интересовало. Часто я засматривалась на ночное небо, спрашивала, что такое зезды, Луна и почему мы видим их, не смотря на то, как далеко от нас они находятся. Именно эти вопросы и направили меня на физику. Еще в 10-м классе я решила, что поступлю именно в УлГУ. Я много слышала об университете. 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97.5pt;mso-wrap-distance-left:9.05pt;mso-wrap-distance-right:9.05pt;mso-wrap-distance-top:0pt;mso-wrap-distance-bottom:0pt;margin-top:16.65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  <w:t>Тимкаева Диана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ind w:left="-142" w:firstLine="425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Всю свою жизнь человек сталкивается с различными явлениями. И с развитием науки вопросов становится все больше. С детства я была любопытным ребенком и многое меня интересовало. Часто я засматривалась на ночное небо, спрашивала, что такое зезды, Луна и почему мы видим их, не смотря на то, как далеко от нас они находятся. Именно эти вопросы и направили меня на физику. Еще в 10-м классе я решила, что поступлю именно в УлГУ. Я много слышала об университете.  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790</wp:posOffset>
                </wp:positionH>
                <wp:positionV relativeFrom="paragraph">
                  <wp:posOffset>-111760</wp:posOffset>
                </wp:positionV>
                <wp:extent cx="5135245" cy="3168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Магистранты 1 курса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Почему мы  выбрали ФИЗИК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24.95pt;mso-wrap-distance-left:9.05pt;mso-wrap-distance-right:9.05pt;mso-wrap-distance-top:0pt;mso-wrap-distance-bottom:0pt;margin-top:-8.8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32"/>
                          <w:szCs w:val="32"/>
                        </w:rPr>
                        <w:t>Магистранты 1 курса</w:t>
                      </w:r>
                      <w:r>
                        <w:rPr>
                          <w:rFonts w:cs="Calibri" w:ascii="Calibri" w:hAnsi="Calibri"/>
                          <w:color w:val="FF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color w:val="0000FF"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32"/>
                          <w:szCs w:val="32"/>
                        </w:rPr>
                        <w:t>Почему мы  выбрали ФИЗИК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150495</wp:posOffset>
                </wp:positionV>
                <wp:extent cx="5352415" cy="13157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t xml:space="preserve">Керов 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Я выбрал физтех потому что всегда мечтал быть физиком. По-моему, физика- это самая интересная и практичная наука. Выбирая эту профессию я представлял как я буду работать на заводе и изобретать новые устройства, облегчающие жизнь человека. На факультете мне очень нравится. Здесь я получаю очень нужную и полезную информацию. Все студенты ИФФВТ очень веселые и отзывчивые ребя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оветую всем поступать сюда и влиться в наш дружный коллекти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103.6pt;mso-wrap-distance-left:9.05pt;mso-wrap-distance-right:9.05pt;mso-wrap-distance-top:0pt;mso-wrap-distance-bottom:0pt;margin-top:11.85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  <w:t xml:space="preserve">Керов А.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Я выбрал физтех потому что всегда мечтал быть физиком. По-моему, физика- это самая интересная и практичная наука. Выбирая эту профессию я представлял как я буду работать на заводе и изобретать новые устройства, облегчающие жизнь человека. На факультете мне очень нравится. Здесь я получаю очень нужную и полезную информацию. Все студенты ИФФВТ очень веселые и отзывчивые ребята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Советую всем поступать сюда и влиться в наш дружный коллектив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5615</wp:posOffset>
                </wp:positionH>
                <wp:positionV relativeFrom="paragraph">
                  <wp:posOffset>193040</wp:posOffset>
                </wp:positionV>
                <wp:extent cx="1148715" cy="13950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930" cy="143700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9.85pt;mso-wrap-distance-left:9.05pt;mso-wrap-distance-right:9.05pt;mso-wrap-distance-top:0pt;mso-wrap-distance-bottom:0pt;margin-top:15.2pt;mso-position-vertical-relative:text;margin-left:4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930" cy="143700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95" w:leader="none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95" w:leader="none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95" w:leader="none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7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32080</wp:posOffset>
                </wp:positionV>
                <wp:extent cx="1106170" cy="14528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136017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14.4pt;mso-wrap-distance-left:9.05pt;mso-wrap-distance-right:9.05pt;mso-wrap-distance-top:0pt;mso-wrap-distance-bottom:0pt;margin-top:10.4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1385" cy="136017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8270</wp:posOffset>
                </wp:positionH>
                <wp:positionV relativeFrom="paragraph">
                  <wp:posOffset>132080</wp:posOffset>
                </wp:positionV>
                <wp:extent cx="5191125" cy="14135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t>Булгакова Александр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Я с детства хотела стать учителем, а потом, когда стала постарше, решила, что мне ближе точные науки. В старших классах школы мне очень были близки такие предметы, как физика и математика. И в 10-11 классах я точно определилась с тем, что хотела стать преподавателем физики или математики. Я готовилась к ЕГЭ по физике с целью поступить педагогический университет, но в году, котором я сдавала экзамены, оказалось, что в педуниверситете изменили перечень обязательных предметов и вместо физики ввели обществозн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11.3pt;mso-wrap-distance-left:9.05pt;mso-wrap-distance-right:9.05pt;mso-wrap-distance-top:0pt;mso-wrap-distance-bottom:0pt;margin-top:10.4pt;mso-position-vertical-relative:text;margin-left:1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  <w:t>Булгакова Александра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Я с детства хотела стать учителем, а потом, когда стала постарше, решила, что мне ближе точные науки. В старших классах школы мне очень были близки такие предметы, как физика и математика. И в 10-11 классах я точно определилась с тем, что хотела стать преподавателем физики или математики. Я готовилась к ЕГЭ по физике с целью поступить педагогический университет, но в году, котором я сдавала экзамены, оказалось, что в педуниверситете изменили перечень обязательных предметов и вместо физики ввели обществознание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567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720" w:right="567" w:gutter="0" w:header="709" w:top="851" w:footer="709" w:bottom="851"/>
          <w:pgNumType w:fmt="decimal"/>
          <w:cols w:num="3" w:equalWidth="false" w:sep="false">
            <w:col w:w="3240" w:space="180"/>
            <w:col w:w="3371" w:space="408"/>
            <w:col w:w="341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720" w:right="567" w:gutter="0" w:header="709" w:top="851" w:footer="709" w:bottom="851"/>
          <w:cols w:num="3" w:equalWidth="false" w:sep="false">
            <w:col w:w="3240" w:space="180"/>
            <w:col w:w="3371" w:space="408"/>
            <w:col w:w="341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0545</wp:posOffset>
                </wp:positionH>
                <wp:positionV relativeFrom="paragraph">
                  <wp:posOffset>2279650</wp:posOffset>
                </wp:positionV>
                <wp:extent cx="1048385" cy="12934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123825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01.85pt;mso-wrap-distance-left:9.05pt;mso-wrap-distance-right:9.05pt;mso-wrap-distance-top:0pt;mso-wrap-distance-bottom:0pt;margin-top:179.5pt;mso-position-vertical-relative:text;margin-left:4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123825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2422525</wp:posOffset>
                </wp:positionV>
                <wp:extent cx="5507990" cy="11061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t xml:space="preserve">Фатахова Лиля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Этот вопрос мне задают часто. И я часто отвечаю так: «Мне нравится физика». Как я поняла, что я хочу изучать эту довольно сложную науку?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Меня и раньше удивляли физические процессы как, например, то, что вода может находиться в 3-х состояниях и многие другие интересные явления. После окончания школы я точно знала, куда я пойду учиться дальш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87.1pt;mso-wrap-distance-left:9.05pt;mso-wrap-distance-right:9.05pt;mso-wrap-distance-top:0pt;mso-wrap-distance-bottom:0pt;margin-top:190.7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  <w:t xml:space="preserve">Фатахова Лиля 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Этот вопрос мне задают часто. И я часто отвечаю так: «Мне нравится физика». Как я поняла, что я хочу изучать эту довольно сложную науку?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ind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Меня и раньше удивляли физические процессы как, например, то, что вода может находиться в 3-х состояниях и многие другие интересные явления. После окончания школы я точно знала, куда я пойду учиться дальше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567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upostcategoryicon">
    <w:name w:val="ju-postcategoryicon"/>
    <w:basedOn w:val="Style11"/>
    <w:qFormat/>
    <w:rPr/>
  </w:style>
  <w:style w:type="character" w:styleId="Jupostmetadatacategoryname">
    <w:name w:val="ju-post-metadata-category-name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бычный (веб)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ta11y">
    <w:name w:val="at_a11y"/>
    <w:basedOn w:val="Style11"/>
    <w:qFormat/>
    <w:rPr/>
  </w:style>
  <w:style w:type="character" w:styleId="Extranewsdate">
    <w:name w:val="extranews_date"/>
    <w:basedOn w:val="Style11"/>
    <w:qFormat/>
    <w:rPr/>
  </w:style>
  <w:style w:type="character" w:styleId="Bshare">
    <w:name w:val="b-sha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Цитата"/>
    <w:basedOn w:val="Normal"/>
    <w:qFormat/>
    <w:pPr>
      <w:ind w:left="-360" w:right="21" w:hanging="0"/>
      <w:jc w:val="center"/>
    </w:pPr>
    <w:rPr>
      <w:rFonts w:ascii="Arial" w:hAnsi="Arial" w:cs="Arial"/>
      <w:b/>
      <w:bCs/>
      <w:sz w:val="5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Mang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oliteka.net/news/639308-639308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politeka.net/news/639308-639308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45:00Z</dcterms:created>
  <dc:creator>user</dc:creator>
  <dc:description/>
  <cp:keywords/>
  <dc:language>en-US</dc:language>
  <cp:lastModifiedBy>Роза</cp:lastModifiedBy>
  <cp:lastPrinted>2008-11-06T22:23:00Z</cp:lastPrinted>
  <dcterms:modified xsi:type="dcterms:W3CDTF">2019-01-27T17:47:00Z</dcterms:modified>
  <cp:revision>42</cp:revision>
  <dc:subject/>
  <dc:title>Издание для школьников при инженерно-физическом факультете высоких технологий (ИФФВТ)                              УлГУ</dc:title>
</cp:coreProperties>
</file>