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ервому проректору - проректору по учебной работе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Бакланову С.Б.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___________,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оживающего(й) по адресу: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тел.: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lang w:val="en-US"/>
        </w:rPr>
        <w:t>e-mail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зачислить меня на углубленный курс по 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звание предмета)</w:t>
      </w:r>
    </w:p>
    <w:p>
      <w:pPr>
        <w:pStyle w:val="Normal"/>
        <w:jc w:val="both"/>
        <w:rPr/>
      </w:pPr>
      <w:r>
        <w:rPr/>
        <w:t>и даю согласие на обработку Ульяновским государственным университетом следующих сведений, составляющих мои персональные данные, в соответствии с ФЗ «О персональных данных», №152-ФЗ от 27.07.2006г.</w:t>
      </w:r>
    </w:p>
    <w:p>
      <w:pPr>
        <w:pStyle w:val="Normal"/>
        <w:jc w:val="both"/>
        <w:rPr/>
      </w:pPr>
      <w:r>
        <w:rPr/>
        <w:t xml:space="preserve">Настоящее заявление о согласии на обработку персональных данных действует в течение срока хранения личного дела слушателя к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</w:t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(учебы), 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_________№____________________________________, вы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_____________  ______________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АЗЧИК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_________№____________________________________, вы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_____________  ______________г.</w:t>
      </w:r>
    </w:p>
    <w:p>
      <w:pPr>
        <w:pStyle w:val="Normal"/>
        <w:jc w:val="both"/>
        <w:rPr/>
      </w:pPr>
      <w:r>
        <w:rPr/>
        <w:t>и даю согласие на обработку Ульяновским государственным университетом следующих сведений, составляющих мои персональные данные, в соответствии с ФЗ «О персональных данных», №152-ФЗ от 27.07.2006г.</w:t>
      </w:r>
    </w:p>
    <w:p>
      <w:pPr>
        <w:pStyle w:val="Normal"/>
        <w:jc w:val="both"/>
        <w:rPr/>
      </w:pPr>
      <w:r>
        <w:rPr/>
        <w:t xml:space="preserve">Настоящее заявление о согласии на обработку персональных данных действует в течение срока хранения личного дела слушателя курс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 xml:space="preserve">              (подпи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ректор по довузовскому образова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>и организации приема студентов</w:t>
      </w:r>
      <w:r>
        <w:rPr>
          <w:b/>
          <w:sz w:val="28"/>
          <w:szCs w:val="28"/>
        </w:rPr>
        <w:tab/>
        <w:tab/>
        <w:tab/>
        <w:tab/>
        <w:t xml:space="preserve">          </w:t>
        <w:tab/>
        <w:t>Е.С. Гузенко</w:t>
      </w:r>
      <w:r>
        <w:br w:type="page"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ервому проректору - проректору по учебной работе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Бакланову С.Б.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___________,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оживающего(й) по адресу: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тел.: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зачислить меня на углубленный курс по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предмета)</w:t>
      </w:r>
    </w:p>
    <w:p>
      <w:pPr>
        <w:pStyle w:val="Normal"/>
        <w:jc w:val="both"/>
        <w:rPr/>
      </w:pPr>
      <w:r>
        <w:rPr/>
        <w:t>и даю согласие на обработку Ульяновским государственным университетом следующих сведений, составляющих мои персональные данные, в соответствии с ФЗ «О персональных данных», №152-ФЗ от 27.07.2006г.</w:t>
      </w:r>
    </w:p>
    <w:p>
      <w:pPr>
        <w:pStyle w:val="Normal"/>
        <w:jc w:val="both"/>
        <w:rPr/>
      </w:pPr>
      <w:r>
        <w:rPr/>
        <w:t xml:space="preserve">Настоящее заявление о согласии на обработку персональных данных действует в течение срока хранения личного дела слушателя к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(учебы),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_________№____________________________________, вы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_____________  ______________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АЗЧИК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_________№____________________________________, вы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_____________  ______________г.</w:t>
      </w:r>
    </w:p>
    <w:p>
      <w:pPr>
        <w:pStyle w:val="Normal"/>
        <w:jc w:val="both"/>
        <w:rPr/>
      </w:pPr>
      <w:r>
        <w:rPr/>
        <w:t>и даю согласие на обработку Ульяновским государственным университетом следующих сведений, составляющих мои персональные данные, в соответствии с ФЗ «О персональных данных», №152-ФЗ от 27.07.2006г.</w:t>
      </w:r>
    </w:p>
    <w:p>
      <w:pPr>
        <w:pStyle w:val="Normal"/>
        <w:jc w:val="both"/>
        <w:rPr/>
      </w:pPr>
      <w:r>
        <w:rPr/>
        <w:t xml:space="preserve">Настоящее заявление о согласии на обработку персональных данных действует в течение срока хранения личного дела слушателя курс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 xml:space="preserve">              (подпи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ректор по довузовскому образова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>и организации приема студентов</w:t>
      </w:r>
      <w:r>
        <w:rPr>
          <w:b/>
          <w:sz w:val="28"/>
          <w:szCs w:val="28"/>
        </w:rPr>
        <w:tab/>
        <w:tab/>
        <w:tab/>
        <w:tab/>
        <w:t xml:space="preserve">          </w:t>
        <w:tab/>
        <w:t>Е.С. Гуз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34:00Z</dcterms:created>
  <dc:creator>Sadeeva</dc:creator>
  <dc:description/>
  <dc:language>en-US</dc:language>
  <cp:lastModifiedBy>User</cp:lastModifiedBy>
  <cp:lastPrinted>2019-09-18T09:45:00Z</cp:lastPrinted>
  <dcterms:modified xsi:type="dcterms:W3CDTF">2019-09-19T07:34:00Z</dcterms:modified>
  <cp:revision>2</cp:revision>
  <dc:subject/>
  <dc:title>И</dc:title>
</cp:coreProperties>
</file>