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асписание отборочного тура Многопрофильной инженерной олимпиады «Звезда» в 2019-2020 учебном году на базе Ульяновского государственного университет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Предмет/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очный этап в УлГУ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7.11.2019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.11.2019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.11.2019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Естественные науки* (физика и 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7.11.2019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хника и технолог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4.12.201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* предметы/профили, включенные в Перечень олимпиад школьников на 2019/2020 учебный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лощадки УлГУ для проведения отборочного тура МИО «Звез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/2020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оща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ГБОУ ВО "Ульяновский государственный университ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ул. Набережная р. Свияги, д.106, 1 корпус УлГУ (фойе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зенский филиал ФГБОУ ВО "Ульяновский государственный университ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., г. Инза, ул. Пугачева, д. 2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зовая кафедра естественных наук ФГБОУ ВО "Ульяновский государственный университет" при МАОУ СОШ № 19 имени Героя Советского Союза Ивана Петровича Мытарева города Димитровграда Ульян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., г. Димитровград, ул. Московская, д.7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оспасское представительство ФГБОУ ВО "Ульяновский государственный университ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., р.п. Новоспасское, ул. Механизации, д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3000" w:right="2800" w:hanging="0"/>
      <w:jc w:val="center"/>
    </w:pPr>
    <w:rPr>
      <w:b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8:00Z</dcterms:created>
  <dc:creator>SamLab.ws</dc:creator>
  <dc:description/>
  <cp:keywords/>
  <dc:language>en-US</dc:language>
  <cp:lastModifiedBy>Admin</cp:lastModifiedBy>
  <cp:lastPrinted>2019-10-04T12:28:00Z</cp:lastPrinted>
  <dcterms:modified xsi:type="dcterms:W3CDTF">2019-10-31T09:37:00Z</dcterms:modified>
  <cp:revision>3</cp:revision>
  <dc:subject/>
  <dc:title/>
</cp:coreProperties>
</file>