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pacing w:val="18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808080"/>
          <w:spacing w:val="18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для прохождения военной службы по призыву в научной роте РЭ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ежвидового центра подготовки и боевого применения войск РЭ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ого и испытатель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93980</wp:posOffset>
                </wp:positionV>
                <wp:extent cx="145923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очная личная фотография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х13 с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7.4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иночная личная фотография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ме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х13 с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, месяц,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ождени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ное гражданство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/Нет. Страна второго гражданства (если 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 гражданина РФ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, номер, кем выдан, когда выдан (число, месяц, г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писки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, улица, дом, корпус, кварт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фактического проживания*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, область (край), населенный пункт, улица, дом, корпус, кварт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положение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ст/Жен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годности по состоянию здоровья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/А1/А2/Б/Б1/Б2/Б3/Б4/В/Г/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тдела военного комиссариата, в котором состоит на учете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военного комиссариата, в котором состоит на учет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, область (край), населенный пункт, улица, дом, корпус, квартира, телефон №1 с кодом города, телефон №2 с кодом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ысшего учебного заведения, в котором обучается (обучался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высшего учебного заведения, в котором обучается (обучался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, область (край), населенный пункт, улица, дом, корпус, квартира, телефон №1 с кодом города, телефон №2 с кодом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факультета (института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специальности, наименование специа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нтированный средний балл по диплому (с точностью до десятых после запят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дата защиты диплома (когда получил диплом)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,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полученное (параллельно получаемое) высш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звание ВУЗа, факультет (институт), номер специальности, наименование специальности, дата получения диплома (месяц, г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ееся дополнительное образование (в любых учебных заведениях, кроме среднего и выс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учебного заведения, наименование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 и достижени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и тема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знания языков программирования, программных сред и программ, полученные в рамках программы обучения в ВУЗ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языков программирования, программных сред и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знания языков программирования, программных сред и программ, с опытом их применения вне программы обучения в В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языков программирования, программных сред и програ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радиоаппаратурой, элементной базой, антенно-фидерными системами (проектирование, моделирование, производство, сборка, настройка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 и место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мобильными платформами, робототехническими комплек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 и место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ностранными языками со словаре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владение иностранными языкам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ое направление научных исследований и испытаний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 из предлагаемого спис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исследования в области выявления и оценки уязвимости сетей, программного обеспечения и радиоэлектронной защиты информац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е исследования в области боевого применения и оценки эффективности сил и средств РЭБ-С и РЭБ-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исследования в области совершенствования форм обучения специалистов РЭБ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исследования в области совершенствования виртуальных средств обучения специалистов РЭБ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е исследования в области боевого применения и оценки эффективности сил и средств РЭБ-Н и КТ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военной службы по призыву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од деятельности после прохождения военной службы по призыву в научной роте РЭБ*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й род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тактные данные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товый телефон в формате +7-ххх-ххх-хх-х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йствующий, персональны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контактные д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ицы в соц. с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заполнению резюме 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для прохождения военной службы по призыву в научной роте РЭ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ежвидового центра подготовки и боевого применения войск РЭ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ого и испытатель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Вас в качестве кандидата для прохождения военной службы по призыву в научной роте РЭБ, сформированной на базе Межвидового центра подготовки и боевого применения войск радиоэлектронной борьбы (учебного и испытательного), город Тамбов, Вам необходимо заполнить резюме и отправить на электронную почту научной рот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auchnajarot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поля ввода являются обязательными к заполн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кандидата не рассматривается в случае отсутствия информации в полях ввода, помеченных символом </w:t>
      </w: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стальных полей способствует более детальному формированию портрета кандидата. В случае отсутствия информации в таких полях, рекомендуем указывать 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указывать актуальные и полные данные в соответствующих полях ввода для объективной оценки Вашей кандида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окращений, аббревиатур и условных обозначений категорически запрещено. </w:t>
      </w:r>
      <w:r>
        <w:rPr>
          <w:rFonts w:cs="Times New Roman" w:ascii="Times New Roman" w:hAnsi="Times New Roman"/>
          <w:sz w:val="28"/>
          <w:szCs w:val="28"/>
        </w:rPr>
        <w:t>Это связано, в первую очередь, с тем, что указанные данные, будут необходимы, для связи с Вами, а также с представителями военного комиссариата по месту прописки (воинского учета), представителями высшего учебного заведения, которое Вы представляете, в том числе, будут использоваться в официальной переписке с вышеуказанными учреждениями. Во-вторых, обработка Ваших резюме и заявлений полностью автоматизирована, что требует использования актуальных и развернутых данных, особенно наименований и контактной информ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Пример запол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>
          <w:trHeight w:val="4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 правиль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льно</w:t>
            </w:r>
          </w:p>
        </w:tc>
      </w:tr>
      <w:tr>
        <w:trPr>
          <w:trHeight w:val="3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отдела военного комиссари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мбовской </w:t>
            </w:r>
            <w:r>
              <w:rPr>
                <w:rFonts w:cs="Times New Roman" w:ascii="Times New Roman" w:hAnsi="Times New Roman"/>
                <w:b/>
                <w:sz w:val="20"/>
              </w:rPr>
              <w:t>об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0"/>
              </w:rPr>
              <w:t>г.</w:t>
            </w:r>
            <w:r>
              <w:rPr>
                <w:rFonts w:cs="Times New Roman" w:ascii="Times New Roman" w:hAnsi="Times New Roman"/>
                <w:sz w:val="20"/>
              </w:rPr>
              <w:t xml:space="preserve"> Тамбов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военного комиссари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оду Тамбов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высшего учебного за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ГБОУ ВП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Тамбовский государстве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хнический университе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мб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университет»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омер и 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 номе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Вычислительные машины, комплексы </w:t>
            </w: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.01.01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ычислительные машины, комплексы, системы и сети»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иностранных язы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гл., </w:t>
            </w:r>
            <w:r>
              <w:rPr>
                <w:rFonts w:cs="Times New Roman" w:ascii="Times New Roman" w:hAnsi="Times New Roman"/>
                <w:sz w:val="20"/>
              </w:rPr>
              <w:t xml:space="preserve">немецкий </w:t>
            </w:r>
            <w:r>
              <w:rPr>
                <w:rFonts w:cs="Times New Roman" w:ascii="Times New Roman" w:hAnsi="Times New Roman"/>
                <w:b/>
                <w:sz w:val="20"/>
              </w:rPr>
              <w:t>язы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, немецкий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програм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тошоп</w:t>
            </w:r>
            <w:r>
              <w:rPr>
                <w:rFonts w:cs="Times New Roman" w:ascii="Times New Roman" w:hAnsi="Times New Roman"/>
                <w:sz w:val="20"/>
              </w:rPr>
              <w:t xml:space="preserve">, С+ </w:t>
            </w:r>
            <w:r>
              <w:rPr>
                <w:rFonts w:cs="Times New Roman" w:ascii="Times New Roman" w:hAnsi="Times New Roman"/>
                <w:b/>
                <w:sz w:val="20"/>
              </w:rPr>
              <w:t>не полно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toshop, С+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i/>
      <w:color w:val="4F81BD"/>
      <w:lang w:val="ru-RU" w:bidi="ar-SA"/>
    </w:rPr>
  </w:style>
  <w:style w:type="character" w:styleId="Emphasis">
    <w:name w:val="Emphasis"/>
    <w:qFormat/>
    <w:rPr>
      <w:i/>
    </w:rPr>
  </w:style>
  <w:style w:type="character" w:styleId="Style6">
    <w:name w:val="Текст сноски Знак"/>
    <w:qFormat/>
    <w:rPr>
      <w:lang w:val="ru-RU" w:bidi="ar-SA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  <w:lang w:val="ru-RU" w:bidi="ar-SA"/>
    </w:rPr>
  </w:style>
  <w:style w:type="character" w:styleId="12">
    <w:name w:val="Слабая ссылка1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ru-RU" w:bidi="ar-SA"/>
    </w:rPr>
  </w:style>
  <w:style w:type="character" w:styleId="3">
    <w:name w:val="Заголовок 3 Знак"/>
    <w:qFormat/>
    <w:rPr>
      <w:b/>
      <w:color w:val="4F81BD"/>
      <w:lang w:val="ru-RU" w:bidi="ar-SA"/>
    </w:rPr>
  </w:style>
  <w:style w:type="character" w:styleId="5">
    <w:name w:val="Заголовок 5 Знак"/>
    <w:qFormat/>
    <w:rPr>
      <w:color w:val="243F60"/>
      <w:lang w:val="ru-RU" w:bidi="ar-SA"/>
    </w:rPr>
  </w:style>
  <w:style w:type="character" w:styleId="13">
    <w:name w:val="Сильное выделение1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4F81BD"/>
      <w:sz w:val="26"/>
      <w:lang w:val="ru-RU" w:bidi="ar-SA"/>
    </w:rPr>
  </w:style>
  <w:style w:type="character" w:styleId="Style7">
    <w:name w:val="Название Знак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qFormat/>
    <w:rPr>
      <w:i/>
      <w:color w:val="404040"/>
      <w:lang w:val="ru-RU" w:bidi="ar-SA"/>
    </w:rPr>
  </w:style>
  <w:style w:type="character" w:styleId="9">
    <w:name w:val="Заголовок 9 Знак"/>
    <w:qFormat/>
    <w:rPr>
      <w:i/>
      <w:color w:val="404040"/>
      <w:lang w:val="ru-RU" w:bidi="ar-SA"/>
    </w:rPr>
  </w:style>
  <w:style w:type="character" w:styleId="8">
    <w:name w:val="Заголовок 8 Знак"/>
    <w:qFormat/>
    <w:rPr>
      <w:color w:val="404040"/>
      <w:lang w:val="ru-RU" w:bidi="ar-SA"/>
    </w:rPr>
  </w:style>
  <w:style w:type="character" w:styleId="14">
    <w:name w:val="Заголовок 1 Знак"/>
    <w:qFormat/>
    <w:rPr>
      <w:b/>
      <w:color w:val="365F91"/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Слабое выделение1"/>
    <w:qFormat/>
    <w:rPr>
      <w:i/>
      <w:color w:val="808080"/>
    </w:rPr>
  </w:style>
  <w:style w:type="character" w:styleId="Style9">
    <w:name w:val="Подзаголовок Знак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qFormat/>
    <w:rPr>
      <w:i/>
      <w:color w:val="000000"/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Выделенная цитата1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ru-RU" w:bidi="ar-SA" w:eastAsia="zh-CN"/>
    </w:rPr>
  </w:style>
  <w:style w:type="paragraph" w:styleId="17">
    <w:name w:val="Без интервала1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ru-RU" w:bidi="ar-SA" w:eastAsia="zh-CN"/>
    </w:rPr>
  </w:style>
  <w:style w:type="paragraph" w:styleId="18">
    <w:name w:val="Абзац списка1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ПЗ"/>
    <w:basedOn w:val="Normal"/>
    <w:qFormat/>
    <w:pPr>
      <w:spacing w:lineRule="auto" w:line="360" w:before="0" w:after="0"/>
      <w:ind w:left="720"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najaro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Сай Дмитрий Олегович</dc:creator>
  <dc:description/>
  <cp:keywords/>
  <dc:language>en-US</dc:language>
  <cp:lastModifiedBy>АРМ №1</cp:lastModifiedBy>
  <cp:lastPrinted>2015-05-19T17:42:00Z</cp:lastPrinted>
  <dcterms:modified xsi:type="dcterms:W3CDTF">2020-09-21T09:29:00Z</dcterms:modified>
  <cp:revision>5</cp:revision>
  <dc:subject/>
  <dc:title/>
</cp:coreProperties>
</file>