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егкой атлетики в Мире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егкой атлетики в России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гкая атлетика в древности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гкая атлетика в программе летних Олимпийских игр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легкоатлетических действий в освоении различных видов спорта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тодики подготовки женщин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тренировки в легкой атлетик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 в легкой атлетик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а построения занятий по легкой атлетик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разминки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разминки в легкой атлетике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 и специальные беговые упражнения в легкой атлетике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спортивной тренировки в легкой атлетик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подготовка легкоатлет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ктическая подготовка легкоатлет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на занятиях легкой атлетикой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оростные способности (характеристика, методика развития, способы оценки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ловые способности (характеристика, методика развития, способы оценки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и общая структура микроциклов, методика построения микроциклов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нтроль, его значение и содержание, виды контрол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– техническое обеспечение занятий легкой атлетикой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и профилактика травматизма на занятиях по легкой атлетик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планирование и учет учебно – тренировочной деятельности (УТД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носливость (характеристика выносливости, методика развития, способы оценки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 – конспект занятия по легкой атлетик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и характеристика соревнований по легкой атлетик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легкой атлетикой на организм.</w:t>
      </w:r>
    </w:p>
    <w:p>
      <w:pPr>
        <w:pStyle w:val="Normal"/>
        <w:widowControl/>
        <w:suppressAutoHyphens w:val="false"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6:00Z</dcterms:created>
  <dc:creator>Anonimus</dc:creator>
  <dc:description/>
  <dc:language>en-US</dc:language>
  <cp:lastModifiedBy>User</cp:lastModifiedBy>
  <dcterms:modified xsi:type="dcterms:W3CDTF">2016-10-26T10:26:00Z</dcterms:modified>
  <cp:revision>2</cp:revision>
  <dc:subject/>
  <dc:title/>
</cp:coreProperties>
</file>