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 дисциплине «Физиология человека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eastAsia="Times New Roman"/>
          <w:b/>
          <w:bCs/>
        </w:rPr>
        <w:t xml:space="preserve">               </w:t>
      </w:r>
      <w:r>
        <w:rPr/>
        <w:t>Вопросы для самоподготовки - 3 семестр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едмет, методы и задачи физиологии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пределение понятий возбудимость, раздражимость, проводимость, сократимость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Строение, свойства и функции биологических мембран.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ханизмы транспорта веществ через биологические мембраны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Механизм потенциала покоя и потенциала действия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азы ПД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ритический уровень деполяризации мембраны, локальный ответ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зменение возбудимости при возбуждении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лассификация мышц (поперечно-полосатые, сердечная, гладкие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Функции скелетной мышцы исследования скелетных мышц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Структура скелетной мышцы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еханизм мышечного сокращения и расслабления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Энергетика мышечного сокращения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ормы и режимы мышечного сокращения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Строение нервных волоко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проведения возбуждения по нервам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ы проведения возбуждения по нервам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лассификация нервных волокон по скорости проведения возбуждени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троение и классификация синапсов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вигательные единицы и их классификация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еханизм нервно-мышечной передач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еханизмы развития утомления в скелетных мышцах</w:t>
      </w:r>
    </w:p>
    <w:p>
      <w:pPr>
        <w:pStyle w:val="Heading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 ЦНС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е и классификация нейрон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рефлекс, классификация рефлекс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торная дуга, ее строени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ые нейроны, строение, функци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рефлекса, факторы его определяющи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ы, их виды, значени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условные рефлексы их виды, значени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ные рефлексы, их виды, механизмы образова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дии и правила образования рефлексов, и виды торможени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высшей нервной деятельност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ы утомления нервных клеток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ыт Сеченова (центральное торможение)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торможения в ЦНС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о сегментарном и над сегментарном  строении ЦНС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нной мозг, строение, функ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ящие пути спинного мозга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говатый мозг, функ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ий мозг, функ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ламус и гипоталамус, функ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гетативная нервная система, принцип строения, функци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симпатического отдела нервной системы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парасимпатической нервной системы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даптационно-трофическое воздействие симпатической нервной системы. Феномен Орбели-Гинецинского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 гормональной регуля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пофиз, его функции. Гипоталамо-гипофизарная систем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итовидная железа, ее гормоны и функции. Околощитовидные железы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почечники, их гормоны и функ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желудочная железа, строение, гормоны, функ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вые железы, гормоны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строения и функции сенсорных систем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ая система, организация и функци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ховая система, организация и функции. Наружное, среднее и внутреннее ухо. Слуховые функции и ощущения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булярная система, строение вестибулярного аппарата, функци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жная рецепция, организация, функции. Тактильное восприятие, температурная и болевая рецепц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шечная и суставная рецепция, организация, функци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 под.ред. В.М.Покровского, Г.Ф. Коротько,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джанян Н.А., Смирнов В.М. Нормальная физиология.- М.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ология человека под ред. Р.Шмидт, Дж.Тевс, Т-1,1985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кин А.Г., Киселева И.С. Атлас по физиологии.- М.,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ин М.Р., Брыксина З.Г. Анатомия и физиология детей и подростков.- М., 200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дков А.С.  Физиология человека. Ощая. Спортивная. Возрастная : Учеб.. - М. : Терра-Спорт:Олимпия Пресс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ич А.А. Физиология человека.- М.,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чук В.В. Нормальная физиология.- М.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Н.Н., Крылова А.Л. Физиология высшей нервной деятельности.- М.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Р.С. Нормальная физиология.- М.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аков К.В. Нормальная физиология.- М.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воронский И.В. Анатомия и физиология человека.- М.,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пов Н.Н. Основы медицинской физиологии.- М.,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воронский И.В., Ничипорук Г.И. Сосуды и нервы внутренних органов.- М., 20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ьялов А.В., Смирнов В.М. Нормальная физиология.- М., 20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В.М., Буклина С.М. Физиология сенсорных систем и высшей нервной деятельности.- М.,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оровский А. Дыхательная система.- М.,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курс физиологии человека и животных. Под.ред. А.Д.Ноздрачева. – М.,ВШ,2т.,19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физиологии человека . Под.ред. Б.И. Ткаченко – С.-П,2т.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о к практическим занятиям по физиологии. Под.ред. Г.И. Косицкого – М.,Медицина,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. Под.ред И.Г.Косицкого. – М., Медицина,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эгшоу, Клайв. Мышечное сокращение Пре с англ. – Мир, М,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 Теппермен и др. Физиология обмена веществ и эндокринной системы. Пер. с англ. – М., Мир,198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ен В.Б. Основы эндокринологии. – М., ВШ,198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фонов В.А., Ефимов В.Н. и др., Нейрофизиология дыхания. - М., Медицина 198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ченов И.М. Рефлексы головного мозга. – М,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7:00Z</dcterms:created>
  <dc:creator>Anonimus</dc:creator>
  <dc:description/>
  <dc:language>en-US</dc:language>
  <cp:lastModifiedBy>User</cp:lastModifiedBy>
  <dcterms:modified xsi:type="dcterms:W3CDTF">2017-10-09T11:07:00Z</dcterms:modified>
  <cp:revision>2</cp:revision>
  <dc:subject/>
  <dc:title>по дисциплине «Физиология человека»</dc:title>
</cp:coreProperties>
</file>