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о дисциплине «Физиология человека»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>
          <w:rFonts w:eastAsia="Times New Roman"/>
          <w:b/>
          <w:bCs/>
        </w:rPr>
        <w:t xml:space="preserve">               </w:t>
      </w:r>
      <w:r>
        <w:rPr/>
        <w:t>Вопросы для самоподготовки - 4 семестр</w:t>
      </w:r>
    </w:p>
    <w:p>
      <w:pPr>
        <w:pStyle w:val="Heading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Количество и функции крови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Состав крови, показатель гематокрита, его изменение при физической нагрузке.  </w:t>
      </w:r>
    </w:p>
    <w:p>
      <w:pPr>
        <w:pStyle w:val="TextBody"/>
        <w:numPr>
          <w:ilvl w:val="0"/>
          <w:numId w:val="2"/>
        </w:numPr>
        <w:rPr/>
      </w:pPr>
      <w:r>
        <w:rPr/>
        <w:t>Плазма крови, состав, значение.</w:t>
      </w:r>
    </w:p>
    <w:p>
      <w:pPr>
        <w:pStyle w:val="TextBody"/>
        <w:numPr>
          <w:ilvl w:val="0"/>
          <w:numId w:val="2"/>
        </w:numPr>
        <w:rPr/>
      </w:pPr>
      <w:r>
        <w:rPr/>
        <w:t>Гипертонические, гипотонические, изотонические растворы</w:t>
      </w:r>
    </w:p>
    <w:p>
      <w:pPr>
        <w:pStyle w:val="TextBody"/>
        <w:numPr>
          <w:ilvl w:val="0"/>
          <w:numId w:val="2"/>
        </w:numPr>
        <w:rPr/>
      </w:pPr>
      <w:r>
        <w:rPr/>
        <w:t>Гемолиз, его виды. Осмотическая стойкость эритроцитов</w:t>
      </w:r>
    </w:p>
    <w:p>
      <w:pPr>
        <w:pStyle w:val="TextBody"/>
        <w:numPr>
          <w:ilvl w:val="0"/>
          <w:numId w:val="2"/>
        </w:numPr>
        <w:rPr/>
      </w:pPr>
      <w:r>
        <w:rPr/>
        <w:t>рН крови – гемеостатическая константа, физико-химические системы поддержания постоянства рН крови</w:t>
      </w:r>
    </w:p>
    <w:p>
      <w:pPr>
        <w:pStyle w:val="TextBody"/>
        <w:numPr>
          <w:ilvl w:val="0"/>
          <w:numId w:val="2"/>
        </w:numPr>
        <w:rPr/>
      </w:pPr>
      <w:r>
        <w:rPr/>
        <w:t>Буферные системы крови, их  участия в поддержании постоянства рН</w:t>
      </w:r>
    </w:p>
    <w:p>
      <w:pPr>
        <w:pStyle w:val="TextBody"/>
        <w:numPr>
          <w:ilvl w:val="0"/>
          <w:numId w:val="2"/>
        </w:numPr>
        <w:rPr/>
      </w:pPr>
      <w:r>
        <w:rPr/>
        <w:t>рН крови, его значение, изменения при физических нагрузках</w:t>
      </w:r>
    </w:p>
    <w:p>
      <w:pPr>
        <w:pStyle w:val="TextBody"/>
        <w:numPr>
          <w:ilvl w:val="0"/>
          <w:numId w:val="2"/>
        </w:numPr>
        <w:rPr/>
      </w:pPr>
      <w:r>
        <w:rPr/>
        <w:t>Особенности строения и функции эритроцитов</w:t>
      </w:r>
    </w:p>
    <w:p>
      <w:pPr>
        <w:pStyle w:val="TextBody"/>
        <w:numPr>
          <w:ilvl w:val="0"/>
          <w:numId w:val="2"/>
        </w:numPr>
        <w:rPr/>
      </w:pPr>
      <w:r>
        <w:rPr/>
        <w:t>Физиологическая роль гемоглобина, его изменение при физических нагрузках</w:t>
      </w:r>
    </w:p>
    <w:p>
      <w:pPr>
        <w:pStyle w:val="TextBody"/>
        <w:numPr>
          <w:ilvl w:val="0"/>
          <w:numId w:val="2"/>
        </w:numPr>
        <w:rPr/>
      </w:pPr>
      <w:r>
        <w:rPr/>
        <w:t>Строение гемоглобина, его виды</w:t>
      </w:r>
    </w:p>
    <w:p>
      <w:pPr>
        <w:pStyle w:val="TextBody"/>
        <w:numPr>
          <w:ilvl w:val="0"/>
          <w:numId w:val="2"/>
        </w:numPr>
        <w:rPr/>
      </w:pPr>
      <w:r>
        <w:rPr/>
        <w:t>Лейкоциты, их функции, лейкоцитарная форма</w:t>
      </w:r>
    </w:p>
    <w:p>
      <w:pPr>
        <w:pStyle w:val="TextBody"/>
        <w:numPr>
          <w:ilvl w:val="0"/>
          <w:numId w:val="2"/>
        </w:numPr>
        <w:rPr/>
      </w:pPr>
      <w:r>
        <w:rPr/>
        <w:t>Биологическое значение гемостаза, его основные компоненты</w:t>
      </w:r>
    </w:p>
    <w:p>
      <w:pPr>
        <w:pStyle w:val="TextBody"/>
        <w:numPr>
          <w:ilvl w:val="0"/>
          <w:numId w:val="2"/>
        </w:numPr>
        <w:rPr/>
      </w:pPr>
      <w:r>
        <w:rPr/>
        <w:t>Тромбоциты, количество, основные функции</w:t>
      </w:r>
    </w:p>
    <w:p>
      <w:pPr>
        <w:pStyle w:val="TextBody"/>
        <w:numPr>
          <w:ilvl w:val="0"/>
          <w:numId w:val="2"/>
        </w:numPr>
        <w:rPr/>
      </w:pPr>
      <w:r>
        <w:rPr/>
        <w:t>Группы крови системы АВО, принципы деления на группы, принципы переливания крови</w:t>
      </w:r>
    </w:p>
    <w:p>
      <w:pPr>
        <w:pStyle w:val="TextBody"/>
        <w:numPr>
          <w:ilvl w:val="0"/>
          <w:numId w:val="2"/>
        </w:numPr>
        <w:rPr/>
      </w:pPr>
      <w:r>
        <w:rPr/>
        <w:t>Принципы переливания крови; понятие, донора, реципиента</w:t>
      </w:r>
    </w:p>
    <w:p>
      <w:pPr>
        <w:pStyle w:val="TextBody"/>
        <w:numPr>
          <w:ilvl w:val="0"/>
          <w:numId w:val="2"/>
        </w:numPr>
        <w:rPr/>
      </w:pPr>
      <w:r>
        <w:rPr/>
        <w:t>Функции ССС, большой и малый круги кровообращ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дце, его строение. Функции сердца и его отдел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дечный цикл: определение, последовательность фаз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паны сердца, их значе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шечные волокна сердца, их морфологические и функциональные особен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зм сердечной мышцы (закон убывающего градиента автоматизма. Природа автоматизм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свойства сердечной мышц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ящая система сердца, особенности ПД атипических клето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кратимости сердечной мышцы, «Закон сердца» Франка-Старлинга, «Лестница» Боудич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олический и минутный объем сердца, методы определения минутного объема, изменения его во время физической нагруз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патическая и парасимпатическая регуляция работы сердца. Тропные влияния нервов на сердц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оральные влияния на сердц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ы сосудистой системы и их функциональная классификац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ление крови в различных отделах сосудистой системы, виды давления (общее, боковое, динамическое), области низкого и высокого дав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змерения артериального давления, АД в покое и при физических нагрузка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, определяющие непрерывность тока крови по сосуда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крупных артерий и характеристика кровотока в ни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венозный возврат крови к сердц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ны их функции, характеристика кровото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ериальный пульс, его характеристика, происхождение и регистрац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илляры, функции, строение, характеристика кровотока, виды каппиляр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уды, относящиеся к системе микроциркуляции, биологическая роль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удодвигательный центр, роль различных отделов ЦНС в регуляции гемодинами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оральные факторы, влияющие на тонус сосуд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 сосудистые рефлексогенные зон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ная (органная) регуляция гемодинамики, ее функции и способ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ция гемодинамики при физических нагрузка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хание, его основные этапы, функ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ы вдоха и выдох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евральная полость, давление, его происхождение, роль в механизме внешнего дых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астическая тяга легкого: факторы, лежащие в ее основе, и факторы препятствующие  спадению легког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утный объем дыхания, его величина в покое и во время работы, должные величины. Методы опреде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функции воздухоносных пут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зненная емкость легких, ее величина и значе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твое пространство (анатомическое и функциональное), значение в дыхан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мен газов между легкими и кровью, тканями и кровь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парциального давления газов для газообмена, напряжение газов в артериальной и венозной кров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 кислорода кровью. Кислородная емкость кров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эритроцитов в транспорте газ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 кровью углекислого газа. Значение карбоангидраз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хательный центр продолговатого мозга и варолиева моста, характеристика его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оральная регуляция дыхания, роль хеморецептор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 первого вдох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е пониженного атмосферного давления на организм челове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я и регуляция дыхания при физических нагрузках</w:t>
      </w:r>
    </w:p>
    <w:p>
      <w:pPr>
        <w:pStyle w:val="TextBody"/>
        <w:numPr>
          <w:ilvl w:val="0"/>
          <w:numId w:val="2"/>
        </w:numPr>
        <w:rPr/>
      </w:pPr>
      <w:r>
        <w:rPr/>
        <w:t>Общие представления о пищеварении. Роль Павлова в изучении деятельности органов пищевар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щеварение в ротовой пол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и физиологическая роль слюны. Методы исследо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ция слюноотделения. Приспособительный характер слюноотделения. Значение симпатических и парсимпатических нерв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щеварение в желудке, его особенности, функции желуд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став желудочного сока и его значение в пищеварении (роль Н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ферментов, слиз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 исследования пищеварения в желудк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нимое» кормление, механизм выделения сок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желудочная железа, ее роль в пищеварен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чень, ее основные функции, методы изучения, роль в пищеварен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щеварение в тонком кишечнике. Роль панкреатического со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стное и пристеночное пищеварение, особен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асывание веществ в различных отделах пищеварительного трак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активность желудочно-кишечного тракта, значение, регуляц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основы голода и насыщ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-динамическое действие пищи, его характеристика, рол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энергетических затрат у человека и животны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ямая калориметрия, характеристи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хательный коэффициент и калорический эквивалент кислорода, значе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мая калориметрия, принцип, достоинства, недостат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обмен, условия его определения, стандарты, факторы, влияющие на уровень основного обме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факторов внешней среды и функционального состояния организма на расход энерг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пищевых веществ (энергетические, пластически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обмена веществ при физических нагрузка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тела человека, ее суточные колебания, значение температурного гомеостаз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рморегуляция в организме, ее виды (физическая и химическа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продукция (химическая терморегуляция). Роль отдельных органов в теплопродукции, роль температуры окружающей сред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плоотдача (физическая терморегуляция). Способы отдачи тепла,  их характеристи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орегуляция при высокой и низкой температуре окружающей сред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орегуляция при физической нагрузк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орегуляция при физических нагрузках в условиях низкой и высокой температуры</w:t>
      </w:r>
    </w:p>
    <w:p>
      <w:pPr>
        <w:pStyle w:val="TextBody"/>
        <w:numPr>
          <w:ilvl w:val="0"/>
          <w:numId w:val="2"/>
        </w:numPr>
        <w:rPr/>
      </w:pPr>
      <w:r>
        <w:rPr/>
        <w:t>Физиологическая роль органов выделения, функции различных органов выделения (кожа, легкие, ЖКТ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ки, особенности строения, кровообращения, функции. Нефрон как структурно-функциональная единица почки, строение, функ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ы обеспечивающие образование мочи в почках, их характеристи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первичной мочи, ее соста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оротно-противоточная система петли Генле, роль в образовании моч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ьтрация в почках. Механизмы определяющие и влияющие на нее. Регуляция процессов фильтр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ьпигиево тельце, особенности строения, роль в мочеобразован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очеобразования при физических нагруз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я человека под.ред. В.М.Покровского, Г.Ф. Коротько,1998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аджанян Н.А., Смирнов В.М. Нормальная физиология.- М., 200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изиология человека под ред. Р.Шмидт, Дж.Тевс, Т-1,1985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мкин А.Г., Киселева И.С. Атлас по физиологии.- М.,2010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пин М.Р., Брыксина З.Г. Анатомия и физиология детей и подростков.- М., 2002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дков А.С.  Физиология человека. Ощая. Спортивная. Возрастная : Учеб.. - М. : Терра-Спорт:Олимпия Пресс, 200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нович А.А. Физиология человека.- М., 2009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нчук В.В. Нормальная физиология.- М., 2010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илова Н.Н., Крылова А.Л. Физиология высшей нервной деятельности.- М., 2005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лова Р.С. Нормальная физиология.- М., 2010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даков К.В. Нормальная физиология.- М., 2006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йворонский И.В. Анатомия и физиология человека.- М., 201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ипов Н.Н. Основы медицинской физиологии.- М., 2008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йворонский И.В., Ничипорук Г.И. Сосуды и нервы внутренних органов.- М., 2010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ьялов А.В., Смирнов В.М. Нормальная физиология.- М., 200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рнов В.М., Буклина С.М. Физиология сенсорных систем и высшей нервной деятельности.- М., 201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оровский А. Дыхательная система.- М., 200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курс физиологии человека и животных. Под.ред. А.Д.Ноздрачева. – М.,ВШ,2т.,199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ы физиологии человека . Под.ред. Б.И. Ткаченко – С.-П,2т. 199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ство к практическим занятиям по физиологии. Под.ред. Г.И. Косицкого – М.,Медицина,198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я человека. Под.ред И.Г.Косицкого. – М., Медицина,198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эгшоу, Клайв. Мышечное сокращение Пре с англ. – Мир, М,198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ж. Теппермен и др. Физиология обмена веществ и эндокринной системы. Пер. с англ. – М., Мир,198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зен В.Б. Основы эндокринологии. – М., ВШ,198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фонов В.А., Ефимов В.Н. и др., Нейрофизиология дыхания. - М., Медицина 198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ченов И.М. Рефлексы головного мозга. – М,196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Основной текст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22:00Z</dcterms:created>
  <dc:creator>Anonimus</dc:creator>
  <dc:description/>
  <dc:language>en-US</dc:language>
  <cp:lastModifiedBy>User</cp:lastModifiedBy>
  <dcterms:modified xsi:type="dcterms:W3CDTF">2017-10-09T11:42:00Z</dcterms:modified>
  <cp:revision>3</cp:revision>
  <dc:subject/>
  <dc:title>по дисциплине «Физиология человека»</dc:title>
</cp:coreProperties>
</file>