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53" w:leader="none"/>
          <w:tab w:val="left" w:pos="3341" w:leader="none"/>
        </w:tabs>
        <w:spacing w:before="22" w:after="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Вопросы</w:t>
        <w:tab/>
        <w:t>к</w:t>
        <w:tab/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ударственному экзамену (курс Физиология)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, методы и задачи физиолог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физиологии в адаптивной физической культуре и физической реабили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даптация к физическим нагрузкам, фаз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ы и механизмы управления в живых систем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оение и свойства биологических мембр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>Механизмы потенциала покоя и потенциала действия клеточных мембр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оение и функциональная классификация нейро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 w:before="7" w:after="0"/>
        <w:ind w:left="346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>Строение, классификация,   механизмы   и законы проведения возбуждения по нер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>Строение, классификация и механизмы передачи возбуждения в синапсах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</w:rPr>
      </w:pPr>
      <w:r>
        <w:rPr>
          <w:color w:val="000000"/>
          <w:sz w:val="28"/>
        </w:rPr>
        <w:t>10. Понятие   о   нервном       центре,   особенности   проведения возбуждения через нервные центр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ий план строения и функции ЦНС. 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</w:rPr>
      </w:pPr>
      <w:r>
        <w:rPr>
          <w:color w:val="000000"/>
          <w:sz w:val="28"/>
        </w:rPr>
        <w:t>12. Рефлекторный принцип    регуляции функций, классификация рефлексов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</w:rPr>
      </w:pPr>
      <w:r>
        <w:rPr>
          <w:color w:val="000000"/>
          <w:sz w:val="28"/>
        </w:rPr>
        <w:t>13.Торможение в ЦНС, его виды.</w:t>
      </w:r>
    </w:p>
    <w:p>
      <w:pPr>
        <w:pStyle w:val="Normal"/>
        <w:shd w:fill="FFFFFF" w:val="clear"/>
        <w:spacing w:lineRule="exact" w:line="317"/>
        <w:ind w:left="36" w:right="10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Морфофункциональная организация спинного мозга. </w:t>
      </w:r>
    </w:p>
    <w:p>
      <w:pPr>
        <w:pStyle w:val="Normal"/>
        <w:shd w:fill="FFFFFF" w:val="clear"/>
        <w:spacing w:lineRule="exact" w:line="317"/>
        <w:ind w:left="36" w:right="1037" w:hanging="0"/>
        <w:jc w:val="both"/>
        <w:rPr>
          <w:sz w:val="28"/>
        </w:rPr>
      </w:pPr>
      <w:r>
        <w:rPr>
          <w:color w:val="000000"/>
          <w:sz w:val="28"/>
        </w:rPr>
        <w:t>15.Проводящие пути спинного моз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317" w:before="7" w:after="0"/>
        <w:ind w:lef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ефлексы спинного моз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46"/>
        <w:jc w:val="both"/>
        <w:rPr>
          <w:color w:val="000000"/>
          <w:sz w:val="28"/>
        </w:rPr>
      </w:pPr>
      <w:r>
        <w:rPr>
          <w:color w:val="000000"/>
          <w:sz w:val="28"/>
        </w:rPr>
        <w:t>Функции   продолговатого   мозга,   его   роль   в моторных и вегетативных реакциях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z w:val="28"/>
        </w:rPr>
        <w:t>18.Гипоталамус, его функци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 xml:space="preserve">19. Ретикулярная     формация,     функции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 xml:space="preserve">20.Мозжечок, его роль в регуляции движений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 xml:space="preserve">21.Кора головного мозга, ее морфофоункциональная организация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 xml:space="preserve">22.Роль коры в организации движений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3.Физиологические механизмы поддержания позы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 xml:space="preserve">24.Координация движений при ходьбе и беге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>25.Вегетативная нервная система, ее роль в регуляции гомеостаза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</w:rPr>
      </w:pPr>
      <w:r>
        <w:rPr>
          <w:color w:val="000000"/>
          <w:sz w:val="28"/>
        </w:rPr>
        <w:t>26.Морфофункциональная организация    симпатической нервной системы. Феномен Орбели-Гинецинского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17"/>
        <w:ind w:left="367" w:hanging="367"/>
        <w:jc w:val="both"/>
        <w:rPr>
          <w:sz w:val="28"/>
        </w:rPr>
      </w:pPr>
      <w:r>
        <w:rPr>
          <w:color w:val="000000"/>
          <w:sz w:val="28"/>
        </w:rPr>
        <w:t>27.</w:t>
        <w:tab/>
        <w:t>Морфофункциональная организация парасимпатической нервной систем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28.</w:t>
        <w:tab/>
        <w:t>Роль вегетативных рефлексов в обеспечении мышечной работ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360" w:hanging="353"/>
        <w:jc w:val="both"/>
        <w:rPr>
          <w:sz w:val="28"/>
        </w:rPr>
      </w:pPr>
      <w:r>
        <w:rPr>
          <w:color w:val="000000"/>
          <w:sz w:val="28"/>
        </w:rPr>
        <w:t>29.</w:t>
        <w:tab/>
        <w:t>Условные и безусловные рефлексы, их приспособительное значение,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 w:before="7" w:after="0"/>
        <w:jc w:val="both"/>
        <w:rPr/>
      </w:pPr>
      <w:r>
        <w:rPr>
          <w:color w:val="000000"/>
          <w:sz w:val="28"/>
        </w:rPr>
        <w:t>30.</w:t>
        <w:tab/>
        <w:t>Механизмы образования и торможение условных рефлексов.</w:t>
        <w:br/>
        <w:t xml:space="preserve">31.Первая и вторая сигнальная системы. 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z w:val="28"/>
        </w:rPr>
        <w:t xml:space="preserve">32.Типы высшей нервной деятельности.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3.Строение мышечного волокна, механизмы сокращения и расслабления мышечных волокон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z w:val="28"/>
        </w:rPr>
        <w:t xml:space="preserve">34. Энергетика мышечного сокращени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35. Двигательные единицы, их классификация, нервно-мышечная передача возбужде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36.Типы мышечных    волокон, их     морфофункциональные характеристи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37.Формы и режимы мышечного сокращения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38. Механизмы мышечного утомления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39.Гладкие мышцы: строение, функции, свойства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40.Состав и функции кров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41.Физико-химические свойства плазмы крови.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2.Эритроциты: строение, функции. Регуляция эритропоэза при мышечной деятельно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43.Лейкоциторная формула. Миогенный лейкоцитоз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>44.   Свертывающая  и  противосвертывающая     системы  крови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Миогенный тромбоцитоз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45.Кислотно-основное   состояние   крови,   его   регуляция   при мышечной деятельност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46.Группы крови, гемотрансфузионный шок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47.Регуляция гемопоэза при физических нагрузках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8.Макро- и микро строение сердца, свойства миокарда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9.Проводящая система и электрические явления в сердце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 xml:space="preserve">50.Частота сердечных сокращений в покое и при физических нагрузках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>51.Ударный и минутный объем сердца в покое и при физической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грузке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2.   Регуляция  работы   сердца     в  покое   и   при  мышечной деятельности. Тропные влияния на сердце.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53.Морфофункциональные    особенности    тренированного сердца.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z w:val="28"/>
        </w:rPr>
        <w:t xml:space="preserve">54.Функциональная классификация сердечно-сосудистой системы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</w:rPr>
      </w:pPr>
      <w:r>
        <w:rPr>
          <w:color w:val="000000"/>
          <w:sz w:val="28"/>
        </w:rPr>
        <w:t>55.Артериальное давление и факторы его определяющие АД при</w:t>
      </w:r>
      <w:r>
        <w:rPr>
          <w:sz w:val="28"/>
        </w:rPr>
        <w:t xml:space="preserve"> </w:t>
      </w:r>
      <w:r>
        <w:rPr>
          <w:color w:val="000000"/>
          <w:sz w:val="28"/>
        </w:rPr>
        <w:t>физических нагрузках.</w:t>
      </w:r>
    </w:p>
    <w:p>
      <w:pPr>
        <w:pStyle w:val="Normal"/>
        <w:shd w:fill="FFFFFF" w:val="clear"/>
        <w:spacing w:lineRule="exact" w:line="317"/>
        <w:ind w:left="374" w:right="22" w:hanging="353"/>
        <w:jc w:val="both"/>
        <w:rPr>
          <w:sz w:val="28"/>
        </w:rPr>
      </w:pPr>
      <w:r>
        <w:rPr>
          <w:color w:val="000000"/>
          <w:sz w:val="28"/>
        </w:rPr>
        <w:t>56. Общее периферическое сопротивление и факторы его определяющие в покое и при физических нагрузках.</w:t>
      </w:r>
    </w:p>
    <w:p>
      <w:pPr>
        <w:pStyle w:val="Normal"/>
        <w:shd w:fill="FFFFFF" w:val="clear"/>
        <w:spacing w:lineRule="exact" w:line="317"/>
        <w:ind w:left="367" w:right="22" w:hanging="353"/>
        <w:jc w:val="both"/>
        <w:rPr>
          <w:sz w:val="28"/>
        </w:rPr>
      </w:pPr>
      <w:r>
        <w:rPr>
          <w:color w:val="000000"/>
          <w:sz w:val="28"/>
        </w:rPr>
        <w:t>57.Микроциркуляторное русло, строение, характер кровотока и механизмы обмена веществ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</w:rPr>
      </w:pPr>
      <w:r>
        <w:rPr>
          <w:color w:val="000000"/>
          <w:sz w:val="28"/>
        </w:rPr>
        <w:t>58.Строение и характеристика тока крови по ве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   гиперемия,    ее    механизмы.     Перераспределение кровообращения при мышеч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ыхание, его этапы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ыхательные объемы и емкости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62.Легочная вентиляция, ее изменения при физической нагрузке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</w:rPr>
      </w:pPr>
      <w:r>
        <w:rPr>
          <w:color w:val="000000"/>
          <w:sz w:val="28"/>
        </w:rPr>
        <w:t>63.Регуляция дыхания при мышечной деятельности.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</w:rPr>
      </w:pPr>
      <w:r>
        <w:rPr>
          <w:color w:val="000000"/>
          <w:sz w:val="28"/>
        </w:rPr>
        <w:t>64.Транспорт О2 кровью в покое и при мышечной деятельности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17"/>
        <w:ind w:left="7" w:right="-58" w:hanging="0"/>
        <w:jc w:val="both"/>
        <w:rPr>
          <w:sz w:val="28"/>
        </w:rPr>
      </w:pPr>
      <w:r>
        <w:rPr>
          <w:color w:val="000000"/>
          <w:sz w:val="28"/>
        </w:rPr>
        <w:t>65.</w:t>
        <w:tab/>
        <w:t>Пищеварение в полости рта, его регуляция.</w:t>
        <w:br/>
        <w:t>66.Пищеварение в желудке, его регуляц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/>
      </w:pPr>
      <w:r>
        <w:rPr>
          <w:color w:val="000000"/>
          <w:sz w:val="28"/>
        </w:rPr>
        <w:t>Пищеварение в 12-ти перстной кишке, его регуляц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367" w:right="518" w:hanging="360"/>
        <w:jc w:val="both"/>
        <w:rPr/>
      </w:pPr>
      <w:r>
        <w:rPr>
          <w:color w:val="000000"/>
          <w:sz w:val="28"/>
        </w:rPr>
        <w:t>Представления о полостном и мембранном пищеварени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367" w:right="51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мышечной деятельности на пищеварени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z w:val="28"/>
        </w:rPr>
        <w:t>70. Функции почек, особенности строения нефрона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z w:val="28"/>
        </w:rPr>
        <w:t>71.Механизмы мочеобразования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z w:val="28"/>
        </w:rPr>
        <w:t>72.Роль белков в организме,  белковый обмен при мышечной</w:t>
      </w:r>
    </w:p>
    <w:p>
      <w:pPr>
        <w:pStyle w:val="Normal"/>
        <w:shd w:fill="FFFFFF" w:val="clear"/>
        <w:spacing w:lineRule="exact" w:line="317"/>
        <w:ind w:left="22" w:firstLine="35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и и в период восстановления. 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</w:rPr>
      </w:pPr>
      <w:r>
        <w:rPr>
          <w:color w:val="000000"/>
          <w:sz w:val="28"/>
        </w:rPr>
        <w:t>73.Роль жиров в организме, липидный обмен во время физической</w:t>
      </w:r>
    </w:p>
    <w:p>
      <w:pPr>
        <w:pStyle w:val="Normal"/>
        <w:shd w:fill="FFFFFF" w:val="clear"/>
        <w:spacing w:lineRule="exact" w:line="317"/>
        <w:ind w:left="14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грузки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>74.Роль углеводов в организме, углеводный обмен при физических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грузках.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</w:rPr>
        <w:t>75.Основной обмен, правила и методы его определения (прямая 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епрямая калориметрия)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z w:val="28"/>
        </w:rPr>
        <w:t>76.Кислородный запрос, потребление О2, кислородный долг и его фракции.</w:t>
      </w:r>
    </w:p>
    <w:p>
      <w:pPr>
        <w:pStyle w:val="Normal"/>
        <w:shd w:fill="FFFFFF" w:val="clear"/>
        <w:spacing w:lineRule="exact" w:line="317"/>
        <w:ind w:left="29" w:right="5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7.Температура тела и механизмы терморегуляции. </w:t>
      </w:r>
    </w:p>
    <w:p>
      <w:pPr>
        <w:pStyle w:val="Normal"/>
        <w:shd w:fill="FFFFFF" w:val="clear"/>
        <w:spacing w:lineRule="exact" w:line="317"/>
        <w:ind w:left="29" w:right="518" w:hanging="0"/>
        <w:jc w:val="both"/>
        <w:rPr/>
      </w:pPr>
      <w:r>
        <w:rPr>
          <w:color w:val="000000"/>
          <w:sz w:val="28"/>
        </w:rPr>
        <w:t xml:space="preserve">78.Механизмы терморегуляции при мышечной деятельности. </w:t>
      </w:r>
    </w:p>
    <w:p>
      <w:pPr>
        <w:pStyle w:val="Normal"/>
        <w:shd w:fill="FFFFFF" w:val="clear"/>
        <w:spacing w:lineRule="exact" w:line="317"/>
        <w:ind w:left="29" w:right="518" w:hanging="0"/>
        <w:jc w:val="both"/>
        <w:rPr/>
      </w:pPr>
      <w:r>
        <w:rPr>
          <w:color w:val="000000"/>
          <w:sz w:val="28"/>
        </w:rPr>
        <w:t xml:space="preserve">79.Механизмы и фазы адаптации к физическим нагрузкам. </w:t>
      </w:r>
    </w:p>
    <w:p>
      <w:pPr>
        <w:pStyle w:val="Normal"/>
        <w:shd w:fill="FFFFFF" w:val="clear"/>
        <w:spacing w:lineRule="exact" w:line="317"/>
        <w:ind w:left="29" w:right="518" w:hanging="0"/>
        <w:jc w:val="both"/>
        <w:rPr>
          <w:sz w:val="28"/>
        </w:rPr>
      </w:pPr>
      <w:r>
        <w:rPr>
          <w:color w:val="000000"/>
          <w:sz w:val="28"/>
        </w:rPr>
        <w:t>80.Классификация физических упражнений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</w:rPr>
        <w:t xml:space="preserve">81.Классификация циклических упражнений по зонам мощности.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</w:rPr>
        <w:t xml:space="preserve">82.Разминка, её части, физиологический эффект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3.Врабатывание, физиологические механизмы.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</w:rPr>
        <w:t xml:space="preserve">84.Устойчивое состояние, его виды.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</w:rPr>
      </w:pPr>
      <w:r>
        <w:rPr>
          <w:color w:val="000000"/>
          <w:sz w:val="28"/>
        </w:rPr>
        <w:t>85.«Мертвая  точка»   и   «второе   дыхание»,      физиологические механизмы.</w:t>
      </w:r>
    </w:p>
    <w:p>
      <w:pPr>
        <w:pStyle w:val="Normal"/>
        <w:shd w:fill="FFFFFF" w:val="clear"/>
        <w:spacing w:lineRule="exact" w:line="317"/>
        <w:ind w:left="36" w:right="10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6.Утомление, механизмы его возникновения. </w:t>
      </w:r>
    </w:p>
    <w:p>
      <w:pPr>
        <w:pStyle w:val="Normal"/>
        <w:shd w:fill="FFFFFF" w:val="clear"/>
        <w:spacing w:lineRule="exact" w:line="317"/>
        <w:ind w:left="36" w:right="1037" w:hanging="0"/>
        <w:jc w:val="both"/>
        <w:rPr>
          <w:sz w:val="28"/>
        </w:rPr>
      </w:pPr>
      <w:r>
        <w:rPr>
          <w:color w:val="000000"/>
          <w:sz w:val="28"/>
        </w:rPr>
        <w:t>87.Восстановление, фазы и изменение работоспособност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z w:val="28"/>
        </w:rPr>
        <w:t>88. Средства и методы ускоряющие процессы восстановления после физической нагрузки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z w:val="28"/>
        </w:rPr>
        <w:t xml:space="preserve">89.Аэробные возможности организма и факторы их определяющие. 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z w:val="28"/>
        </w:rPr>
        <w:t xml:space="preserve">90.Физиологические характеристики силы. 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1.Физиологические характеристики быстроты. 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2.Физиологические характеристики выносливости. 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</w:rPr>
      </w:pPr>
      <w:r>
        <w:rPr>
          <w:color w:val="000000"/>
          <w:sz w:val="28"/>
        </w:rPr>
        <w:t>93.Физиологические характеристики гибкости и ловкост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367" w:hanging="360"/>
        <w:jc w:val="both"/>
        <w:rPr>
          <w:sz w:val="28"/>
        </w:rPr>
      </w:pPr>
      <w:r>
        <w:rPr>
          <w:color w:val="000000"/>
          <w:sz w:val="28"/>
        </w:rPr>
        <w:t>94.</w:t>
        <w:tab/>
        <w:t>Характеристика и признаки перетренированности, профилактика и методы реабилитации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17" w:before="7" w:after="0"/>
        <w:ind w:left="374" w:hanging="374"/>
        <w:jc w:val="both"/>
        <w:rPr>
          <w:sz w:val="28"/>
        </w:rPr>
      </w:pPr>
      <w:r>
        <w:rPr>
          <w:color w:val="000000"/>
          <w:sz w:val="28"/>
        </w:rPr>
        <w:t>95.</w:t>
        <w:tab/>
        <w:t>Физиологические   изменения   в   организме   при занятиях плаванием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z w:val="28"/>
        </w:rPr>
        <w:t>96.Физиологические изменения в организме при занятиях   легкой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атлетикой (беговые виды). 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z w:val="28"/>
        </w:rPr>
        <w:t>97. Физиологические изменения в организме при занятиях лыжным спортом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z w:val="28"/>
        </w:rPr>
        <w:t>98. Физиологические изменения в организме при занятиях тяжелой атлетикой.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z w:val="28"/>
        </w:rPr>
        <w:t>99. Физиологические изменения в организме при занятиях спортивными играми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</w:rPr>
      </w:pPr>
      <w:r>
        <w:rPr>
          <w:color w:val="000000"/>
          <w:sz w:val="28"/>
        </w:rPr>
        <w:t>100. Физиологические изменения в организме при занятиях гимнастикой.</w:t>
      </w:r>
    </w:p>
    <w:p>
      <w:pPr>
        <w:pStyle w:val="Normal"/>
        <w:shd w:fill="FFFFFF" w:val="clear"/>
        <w:spacing w:before="22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14" w:firstLine="3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42"/>
        </w:tabs>
        <w:ind w:left="442" w:hanging="42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29" w:hanging="0"/>
      <w:jc w:val="both"/>
    </w:pPr>
    <w:rPr>
      <w:color w:val="000000"/>
      <w:spacing w:val="17"/>
      <w:w w:val="129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14" w:hanging="0"/>
      <w:jc w:val="both"/>
    </w:pPr>
    <w:rPr>
      <w:color w:val="000000"/>
      <w:w w:val="121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" w:hanging="0"/>
      <w:jc w:val="both"/>
    </w:pPr>
    <w:rPr>
      <w:color w:val="000000"/>
      <w:w w:val="121"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7" w:right="518" w:hanging="0"/>
      <w:jc w:val="both"/>
    </w:pPr>
    <w:rPr>
      <w:color w:val="000000"/>
      <w:w w:val="11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41:00Z</dcterms:created>
  <dc:creator>Антипов</dc:creator>
  <dc:description/>
  <cp:keywords/>
  <dc:language>en-US</dc:language>
  <cp:lastModifiedBy>User</cp:lastModifiedBy>
  <cp:lastPrinted>2008-04-02T10:50:00Z</cp:lastPrinted>
  <dcterms:modified xsi:type="dcterms:W3CDTF">2018-11-07T13:00:00Z</dcterms:modified>
  <cp:revision>11</cp:revision>
  <dc:subject/>
  <dc:title>Согласовано </dc:title>
</cp:coreProperties>
</file>