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Вопросы к междисциплинарному государственному экзамену  (курс Физическая реабилитаци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ко-физиологическое обоснование лечебного действия физических упраж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физических упражнений по анатомическому признаку, характеру мышечного сокращения, степени активности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вигательные режимы в стационарах, поликлиниках, диспансерах, санатор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раметры регулирования нагрузки. Определение моторной плотности. Построение физиологической кривой нагруз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иология, патогенез, основные факторы сколиотической болез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ы, классификация сколиоз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принципы  консервативного лечения сколиотической болез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чи, методика корригирующий гимнастики при сколиозах, кифоз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фференцированные методики при нарушениях осан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ушения  осанки в сагитальной и фронтальной плоскостях. Двигательный режим, меры профилакт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лоско-вальгусные стопы. Клиника, виды плоскостопия, меры профилактик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и и методика корригирующей гимнастики при плоскостопии у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эффективности лечения при нарушениях опорно-двигательного аппарата. Функциональные изменения и  проб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реабилитации, ее принципы и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абилитация и восстановительное л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ическая реабилитация, ее средства, принципы и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дицинская реабилитация ее цели и сре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ль ЛФК в системе физической реабили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нципы составления реабилитационных программ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ЛФК, периоды становления данной дисциплины как нау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, как метод  физической реабилитации, особенности мет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ы поэтапной реабилитации больных, перенесших инфаркт миокар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чи и формы ЛФК на различных этапах физической реабилитации больных, перенесших инфаркт миокар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ционарный этап реабилитации пациента, перенесшего инфаркт миокар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абилитация пациента перенесшего инфаркт миокарда на санаторном этап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ическая реабилитация больных, перенесших инфаркт миокарда на поликлиническом этапе. Физические тренировки больных в домашних услов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ы контроля физического состояния кардиологических больных на занятиях Л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ишемической болезни сердца. Показания и противопоказания к выполнению физических упраж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чи и возможности ЛФК при ишемической болезни сердц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чи ЛФК при гипертонической болезни. Показания и противопоказания   к назначению  Л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различных степенях хронической сердечной недостато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осле аорто-коронарного шунт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заболеваниях органов дыхания. Показания и противопоказания к назначению Л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бронхиальной астм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оперативных вмешательствах на легки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пневмонии, ЛГ при различных двигательных режим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острых и хронических бронхит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язвенной болезни желудка и 12-ти перстной киш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дискинезиях желчевыводящих     пу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оперативных вмешательствах на органах брюшной пол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 ожире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сахарном  диабе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анемиях различного гене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заболеваниях кров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спланхноптоз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пиелонефрите.и мочекаменной болез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при заболеваниях сустав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в акушерстве. Физические упражнения в различные сроки берем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ФК в послеродовом периоде. Физические упражнения  после кесарева се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ические  тренировки у лиц пожилого возрас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чебное плавание как средство физической реабили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традиционные виды Л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следование  произвольных дви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ка мышечной сил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следование мышечного тону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ки центрального пареза (паралич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чение положением при  центральном паралич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ссивная гимнастика при центральном паралич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тоды восстановления активных движений (стимуляция парализованных мышц, активно-пассивное восстановление. активное, с оптимальным сопротивлением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рьба с синкинезия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ки периферического паралича (порез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становление активных движений  парализованных мышц  (стимуляция к активному движению,  активно-пассивное восстановление, активное, с оптимальным сопротивлением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тройства речи – афазия (моторная, сенсорная, тотальная 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ксис и его расстройство. Ликвидация апраксии – восстановление целенаправленных дей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ушение координации, формы мозжечковой атак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следование координации (поза Ромберга, исследование ходьбы, пяточно-коленная, пальце-носовая проб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становление нарушенной координации движе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нсульт, особенности острого периода, задачи реабилитации, средства и методика ЛФК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ульт ранний восстановительный период, средства и методика ЛФ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ульт особенности позднего восстановительного пери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чи и средства ЛФ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ульт, резидуальный период, задачи и средства ЛФ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репно-мозговая травма, факторы, определяющие характер реабилитационных мероприятий (тип ЧМТ, тяжесть, период, характер последствий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репно-мозговая травма, острый период особенности периода, задачи реабили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репно-мозговая травма, промежуточный период, задачи реабилитации, средства и методика ЛФ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репно-мозговая травма, резидуальный период ЧМТ, задачи, средства ЛФ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звоночно-спинно-мозговая травма, факторы определяющие направленность реабилитационных мероприятий (тип и характер позвоночно-спинно-мозговой травмы, стабильность повреждения позвоночника, вид, уровни повреждения позвоночника (спинного мозга), период течения, осложнений и задачи реабилитаци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звоночно-спинно-мозговая травма, острый период, задачи реабили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звоночно-спинно-мозговая травма, ранний период, задачи реабилитации, средства и методика ЛФ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звоночно-спинно-мозговая травма, промежуточный  период, резидуальный период, задачи реабилитации, средства и методика ЛФ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ексит Дюшена-Эрба, признаки, задачи реабилитации, методика ЛФ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ексит Дежерина Клюмке признаки, задачи реабилитации, методика ЛФ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врит большеберцового нерва, признаки, обследование, ЛФ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врит малоберцового нерва, признаки, обследование, ЛФ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строфические          поражения  позвоночника. Факторы определяющие характер и направленность реабилитационных мероприятий (локализация патологического процесса, характер клинического синдрома, стадия потологического процесса, острота болевого синдро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ханизм  лечебного  действия и характеристика  физических упражнений при остеохондрозе позвоночн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теохондроз шейного отдела позвоночника. Реабилитационные мероприятия в стадии острой бо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теохондроз шейного отдела позвоночника, стадия стационарной боли, регресирование  боли, задачи ЛФ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ечелопаточный переартроз, методика ЛФ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ндром позвоночной артерии, методика ЛФ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теохондроз поясничного отдела позвоночника. Реабилитационные мероприятия в стадии острой бо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стеохондроз поясничного отдела позвоночника, стационарный этап, этап регрессирования боли. Реабилитационные мероприятия, задачи ЛФК, средства ЛФ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29" w:hanging="0"/>
      <w:jc w:val="both"/>
    </w:pPr>
    <w:rPr>
      <w:color w:val="000000"/>
      <w:spacing w:val="17"/>
      <w:w w:val="129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left="14" w:hanging="0"/>
      <w:jc w:val="both"/>
    </w:pPr>
    <w:rPr>
      <w:color w:val="000000"/>
      <w:w w:val="121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" w:hanging="0"/>
      <w:jc w:val="both"/>
    </w:pPr>
    <w:rPr>
      <w:color w:val="000000"/>
      <w:w w:val="121"/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317"/>
      <w:ind w:left="7" w:right="518" w:hanging="0"/>
      <w:jc w:val="both"/>
    </w:pPr>
    <w:rPr>
      <w:color w:val="000000"/>
      <w:w w:val="116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52:00Z</dcterms:created>
  <dc:creator>Антипов</dc:creator>
  <dc:description/>
  <cp:keywords/>
  <dc:language>en-US</dc:language>
  <cp:lastModifiedBy>User</cp:lastModifiedBy>
  <cp:lastPrinted>2007-11-16T09:56:00Z</cp:lastPrinted>
  <dcterms:modified xsi:type="dcterms:W3CDTF">2018-11-07T13:00:00Z</dcterms:modified>
  <cp:revision>9</cp:revision>
  <dc:subject/>
  <dc:title>Согласовано </dc:title>
</cp:coreProperties>
</file>