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0"/>
        <w:ind w:left="360" w:hanging="0"/>
        <w:contextualSpacing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опросы для самоподготовки по дисциплине «Коррекционная педагогика»</w:t>
      </w:r>
    </w:p>
    <w:p>
      <w:pPr>
        <w:pStyle w:val="Normal"/>
        <w:widowControl/>
        <w:autoSpaceDE w:val="true"/>
        <w:spacing w:lineRule="auto" w:line="276" w:before="0" w:after="0"/>
        <w:ind w:left="360" w:hanging="0"/>
        <w:contextualSpacing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Цель, объект, предмет и задачи коррекционной педагогики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атегориально-понятийный аппарат коррекционной педагогики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дметные области коррекционной педагогики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заимосвязь коррекционной педагогики с другими отраслями знаний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ципы коррекционно-педагогической деятельности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ы коррекционной педагогики (наблюдение, беседа, тестирование, анкетирование, педагогический эксперимент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истема специального образования (формы организации специального обучения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ие коррекционной педагогики как науки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держание и основные направления коррекционно-педагогической деятельности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нятия «норма» и «аномалия» в психическом и личностном развитии ребенка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зрастные и личностные особенности в развитии детей и подростков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чины возникновения нарушений в развитии детей. Эндогенные и экзогенные причины нарушений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лассификации отклонений в развитии (М.А. Власова и М.С. Певзнер, В.В. Лебединский, В.А. Лапшин и Б.П. Пузанов)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итерии нормы-аномалии М. Раттера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изисы развития детей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кторы риска в детском возрасте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Возрастные и индивидуальные особенности детей с отклонениями в развитии и поведении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ая характеристика детей с ограниченными возможностями здоровья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сихологические «портреты» детей с проблемами в развитии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арактерологические и поведенческие отклонения в развитии детей и подростков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рода детской агрессивности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точники и механизмы развития личности ребенка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моциональный контакт с близкими людьми как главный источник полноценного развития ребенка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сихологический климат школы как фактор развития личности ребенка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ти с задержкой психического развития в общеобразовательной школе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фика коррекционной работы с детьми с ЗПР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Особенности организации коррекционной работы с детьми в классах компенсирующего обучения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сихолого-педагогическая сущность отклоняющегося поведения подростков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чины и условия девиантного поведения подростков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дагогическая коррекция девиантного поведения подростков в учебно-воспитательном процессе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циально-педагогическая направленность профилактической и коррекционно-педагогической работы с несовершеннолетними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начение ранней коррекции в развитии ребенка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ципы диагностики: комплексного изучения ребенка, целостного системного изучения ребенка, динамического изучения, качественно-количественного подхода при анализе данных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я, проводимые в рамках ранней коррекции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агностика детей с ограниченными возможностями здоровья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итель как субъект коррекционно-педагогической деятельности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сихолого-медико-педагогическая консультация (комиссия) и ее роль в предупреждении и коррекции отклонений в развитии и поведении ребенка</w:t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сударственная система коррекционной поддержки и социальной защиты детей и подростков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ие сети учреждений для детей с особенностями психофизического развития в современных условиях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рмативно-правовая база специального образования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Нормативно-правовая база коррекционно-педагогического процесса в общеобразовательной школе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тегрированное обучение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Список рекомендуемой литературы: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br/>
        <w:t>а) основная литератур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дагогика: учебник для бакалавров / Крившенко Л.П.; под ред. Л.П. Крившенко. – М.: Проспект, 2013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рцинковская Т.Д. Психология и педагогика: учебник. – М.: Проспект, 2010. 464 с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</w:tabs>
        <w:autoSpaceDE w:val="tru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тапов В.М. Введение в дефектологию с основами нейро- и патопсихологии. – М.: Изд-во «Медицина», 1994.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</w:tabs>
        <w:autoSpaceDE w:val="tru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рякова  Н.Ю. Педагогические системы обучения и воспитания детей с отклонениями в развитии: Учебное пособие для студентов педвузов/ Н.Ю. Борякова. – М.: Изд-во «Аст</w:t>
        <w:softHyphen/>
        <w:t>рель», 2008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</w:tabs>
        <w:autoSpaceDE w:val="tru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сова Т.А., Певзнер М.С. О детях с отклонениями в развитии. – М.: Изд-во «Наука», 1973.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</w:tabs>
        <w:autoSpaceDE w:val="true"/>
        <w:spacing w:before="0" w:after="0"/>
        <w:ind w:left="360" w:hanging="360"/>
        <w:jc w:val="both"/>
        <w:rPr/>
      </w:pPr>
      <w:r>
        <w:rPr>
          <w:sz w:val="24"/>
          <w:szCs w:val="24"/>
        </w:rPr>
        <w:t>Выготский Л.С. Проблемы дефектологии: Собр. соч. в 6-ти т.: Т.5. – М.: Изд-во «Наука»,  1983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</w:tabs>
        <w:autoSpaceDE w:val="true"/>
        <w:spacing w:before="0" w:after="0"/>
        <w:ind w:left="360" w:hanging="360"/>
        <w:jc w:val="both"/>
        <w:rPr/>
      </w:pPr>
      <w:r>
        <w:rPr>
          <w:sz w:val="24"/>
          <w:szCs w:val="24"/>
        </w:rPr>
        <w:t>Дети с временной задержкой психического развития/ Под ред. Т.А. Власовой, М.С. Певз</w:t>
        <w:softHyphen/>
        <w:t>нер. – М.: Изд-во «Просвещение», 1971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</w:tabs>
        <w:autoSpaceDE w:val="true"/>
        <w:spacing w:before="0" w:after="0"/>
        <w:ind w:left="360" w:hanging="360"/>
        <w:jc w:val="both"/>
        <w:rPr/>
      </w:pPr>
      <w:r>
        <w:rPr>
          <w:sz w:val="24"/>
          <w:szCs w:val="24"/>
        </w:rPr>
        <w:t>Дети с нарушениями общения: Ранний детский аутизм/ К.С. Лебединская, О.С. Николь</w:t>
        <w:softHyphen/>
        <w:t xml:space="preserve">ская, Е.Р. Баенская и др. – М.: Изд-во «Наука», 1989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Егорова Г.В. Особенности памяти и мышления младших дошкольников, отстающих в развитии. – М.: Изд-во «Наука», 1973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360" w:hanging="360"/>
        <w:jc w:val="both"/>
        <w:rPr/>
      </w:pPr>
      <w:r>
        <w:rPr>
          <w:sz w:val="24"/>
          <w:szCs w:val="24"/>
        </w:rPr>
        <w:t>Завражин С.А., Фортова Л.К. Адаптация детей с ограниченными возможностями: Учеб</w:t>
        <w:softHyphen/>
        <w:t>ное пособие для студентов педагогических учебных заведений. - М.: Академический Про</w:t>
        <w:softHyphen/>
        <w:t>ект: Трикста, 2005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</w:tabs>
        <w:autoSpaceDE w:val="true"/>
        <w:spacing w:before="0" w:after="0"/>
        <w:ind w:left="360" w:hanging="360"/>
        <w:jc w:val="both"/>
        <w:rPr/>
      </w:pPr>
      <w:r>
        <w:rPr>
          <w:sz w:val="24"/>
          <w:szCs w:val="24"/>
        </w:rPr>
        <w:t xml:space="preserve">Забрамная С.Д. Психолого-педагогическая диагностика умственного развития детей. – М.: Изд. центр «Академия», 1995.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</w:tabs>
        <w:autoSpaceDE w:val="true"/>
        <w:spacing w:before="0" w:after="0"/>
        <w:ind w:left="360" w:hanging="360"/>
        <w:jc w:val="both"/>
        <w:rPr/>
      </w:pPr>
      <w:r>
        <w:rPr>
          <w:sz w:val="24"/>
          <w:szCs w:val="24"/>
        </w:rPr>
        <w:t xml:space="preserve">Замский Х.С. Умственно отсталые дети. – М.: Изд-во «Просвещение», 1995.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</w:tabs>
        <w:autoSpaceDE w:val="true"/>
        <w:spacing w:before="0" w:after="0"/>
        <w:ind w:left="360" w:hanging="360"/>
        <w:jc w:val="both"/>
        <w:rPr/>
      </w:pPr>
      <w:r>
        <w:rPr>
          <w:sz w:val="24"/>
          <w:szCs w:val="24"/>
        </w:rPr>
        <w:t>Лебединская К.С., Никольская О.С. Диагностика раннего детского аутизма: Начальные проявления. – М.: Изд-во «Просвещение», 1991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</w:tabs>
        <w:autoSpaceDE w:val="tru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ебединский В.В. Нарушение психического развития у детей. – М.: Изд-во «Просвеще</w:t>
        <w:softHyphen/>
        <w:t>ние», 1985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</w:tabs>
        <w:autoSpaceDE w:val="true"/>
        <w:spacing w:before="0" w:after="0"/>
        <w:ind w:left="360" w:hanging="360"/>
        <w:jc w:val="both"/>
        <w:rPr/>
      </w:pPr>
      <w:r>
        <w:rPr>
          <w:sz w:val="24"/>
          <w:szCs w:val="24"/>
        </w:rPr>
        <w:t>Никуленко Т.Г. Коррекционная педагогика: Учебное пособие/ Т.Г. Никуленко.- Ростов н/Д: Изд-во «Феникс», 2006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йно-терминологический словарь логопеда/ Под ред. В.И. Селиверстова. – М.: Издательский центр «Академия», 1997.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</w:tabs>
        <w:autoSpaceDE w:val="true"/>
        <w:spacing w:before="0" w:after="0"/>
        <w:ind w:left="360" w:hanging="360"/>
        <w:jc w:val="both"/>
        <w:rPr/>
      </w:pPr>
      <w:r>
        <w:rPr>
          <w:sz w:val="24"/>
          <w:szCs w:val="24"/>
        </w:rPr>
        <w:t>Принципы отбора детей во вспомогательную школу./ Под ред. Г.М. Дульнева, А.Р. Лу</w:t>
        <w:softHyphen/>
        <w:t xml:space="preserve">рия. – М., 1973.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</w:tabs>
        <w:autoSpaceDE w:val="true"/>
        <w:spacing w:before="0" w:after="0"/>
        <w:ind w:left="360" w:hanging="360"/>
        <w:jc w:val="both"/>
        <w:rPr/>
      </w:pPr>
      <w:r>
        <w:rPr>
          <w:sz w:val="24"/>
          <w:szCs w:val="24"/>
        </w:rPr>
        <w:t>Рубинштейн С.Я. Психология умственно отсталых детей. – М.: Изд-во «Просвеще</w:t>
        <w:softHyphen/>
        <w:t>ние», 1986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</w:tabs>
        <w:autoSpaceDE w:val="true"/>
        <w:spacing w:before="0" w:after="0"/>
        <w:ind w:left="360" w:hanging="360"/>
        <w:jc w:val="both"/>
        <w:rPr/>
      </w:pPr>
      <w:r>
        <w:rPr>
          <w:sz w:val="24"/>
          <w:szCs w:val="24"/>
        </w:rPr>
        <w:t>Селиверстов В.И. Заикание у детей. – М.: Изд-во «Просвещение»,  1994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</w:tabs>
        <w:autoSpaceDE w:val="true"/>
        <w:spacing w:before="0" w:after="0"/>
        <w:ind w:left="360" w:hanging="360"/>
        <w:jc w:val="both"/>
        <w:rPr/>
      </w:pPr>
      <w:r>
        <w:rPr>
          <w:sz w:val="24"/>
          <w:szCs w:val="24"/>
        </w:rPr>
        <w:t>Синяк В.А., Нудельман М.М. Особенности психического развития глухого ребенка. – М.: Изд-во «Просвещение»,  1975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360" w:hanging="360"/>
        <w:jc w:val="both"/>
        <w:rPr/>
      </w:pPr>
      <w:r>
        <w:rPr>
          <w:sz w:val="24"/>
          <w:szCs w:val="24"/>
        </w:rPr>
        <w:t>Слепович Е.С. Игровая деятельность дошкольников с задержкой психического разви</w:t>
        <w:softHyphen/>
        <w:t>тия. – М., Изд-во «Просвещение», 1990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/>
      </w:pPr>
      <w:r>
        <w:rPr>
          <w:sz w:val="24"/>
          <w:szCs w:val="24"/>
        </w:rPr>
        <w:t>Словарь по коррекционной педагогике и коррекционной психологии (справочные мате</w:t>
        <w:softHyphen/>
        <w:t xml:space="preserve">риалы по коррекционной педагогике)/ Сост. Н.В. Новотворцева. – Ярославль, 1999.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</w:tabs>
        <w:autoSpaceDE w:val="true"/>
        <w:spacing w:before="0" w:after="0"/>
        <w:ind w:left="360" w:hanging="360"/>
        <w:jc w:val="both"/>
        <w:rPr/>
      </w:pPr>
      <w:r>
        <w:rPr>
          <w:sz w:val="24"/>
          <w:szCs w:val="24"/>
        </w:rPr>
        <w:t xml:space="preserve">Ульенкова У.В. Дети с задержкой психического развития. – Н. Новгород: НГПУ, 1994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360" w:hanging="360"/>
        <w:jc w:val="both"/>
        <w:rPr/>
      </w:pPr>
      <w:r>
        <w:rPr>
          <w:sz w:val="24"/>
          <w:szCs w:val="24"/>
        </w:rPr>
        <w:t>Умственное развитие учащихся вспомогательной школы/ Под ред. Ж.И. Шиф. – М.: Изд-во «Просвещение», 1961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</w:tabs>
        <w:autoSpaceDE w:val="tru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естоматия: Дети с нарушениями в развитии: Уч. пособие./ Сост. В.М. Астапов. – М.: Изд-во «Академия», 199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55:00Z</dcterms:created>
  <dc:creator>Anonimus</dc:creator>
  <dc:description/>
  <dc:language>en-US</dc:language>
  <cp:lastModifiedBy>User</cp:lastModifiedBy>
  <dcterms:modified xsi:type="dcterms:W3CDTF">2017-10-09T12:55:00Z</dcterms:modified>
  <cp:revision>2</cp:revision>
  <dc:subject/>
  <dc:title/>
</cp:coreProperties>
</file>