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спектирования по предмету «Возрастная физиология» 2018-2019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возрастной физиоло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гетерохронности развития, неравновременность созревания психических и физических функ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щеварение, выделение и эндокринная система новорожденн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и высшей нервной деятельности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нсорных систем у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ная и мышечная системы детей дошкольного и младшего школьного возра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 крови, кровообращения и дыхания у детей дошкольного и младшего 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щеварительной и выделительной систем детей дошкольного и младшего школьного возраста. Обмен веществ и энер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и высшей нервной деятельности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сенсорных систем у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ная и мышечная системы детей среднего и старшего 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стем крови, кровообращения и дыхания учащихся среднего и старшего школьн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щеварительной и выделительной систем учащихся среднего и старшего школьного возраста. Обмен веществ и энерг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ертатный период, его характеристика, периодиз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зменения опорно-двигательного аппарата у лиц зрелого и пожил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изменения вегетативных и сенсорных систем у лиц зрелого и пожилого возрас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особенности регуляторных систем у лиц зрелого и пожилого возрас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кция вегетативных систем и энергообеспечение при физических нагрузках у лиц зрелого и пожилого возрас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ение. Теории стар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номен долгожительства. Страны  и регионы проживания с высокой продолжительностью жизни.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Сонькин В.Д., Фарбер Д.А. Возрастная физиология (Физиология развития ребенка). – М.: «Академия», 2004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Савченков Ю.И., Солдатова О.Г., Шилов С.Н. Возрастная физиология (физиологические особенности детей и подростков) . – М.: Владос, 2013 [электронный ресурс]/режим доступ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911779 с регистрацией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ова З.В., Маринова К.В., Никинина А.А. Возрастная физиология Учеб. для студ. высш. уч. заведений: В 2ч. –М.: Гуманит. изд. центр ВЛАДОС, 2003.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пин М.Р., Брыксина З.Г. Анатомия и физиология детей и подростков. М.,2000.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дков А.С., Сологуб Е.Б. Физиология человека. Общая. Спортивная. Возрастная. – М.:Терра-Спорт, Олимпия Пресс, 2001.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возрастной физиологии/ Сост. Безруких М.М., Сонькин В.Д., Фарбер Д.А.. – М.: «Академия»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Электронная научная библиотек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 [электронный ресурс] / 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регистрацией. – Загл. страница.</w:t>
      </w:r>
    </w:p>
    <w:p>
      <w:pPr>
        <w:pStyle w:val="2"/>
        <w:widowControl/>
        <w:autoSpaceDE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зы данных, информационно-справочные и поисковые системы</w:t>
      </w:r>
    </w:p>
    <w:p>
      <w:pPr>
        <w:pStyle w:val="2"/>
        <w:widowControl/>
        <w:numPr>
          <w:ilvl w:val="0"/>
          <w:numId w:val="4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талог библиотеки Ул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4:00Z</dcterms:created>
  <dc:creator>Антипов</dc:creator>
  <dc:description/>
  <cp:keywords/>
  <dc:language>en-US</dc:language>
  <cp:lastModifiedBy>Anonimus</cp:lastModifiedBy>
  <dcterms:modified xsi:type="dcterms:W3CDTF">2018-10-15T11:15:00Z</dcterms:modified>
  <cp:revision>3</cp:revision>
  <dc:subject/>
  <dc:title>Вопросы для конспектирования по предмету «Возрастная физиология»</dc:title>
</cp:coreProperties>
</file>