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спектирования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рачебный контроль в АФК» 2018-2019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тория развития врачебного контроля в России и Зарубежом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сследований при проведении медицинских осмотров занимающихся спортом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врачебный контроль, его цель, задачи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в условиях тренировочной и соревновательной деятельност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троль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сихологического состояния спортсмен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ункциональных проб сердечно-сосудистой системы в зависимости от характера возмущающих воздействий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детей на возрастные группы (школьная периодизация)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функциональные особенности организма детей младшего школьного возраст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функциональные особенности организма детей среднего школьного возраст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школьный возраст, функциональные особенности развития юношей и девушек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ометрирование. Определение общей и моторной плотности урок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лектования медицинских групп в школе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медицинская группа, специфика занятий физическими упражнениями в данной группе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за женщинами, занимающимися ФК и спортом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ими упражнениями в период беременности и после родов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тренированность и перенапряжение, их причина и профилактика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етодика измерения пульса. Пульсометрия, методика ее провед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ункциональные пробы с физическими нагрузками (одномоментные, двухмоментные и комбинированные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бы с изменением положения тела в пространстве (орто- и клиностатические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ипы реакций ССС на нагрузки (нормотоническая, гипотоническая, гипертоническая и др.)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 физиологическое обоснование методики регистрации ЭКГ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графические признаки прекращения функциональных проб и тестов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нешнего дыхания (функции и строение). Легочные объемы и емкост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оценки функционального состояния аппарата внешнего дыхания, спирография и спирометри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робы с задержкой дыхания (пробы Штанге, Генчи, Серкина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бы Розенталя и Шафрановского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детей для занятий спортом. Спортивная специализация, влияние отдельных видов спорта на организм детей и подростков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щевого рациона при занятиях спортом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пробы (Ромберга и Яроцкого), методика их провед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амоконтроль при занятиях ФК и спортом. Определение субъективных и объективных показателей самоконтроля. Оформление дневника самоконтроля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бные и анаэробные возможности организма. Максимальное потребление кислорода (МПК). Факторы лимитирующие уровень МПК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ка физической работоспособности с помощью Гарвардского степ-тест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е и непрямое определение уровня максимального потребления кислорода (МПК)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 – медицинская классификация лиц имеющих отклонения в состоянии здоровья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реестр видов спорта. Виды спорта для лиц с ограниченными возможностям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зания, ограничения и противопоказания к физическим нагрузкам инвалидов с поражениями опорно-двигательного аппарат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, ограничения и противопоказания к физическим нагрузкам инвалидов по зрению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, ограничения и противопоказания к физическим нагрузкам инвалидов с нарушениями слуха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зменения в организме после ампутации конечностей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изменения в организме при поражениях спинного мозга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функциональных возможностей при ДЦП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физического развития и функциональных возможностей инвалидов с поражениями опорно-двигательного аппарата.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дыбайло С.Ф., Евсеев С.П., Герасимова Г. В. Врачебный контроль в адаптивной физической культуре: Учеб. пособие. - М.: Сов. спорт, 2004.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бо А.Г. Врачебный контроль в спорте. - М.: Медицина, 1988. - 288с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ий В.И. Спортивная медицина: Учебник для студентов вузов. – М.: Владос, 1999.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ая физкультура и врачебный контроль: Учебник/ Под ред. В.А. Епифанова, Г.Л. Апанасенко. - В пер. - М.: Медицина, 1990.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лик И.В. Определение физической работоспособности в клинике и спорте. – М.: Медицина, 1990.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пман В.Л., Белоцерковский З.Б., Любина Т.Г. Тестирование в спортивной медицине. – М.: ФиС, 1988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ушкин С. П. Самоконтроль школьника при занятиях физической культурой и спортом: учебно-метод. пособие. - Ульяновск: УлГУ, 2000.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классификация в паралимпийском спорте/ авт.составитель Н.А. Сладкова; Паралимпийский комитет России. – М.: Советский спорт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Электронная научная библиотек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 [электронный ресурс] / режим доступ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регистрацией. – Загл. ст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8:00Z</dcterms:created>
  <dc:creator>Антипов</dc:creator>
  <dc:description/>
  <cp:keywords/>
  <dc:language>en-US</dc:language>
  <cp:lastModifiedBy>Anonimus</cp:lastModifiedBy>
  <dcterms:modified xsi:type="dcterms:W3CDTF">2018-10-15T11:21:00Z</dcterms:modified>
  <cp:revision>3</cp:revision>
  <dc:subject/>
  <dc:title>Вопросы для конспектирования по предмету</dc:title>
</cp:coreProperties>
</file>