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просы для самоподготовки (конспектирования) по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рачебный контроль в АФ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тория развития врачебного контроля в России и Зарубежом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исследований при проведении медицинских осмотров, занимающихся спортом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ущий врачебный контроль, его цель, задачи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в условиях тренировочной и соревновательной деятельности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нтроль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сихологического состояния спортсмен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ункциональных проб сердечно-сосудистой системы в зависимости от характера возмущающих воздействий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детей на возрастные группы (школьная периодизация)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ые особенности организма детей младшего школьного возраст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ые особенности организма детей среднего школьного возрас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ший школьный возраст, функциональные особенности развития юношей и девушек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ирование. Определение общей и моторной плотности урок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лектования медицинских групп в школ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медицинская группа, специфика занятий физическими упражнениями в данной группе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за женщинами, занимающимися ФК и спортом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ими упражнениями в период беременности и после род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ренированность и перенапряжение, их причина и профилактик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етодика измерения пульса. Пульсометрия, методика ее провед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ункциональные пробы с физическими нагрузками (одномоментные, двухмоментные и комбинированны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ы с изменением положения тела в пространстве (орто- и клиностатические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пы реакций ССС на нагрузки (нормотоническая, гипотоническая, гипертоническая и др.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 физиологическое обоснование методики регистрации ЭК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графические признаки прекращения функциональных проб и тестов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нешнего дыхания (функции и строение). Легочные объемы и емко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ики оценки функционального состояния аппарата внешнего дыхания, спирография и спирометр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пробы с задержкой дыхания (пробы Штанге, Генчи, Серкина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бы Розенталя и Шафрановского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бор детей для занятий спортом. Спортивная специализация, влияние отдельных видов спорта на организм детей и подростков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щевого рациона при занятиях спортом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пробы (Ромберга и Яроцкого), методика их провед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контроль при занятиях ФК и спортом. Определение субъективных и объективных показателей самоконтроля. Оформление дневника самоконтрол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. Максимальное потребление кислорода (МПК). Факторы лимитирующие уровень МП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физической работоспособности с помощью Гарвардского степ-тес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ямое и непрямое определение уровня максимального потребления кислорода (МПК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ортивно – медицинская классификация лиц имеющих отклонения в состоянии здоровья. Значение, особенности проведения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естр видов спорта. Виды спорта для лиц с ограниченными возможностям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казания, ограничения и противопоказания к физическим нагрузкам инвалидов с поражениями опорно-двигательного аппарат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, ограничения и противопоказания к физическим нагрузкам инвалидов по зр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казания, ограничения и противопоказания к физическим нагрузкам инвалидов с нарушениями слуха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изменения в организме после ампутации конечностей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изменения в организме при поражениях спинного мозга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функциональных возможностей при ДЦП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оценки физического развития и функциональных возможностей инвалидов с поражениями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това, А. А. Врачебный контроль в лечебной физической культуре и адаптивной физической культуре : учебное пособие / А. А. Акатова, Т. В. Абызова. — Пермь : Пермский государственный гуманитарно-педагогический университет, 2015. — 102 c. — ISBN 2227-8397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70620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в адаптивной физической культуре : учеб. пособие для высш. и сред. проф. учеб. заведений / С. Ф. </w:t>
      </w:r>
      <w:r>
        <w:rPr>
          <w:bCs/>
          <w:sz w:val="28"/>
          <w:szCs w:val="28"/>
        </w:rPr>
        <w:t>Курдыбайло</w:t>
      </w:r>
      <w:r>
        <w:rPr>
          <w:sz w:val="28"/>
          <w:szCs w:val="28"/>
        </w:rPr>
        <w:t>, С. П. Евсеев, Г. В. Герасимова. - М. : Сов. спорт, 2004. - 179 с. : ил., табл. - (Физическая культура и спорт инвалидов и лиц с отклонениями в состоянии здоровья). - Библиогр.: с. 176-177. - ISBN 5-85009-746-5 : 8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>
          <w:rStyle w:val="Value"/>
          <w:sz w:val="28"/>
          <w:szCs w:val="28"/>
        </w:rPr>
      </w:pPr>
      <w:r>
        <w:rPr>
          <w:rStyle w:val="Value"/>
          <w:sz w:val="28"/>
          <w:szCs w:val="28"/>
        </w:rPr>
        <w:t xml:space="preserve">Ланда Б.Х., Диагностика физического состояния: обучающие методика и технология / Ланда Б.Х. - М. : Спорт, 2017. - 128 с. - ISBN 978-5-906839-87-9 - Текст : электронный // ЭБС "Консультант студента" : [сайт]. - URL : </w:t>
      </w:r>
      <w:hyperlink r:id="rId3">
        <w:r>
          <w:rPr>
            <w:rStyle w:val="InternetLink"/>
            <w:sz w:val="28"/>
            <w:szCs w:val="28"/>
          </w:rPr>
          <w:t>https://www.studentlibrary.ru/book/ISBN9785906839879.html</w:t>
        </w:r>
      </w:hyperlink>
      <w:r>
        <w:rPr>
          <w:rStyle w:val="Value"/>
          <w:sz w:val="28"/>
          <w:szCs w:val="28"/>
        </w:rPr>
        <w:t xml:space="preserve"> . - Режим доступа : по подпис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улякова, О. В. Комплексный контроль в физической культуре и спорте : учебное пособие / О. В. Тулякова. — Москва : Ай Пи Ар Медиа, 2020. — 106 c. — ISBN 978-5-4497-0494-8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93804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Контроль функционального состояния организма при занятиях физическими упражнениями : учебное пособие / составители Я. К. Якубовский. — Владивосток : Владивостокский филиал Российской таможенной академии, 2010. — 120 c. — ISBN 978-5-9590-0559-7. — Текст : электронный // Электронно-библиотечная система IPR BOOKS : [сайт]. — URL: http://www.iprbookshop.ru/25806.html (дата обращения: 17.06.2020).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jc w:val="both"/>
        <w:rPr>
          <w:rStyle w:val="Value"/>
          <w:sz w:val="28"/>
          <w:szCs w:val="28"/>
        </w:rPr>
      </w:pPr>
      <w:r>
        <w:rPr>
          <w:rStyle w:val="Value"/>
          <w:sz w:val="28"/>
          <w:szCs w:val="28"/>
        </w:rPr>
        <w:t xml:space="preserve">Фудин Н.А., Медико-биологические технологии в физической культуре и спорте / В.А. Орлов, А.А. Хадарцев, Н.А. Фудин; Под ред. академика РАН А.И. Григорьева - М. : Спорт, 2018. - 320 с. - ISBN 978-5-9500178-7-2 - Текст : электронный // ЭБС "Консультант студента" : [сайт]. - URL : </w:t>
      </w:r>
      <w:hyperlink r:id="rId5">
        <w:r>
          <w:rPr>
            <w:rStyle w:val="InternetLink"/>
            <w:sz w:val="28"/>
            <w:szCs w:val="28"/>
          </w:rPr>
          <w:t>https://www.studentlibrary.ru/book/ISBN9785950017872.html</w:t>
        </w:r>
      </w:hyperlink>
      <w:r>
        <w:rPr>
          <w:rStyle w:val="Value"/>
          <w:sz w:val="28"/>
          <w:szCs w:val="28"/>
        </w:rPr>
        <w:t xml:space="preserve"> . - Режим доступа : по подписке</w:t>
      </w:r>
    </w:p>
    <w:p>
      <w:pPr>
        <w:pStyle w:val="Normal"/>
        <w:jc w:val="both"/>
        <w:rPr>
          <w:rStyle w:val="Value"/>
          <w:sz w:val="28"/>
          <w:szCs w:val="28"/>
        </w:rPr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Антипов,</w:t>
      </w:r>
      <w:r>
        <w:rPr>
          <w:sz w:val="28"/>
          <w:szCs w:val="28"/>
        </w:rPr>
        <w:t xml:space="preserve"> И. В. Врачебный контроль в адаптивной физической культуре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, М. В. Балыкин; УлГУ, Фак. физической культуры и реабилитации. - Ульяновск : УлГУ, 2019. - Загл. с экрана; Неопубликованный ресурс. - Электрон. текстовые дан. (1 файл : 408 КБ). - Текст : электронный. </w:t>
      </w:r>
      <w:hyperlink r:id="rId6">
        <w:r>
          <w:rPr>
            <w:rStyle w:val="InternetLink"/>
            <w:sz w:val="28"/>
            <w:szCs w:val="28"/>
          </w:rPr>
          <w:t>http://lib.ulsu.ru/MegaPro/Download/MObject/7843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bookmarkStart w:id="0" w:name="_Hlk69999787"/>
      <w:r>
        <w:rPr>
          <w:sz w:val="28"/>
          <w:szCs w:val="28"/>
        </w:rPr>
        <w:t xml:space="preserve">Антипов, И.В. Руководство к лабораторным работам по предмету «Врачебный контроль в адаптивной физической культуре» : для студент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bCs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; УлГУ, Фак. физической культуры и реабилитации. - Ульяновск : УлГУ, 2019. - Загл. с экрана; Неопубликованный ресурс. - Электрон. текстовые дан. (1 файл : 485 КБ). - Текст : электронный. </w:t>
      </w:r>
      <w:hyperlink r:id="rId7">
        <w:r>
          <w:rPr>
            <w:rStyle w:val="InternetLink"/>
            <w:sz w:val="28"/>
            <w:szCs w:val="28"/>
          </w:rPr>
          <w:t>http://lib.ulsu.ru/MegaPro/Download/MObject/9077</w:t>
        </w:r>
      </w:hyperlink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620.html" TargetMode="External"/><Relationship Id="rId3" Type="http://schemas.openxmlformats.org/officeDocument/2006/relationships/hyperlink" Target="https://www.studentlibrary.ru/book/ISBN9785906839879.html" TargetMode="External"/><Relationship Id="rId4" Type="http://schemas.openxmlformats.org/officeDocument/2006/relationships/hyperlink" Target="http://www.iprbookshop.ru/93804.html" TargetMode="External"/><Relationship Id="rId5" Type="http://schemas.openxmlformats.org/officeDocument/2006/relationships/hyperlink" Target="https://www.studentlibrary.ru/book/ISBN9785950017872.html" TargetMode="External"/><Relationship Id="rId6" Type="http://schemas.openxmlformats.org/officeDocument/2006/relationships/hyperlink" Target="http://lib.ulsu.ru/MegaPro/Download/MObject/7843" TargetMode="External"/><Relationship Id="rId7" Type="http://schemas.openxmlformats.org/officeDocument/2006/relationships/hyperlink" Target="http://lib.ulsu.ru/MegaPro/Download/MObject/90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9:00Z</dcterms:created>
  <dc:creator>Антипов</dc:creator>
  <dc:description/>
  <cp:keywords/>
  <dc:language>en-US</dc:language>
  <cp:lastModifiedBy>Anonimus</cp:lastModifiedBy>
  <dcterms:modified xsi:type="dcterms:W3CDTF">2021-08-30T08:49:00Z</dcterms:modified>
  <cp:revision>2</cp:revision>
  <dc:subject/>
  <dc:title>Вопросы для конспектирования по предмету</dc:title>
</cp:coreProperties>
</file>