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для самоподготовки (конспектирования) по предмет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учно-методическая деятельность»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овременная классификация нау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знания действитель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научного позн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блема и актуальность исслед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 предмет исслед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Гипотеза научной рабо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исслед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токолы исслед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наблюд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еседа, интервью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е испыт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 эксперимен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ешность измере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ые виды измерительных шка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/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120" w:after="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уянов В. Н. ,  </w:t>
      </w:r>
      <w:r>
        <w:rPr>
          <w:color w:val="000000"/>
          <w:sz w:val="28"/>
          <w:szCs w:val="28"/>
        </w:rPr>
        <w:t xml:space="preserve">Шестаков М.П., Космина И.П. </w:t>
      </w:r>
      <w:r>
        <w:rPr>
          <w:sz w:val="28"/>
          <w:szCs w:val="28"/>
        </w:rPr>
        <w:t>Научно-методическая деятельность: учебник. - М.: Физическая культура, 2005. – 287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, Н. В. Научно-исследовательская деятельность в вузе (Основные понятия, этапы, требования) / Н. В. Шестак, Е. В. Чмыхова. — Москва : Современная гуманитарная академия, 2007. — 179 c. — ISBN 978-5-8323-0433-5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sz w:val="28"/>
            <w:szCs w:val="28"/>
          </w:rPr>
          <w:t>http://www.iprbookshop.ru/16935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120" w:after="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як Ю.Д., Петров П.К. Основы научно-методической деятельности в физической культуре и спорте: Учебн. пособие для студ. высш. пед. учеб. заведений. - М.: Издательский центр «Академия», 2002. - 261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амбетов, В. Ю. Основы научно-исследовательской деятельности студентов в сфере физической культуры : учебно-методическое пособие / В. Ю. Зиамбетов, С. И. Матявина, Г. Б. Холодова. — Оренбург : Оренбургский государственный университет, ЭБС АСВ, 2015. — 104 c. — ISBN 978-5-7410-1340-3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sz w:val="28"/>
            <w:szCs w:val="28"/>
          </w:rPr>
          <w:t>http://www.iprbookshop.ru/54134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по научно-методической деятельности : учебно-методическое пособие / составители С. Ю. Махов. — Орел : Межрегиональная Академия безопасности и выживания (МАБИВ), 2019. — 79 c. — ISBN 2227-8397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8"/>
            <w:szCs w:val="28"/>
          </w:rPr>
          <w:t>http://www.iprbookshop.ru/95416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120" w:after="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(разработанная НПР, реализующими ОПОП В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типов,</w:t>
      </w:r>
      <w:r>
        <w:rPr>
          <w:sz w:val="28"/>
          <w:szCs w:val="28"/>
        </w:rPr>
        <w:t xml:space="preserve"> И. В. Научно – методическая деятельность : методические указания для самостоятельной работы бакалавров направления подготовки 49.03.02 – Физическая культура для лиц с отклонениями в состоянии здоровья (адаптивная физическая культура) / И. В. </w:t>
      </w:r>
      <w:r>
        <w:rPr>
          <w:rStyle w:val="StrongEmphasis"/>
          <w:b w:val="false"/>
          <w:sz w:val="28"/>
          <w:szCs w:val="28"/>
        </w:rPr>
        <w:t>Антипов</w:t>
      </w:r>
      <w:r>
        <w:rPr>
          <w:sz w:val="28"/>
          <w:szCs w:val="28"/>
        </w:rPr>
        <w:t xml:space="preserve">, М. В. Балыкин; УлГУ, Фак. физической культуры и реабилитации. - Ульяновск : УлГУ, 2019. - Загл. с экрана; Неопубликованный ресурс. - Электрон. текстовые дан. (1 файл : 338 КБ). - Текст : электронный. </w:t>
      </w:r>
      <w:hyperlink r:id="rId5">
        <w:r>
          <w:rPr>
            <w:rStyle w:val="InternetLink"/>
            <w:sz w:val="28"/>
            <w:szCs w:val="28"/>
          </w:rPr>
          <w:t>http://lib.ulsu.ru/MegaPro/Download/MObject/7844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6935.html" TargetMode="External"/><Relationship Id="rId3" Type="http://schemas.openxmlformats.org/officeDocument/2006/relationships/hyperlink" Target="http://www.iprbookshop.ru/54134.html" TargetMode="External"/><Relationship Id="rId4" Type="http://schemas.openxmlformats.org/officeDocument/2006/relationships/hyperlink" Target="http://www.iprbookshop.ru/95416.html" TargetMode="External"/><Relationship Id="rId5" Type="http://schemas.openxmlformats.org/officeDocument/2006/relationships/hyperlink" Target="http://lib.ulsu.ru/MegaPro/Download/MObject/78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9:00Z</dcterms:created>
  <dc:creator>Admin</dc:creator>
  <dc:description/>
  <cp:keywords/>
  <dc:language>en-US</dc:language>
  <cp:lastModifiedBy>Anonimus</cp:lastModifiedBy>
  <cp:lastPrinted>2013-01-24T13:19:00Z</cp:lastPrinted>
  <dcterms:modified xsi:type="dcterms:W3CDTF">2021-08-30T08:39:00Z</dcterms:modified>
  <cp:revision>2</cp:revision>
  <dc:subject/>
  <dc:title>Вопросы для подготовки к зачету по предмету «Научно-методическая деятельность»</dc:title>
</cp:coreProperties>
</file>