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подготовки (конспектирования)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сихология развит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оворожденность. Особенности периода новорожденности. Рефлексы новорожденно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улыбка, комплекс ожи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зис новорожд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ладенчество, ведущая деятельность. Явление госпитал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в период младенч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в период младенч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ышления в период младенч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зис одного г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циальная ситуация развития ребенка в раннем возрас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ние со взрослым и развитие речи в раннем детст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знавательное развитие ребенка в раннем возрас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ормирование личности в раннем детст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зис трех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циальная ситуация развития и ведущая деятельность в дошкольном возрас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знавательное развитие и общение со взрослыми и сверстниками в дошкольном возрас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витие личности дошколь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Характеристика кризиса дошкольного дет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циальная ситуация развития и ведущая деятельность в период зрел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витие личности в период зрел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ризисы зрелого возрас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циальная ситуация развития и ведущая деятельность в пожилой период и стар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Личностные особенности в стар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и старения и старости в психологии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1134"/>
        <w:jc w:val="both"/>
        <w:rPr/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крушенко, А. В. Психология развития и возрастная психология : учебное пособие / А. В. Акрушенко, О. А. Ларина, Т. В. Катарьян. — 2-е изд. — Саратов : Научная книга, 2019. — 127 c. — ISBN 978-5-9758-1772-3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8"/>
            <w:szCs w:val="28"/>
          </w:rPr>
          <w:t>http://www.iprbookshop.ru/81045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игорович Л.А. Педагогика и психология : учеб. пособие для студ. вузов / Григорович Любовь Алексеевна, Т. Д. Марцинковская. - М. : Гардарики, 2003. - 475с. - (disciplinae). - ISBN 5-8297-0096-4 (в пер.) : 98.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 С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Психология развития. Избранные работы / Л. С. Выготский. — Москва : Издательство Юрайт, 2019. — 281 с. — (Антология мысли). — ISBN 978-5-534-07290-7. — Текст : электронный // ЭБС Юрайт [сайт]. — URL: </w:t>
      </w:r>
      <w:hyperlink r:id="rId3">
        <w:r>
          <w:rPr>
            <w:rStyle w:val="InternetLink"/>
            <w:sz w:val="28"/>
            <w:szCs w:val="28"/>
          </w:rPr>
          <w:t>https://urait.ru/bcode/437740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развития и возрастная психология : учебник и практикум для прикладного бакалавриата / Л. А. Головей [и др.] ; под общей редакцией Л. А. Головей. — 2-е изд., испр. — Москва : Издательство Юрайт, 2019. — 413 с. — (Высшее образование). — ISBN 978-5-534-07004-0. — Текст : электронный // ЭБС Юрайт [сайт]. — URL: </w:t>
      </w:r>
      <w:hyperlink r:id="rId4">
        <w:r>
          <w:rPr>
            <w:rStyle w:val="InternetLink"/>
            <w:sz w:val="28"/>
            <w:szCs w:val="28"/>
          </w:rPr>
          <w:t>https://urait.ru/bcode/44502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ернобровкина, С. В. Психология развития и возрастная психология : учебно-методическое пособие / С. В. Чернобровкина. — Саратов : Вузовское образование, 2018. — 88 c. — ISBN 978-5-4487-0212-9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  <w:szCs w:val="28"/>
          </w:rPr>
          <w:t>http://www.iprbookshop.ru/74285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(разработанная НПР, реализующими ОПОП ВО)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нтипов</w:t>
      </w:r>
      <w:r>
        <w:rPr>
          <w:bCs/>
          <w:sz w:val="28"/>
          <w:szCs w:val="28"/>
        </w:rPr>
        <w:t xml:space="preserve">, И. В. Психология развития : методические указания для самостоятельной работы бакалавров направления подготовки 49.03.02 – Физическая культура для лиц с отклонениями в состоянии здоровья (адаптивная физическая культура) / И. В. </w:t>
      </w:r>
      <w:r>
        <w:rPr>
          <w:rStyle w:val="StrongEmphasis"/>
          <w:b w:val="false"/>
          <w:bCs w:val="false"/>
          <w:sz w:val="28"/>
          <w:szCs w:val="28"/>
        </w:rPr>
        <w:t>Антипов</w:t>
      </w:r>
      <w:r>
        <w:rPr>
          <w:bCs/>
          <w:sz w:val="28"/>
          <w:szCs w:val="28"/>
        </w:rPr>
        <w:t xml:space="preserve">; УлГУ, Фак. физической культуры и реабилитации. - Ульяновск : УлГУ, 2019. - Загл. с экрана; Неопубликованный ресурс. - Электрон. текстовые дан. (1 файл : 354 КБ). - Текст : электронный. </w:t>
      </w:r>
      <w:hyperlink r:id="rId6">
        <w:r>
          <w:rPr>
            <w:rStyle w:val="InternetLink"/>
            <w:bCs/>
            <w:sz w:val="28"/>
            <w:szCs w:val="28"/>
          </w:rPr>
          <w:t>http://lib.ulsu.ru/MegaPro/Download/MObject/7846</w:t>
        </w:r>
      </w:hyperlink>
      <w:r>
        <w:rPr>
          <w:rStyle w:val="InternetLink"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1045.html" TargetMode="External"/><Relationship Id="rId3" Type="http://schemas.openxmlformats.org/officeDocument/2006/relationships/hyperlink" Target="https://urait.ru/bcode/437740" TargetMode="External"/><Relationship Id="rId4" Type="http://schemas.openxmlformats.org/officeDocument/2006/relationships/hyperlink" Target="https://urait.ru/bcode/445028" TargetMode="External"/><Relationship Id="rId5" Type="http://schemas.openxmlformats.org/officeDocument/2006/relationships/hyperlink" Target="http://www.iprbookshop.ru/74285.html" TargetMode="External"/><Relationship Id="rId6" Type="http://schemas.openxmlformats.org/officeDocument/2006/relationships/hyperlink" Target="http://lib.ulsu.ru/MegaPro/Download/MObject/78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3:00Z</dcterms:created>
  <dc:creator>Антипов</dc:creator>
  <dc:description/>
  <cp:keywords/>
  <dc:language>en-US</dc:language>
  <cp:lastModifiedBy>Anonimus</cp:lastModifiedBy>
  <cp:lastPrinted>2013-01-24T13:09:00Z</cp:lastPrinted>
  <dcterms:modified xsi:type="dcterms:W3CDTF">2021-08-30T09:13:00Z</dcterms:modified>
  <cp:revision>2</cp:revision>
  <dc:subject/>
  <dc:title>Вопросы для конспектирования по предмету «Психология развития» 2018-2019 уч</dc:title>
</cp:coreProperties>
</file>