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Институты и самостоятельные факультеты, участвующие в рейтинге 2021 г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-физический факультет высок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38.28</w:t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факуль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медицины, экологии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79.9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гуманитарных наук и социа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1.</w:t>
            </w: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математики, информационных и ави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экономики и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международ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зенский филиалУ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7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3:00Z</dcterms:created>
  <dc:creator>user</dc:creator>
  <dc:description/>
  <cp:keywords/>
  <dc:language>en-US</dc:language>
  <cp:lastModifiedBy>User</cp:lastModifiedBy>
  <dcterms:modified xsi:type="dcterms:W3CDTF">2022-05-16T12:38:00Z</dcterms:modified>
  <cp:revision>4</cp:revision>
  <dc:subject/>
  <dc:title/>
</cp:coreProperties>
</file>