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Кафедры, занявшие первые 5 мест по результатам рейтинга 2021 г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42"/>
        <w:gridCol w:w="1217"/>
        <w:gridCol w:w="184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афед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азделе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антимонопольного регулирования (зав. каф. к.э.н., доцент Спирчагов Геннадий Степанович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и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номики и предпринимательства (зав. каф. Белый Евгений Михайлович, профессор, д.т.н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иБ</w:t>
            </w:r>
          </w:p>
        </w:tc>
      </w:tr>
      <w:tr>
        <w:trPr>
          <w:trHeight w:val="4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номического анализа и государственного управления (зав. каф. д.э.н., профессор Лапин Анатолий Евгеньевич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иБ</w:t>
            </w:r>
          </w:p>
        </w:tc>
      </w:tr>
      <w:tr>
        <w:trPr>
          <w:trHeight w:val="4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головного права (зав. кафедрой к.э.н., доцент Медведев Евгений Валентинович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</w:t>
            </w:r>
          </w:p>
        </w:tc>
      </w:tr>
      <w:tr>
        <w:trPr>
          <w:trHeight w:val="4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ражданского и предпринимательского права (зав. каф. д.ю.н., профессор, Морозов Сергей Юрьевич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3:00Z</dcterms:created>
  <dc:creator>user</dc:creator>
  <dc:description/>
  <cp:keywords/>
  <dc:language>en-US</dc:language>
  <cp:lastModifiedBy>User</cp:lastModifiedBy>
  <dcterms:modified xsi:type="dcterms:W3CDTF">2022-05-16T12:39:00Z</dcterms:modified>
  <cp:revision>4</cp:revision>
  <dc:subject/>
  <dc:title/>
</cp:coreProperties>
</file>