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ТиОАФ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физической культуры в специальных медицинских групп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разделения школьников на медицинские группы и принципы комплектования специальных медицинских групп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документы планирования учебной работы по физической культуре в специальных медицинских групп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рганизации занятий физической культурой в режиме дня школьников с ослабленным здоровь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рока и организационно-методические указания по проведению занятий физической культурой в специальных медицинских групп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карта занимающихся и дневник самоконтроля в специальной медицинской групп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спеваемости учащихся по физическому воспитанию в специальной медицинской группе. Важность домашнего задания по физической культуре в специальной медицинской групп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ведения педагогических наблюдений на уроке физической культуры в специальной медицинской групп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изической подготовленности, физического развития, функционального состояния учащихся специальных медицинских групп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занятий физической культурой в специальных медицинских группах при нарушениях осанки, сколиоз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занятий физической культурой специальных медицинских группах при плоскостоп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занятий физической культурой специальных медицинских группах при бронхолегочной патолог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занятий физической культурой специальных медицинских группах при заболеваниях сердечно-сосудистой системы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занятий физической культурой специальных медицинских группах при заболеваниях при нарушении зр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занятий физической культурой специальных медицинских группах при нарушениях обмена веществ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занятий физической культурой в специальных медицинских группах при заболеваниях поче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занятий физической культурой специальных медицинских группах при заболеваниях желудочно-кишечного трак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вная физическая культура: цель, виды адаптивной физической куль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вное физическое воспитание: понятие, содерж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вная двигательная рекреация: понятие, классификация форм рекреации по месту примен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вный спорт: понятие, основные направ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реабилитация как вид адаптивной физической культуры, классификация нозологических групп инвалид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ые и экстремальные виды двигательной активности: понятие, значение для адаптивной физической куль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адаптивного физического воспитания: педагогические и социальн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адаптивного спор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адаптивной двигательной рекре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физической реабилитации, как вида АФ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етодические принципы адаптивной физической куль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-методические принципы адаптивной физической куль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инципы адаптивной физической куль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адаптивной физической культуры, классификация физических упражн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ание физических нагрузок на уроках в СМ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становления адаптивного спорта в России и за рубежом. Паралимпийское движ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адаптивного физического воспитания и адаптивного спорта для лиц с нарушениями интеллек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нтроля в специальных медицинских групп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содержание физической, психологической и профессиональной реабилит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ческие, психологические и педагогические аспекты игры. Организация и содержание игр для детей-инвалид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и компенсация: понятие, их значение для адаптивной физической куль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вное физическое воспитание в высших учебных заведени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вное физическое воспитание в дошкольных образовательных учрежд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28:00Z</dcterms:created>
  <dc:creator>Дом</dc:creator>
  <dc:description/>
  <cp:keywords/>
  <dc:language>en-US</dc:language>
  <cp:lastModifiedBy>User</cp:lastModifiedBy>
  <dcterms:modified xsi:type="dcterms:W3CDTF">2019-04-04T12:26:00Z</dcterms:modified>
  <cp:revision>9</cp:revision>
  <dc:subject/>
  <dc:title/>
</cp:coreProperties>
</file>