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подготовки (конспектирования)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сихология развит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закономерности развития психи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психического разви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атегория возраста (биологический, хронологический, психологический, социальный возрас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генетический подход развития человека (Э.Геккель, С.Холл, З.Фрейд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генетический подход личностного развития человека (Э.Эриксон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генетический подход развития (А.Маслоу, К.Роджер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теории развития (Ж.Пиаж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ческий подход в психологии развития (Дж.Уотсон, Э.Торндайк, Б.Скинер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социального научения (Н.Миллер, Д.Доллард, А.Банду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развития Э.Эрикс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Д.Б.Элькон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иода новорожденности. Рефлексы новорожденн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улыбка, комплекс ожи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 новорожден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енчество, ведущая деятельно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ение госпитализ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в период младенч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в период младенч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в период младенч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 од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ребенка в раннем возра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ние со взрослым и развитие речи в раннем дет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ребенка в раннем возра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в раннем детств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 трех л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и ведущая деятельность в дошкольном возра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 и общение со взрослыми и сверстниками в дошкольном возра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дошколь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ризиса дошкольного дет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и ведущая деятельность в период зрел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период зрел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зисы зрело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итуация развития и ведущая деятельность в пожилой период и стар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собенности в стар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ории старения и старости в психологии.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Акрушенко, А. В. Психология развития и возрастная психология : учебное пособие / А. В. Акрушенко, О. А. Ларина, Т. В. Катарьян. — 2-е изд. — Саратов : Научная книга, 2019. — 127 c. — ISBN 978-5-9758-1772-3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8104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ригорович Л.А. Педагогика и психология : учеб. пособие для студ. вузов / Григорович Любовь Алексеевна, Т. Д. Марцинковская. - М. : Гардарики, 2003. - 475с. - (disciplinae). - ISBN 5-8297-0096-4 (в пер.) : 98.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готский, Л. С.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Психология развития. Избранные работы / Л. С. Выготский. — Москва : Издательство Юрайт, 2019. — 281 с. — (Антология мысли). — ISBN 978-5-534-07290-7. — Текст : электронный // ЭБС Юрайт [сайт]. — URL: </w:t>
      </w:r>
      <w:hyperlink r:id="rId3">
        <w:r>
          <w:rPr>
            <w:rStyle w:val="InternetLink"/>
            <w:sz w:val="28"/>
            <w:szCs w:val="28"/>
          </w:rPr>
          <w:t>https://urait.ru/bcode/43774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сихология развития и возрастная психология : учебник и практикум для прикладного бакалавриата / Л. А. Головей [и др.] ; под общей редакцией Л. А. Головей. — 2-е изд., испр. — Москва : Издательство Юрайт, 2019. — 413 с. — (Высшее образование). — ISBN 978-5-534-07004-0. — Текст : электронный // ЭБС Юрайт [сайт]. — URL: </w:t>
      </w:r>
      <w:hyperlink r:id="rId4">
        <w:r>
          <w:rPr>
            <w:rStyle w:val="InternetLink"/>
            <w:sz w:val="28"/>
            <w:szCs w:val="28"/>
          </w:rPr>
          <w:t>https://urait.ru/bcode/445028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Чернобровкина, С. В. Психология развития и возрастная психология : учебно-методическое пособие / С. В. Чернобровкина. — Саратов : Вузовское образование, 2018. — 88 c. — ISBN 978-5-4487-0212-9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74285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типов</w:t>
      </w:r>
      <w:r>
        <w:rPr>
          <w:bCs/>
          <w:sz w:val="28"/>
          <w:szCs w:val="28"/>
        </w:rPr>
        <w:t xml:space="preserve">, И. В. Психология развития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bCs w:val="false"/>
          <w:sz w:val="28"/>
          <w:szCs w:val="28"/>
        </w:rPr>
        <w:t>Антипов</w:t>
      </w:r>
      <w:r>
        <w:rPr>
          <w:bCs/>
          <w:sz w:val="28"/>
          <w:szCs w:val="28"/>
        </w:rPr>
        <w:t xml:space="preserve">; УлГУ, Фак. физической культуры и реабилитации. - Ульяновск : УлГУ, 2019. - Загл. с экрана; Неопубликованный ресурс. - Электрон. текстовые дан. (1 файл : 354 КБ). - Текст : электронный. </w:t>
      </w:r>
      <w:hyperlink r:id="rId6">
        <w:r>
          <w:rPr>
            <w:rStyle w:val="InternetLink"/>
            <w:bCs/>
            <w:sz w:val="28"/>
            <w:szCs w:val="28"/>
          </w:rPr>
          <w:t>http://lib.ulsu.ru/MegaPro/Download/MObject/7846</w:t>
        </w:r>
      </w:hyperlink>
      <w:r>
        <w:rPr>
          <w:rStyle w:val="InternetLink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81045.html" TargetMode="External"/><Relationship Id="rId3" Type="http://schemas.openxmlformats.org/officeDocument/2006/relationships/hyperlink" Target="https://urait.ru/bcode/437740" TargetMode="External"/><Relationship Id="rId4" Type="http://schemas.openxmlformats.org/officeDocument/2006/relationships/hyperlink" Target="https://urait.ru/bcode/445028" TargetMode="External"/><Relationship Id="rId5" Type="http://schemas.openxmlformats.org/officeDocument/2006/relationships/hyperlink" Target="http://www.iprbookshop.ru/74285.html" TargetMode="External"/><Relationship Id="rId6" Type="http://schemas.openxmlformats.org/officeDocument/2006/relationships/hyperlink" Target="http://lib.ulsu.ru/MegaPro/Download/MObject/78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6:00Z</dcterms:created>
  <dc:creator>Антипов</dc:creator>
  <dc:description/>
  <cp:keywords/>
  <dc:language>en-US</dc:language>
  <cp:lastModifiedBy>Admin</cp:lastModifiedBy>
  <cp:lastPrinted>2013-01-24T13:09:00Z</cp:lastPrinted>
  <dcterms:modified xsi:type="dcterms:W3CDTF">2023-08-29T08:16:00Z</dcterms:modified>
  <cp:revision>2</cp:revision>
  <dc:subject/>
  <dc:title>Вопросы для конспектирования по предмету «Психология развития» 2018-2019 уч</dc:title>
</cp:coreProperties>
</file>