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опросы к экзамену </w:t>
      </w:r>
      <w:r>
        <w:rPr>
          <w:rFonts w:cs="Times New Roman" w:ascii="Times New Roman" w:hAnsi="Times New Roman"/>
          <w:b/>
          <w:bCs/>
          <w:sz w:val="24"/>
          <w:szCs w:val="20"/>
          <w:lang w:eastAsia="ru-RU"/>
        </w:rPr>
        <w:t>по предмету «Нормальная физиология»</w:t>
      </w:r>
    </w:p>
    <w:p>
      <w:pPr>
        <w:pStyle w:val="Normal"/>
        <w:spacing w:lineRule="auto" w:line="240" w:before="0" w:after="0"/>
        <w:ind w:left="360"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и функции кров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рови, показатель гематокрита, его изменение при физической нагруз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зма крови, состав, значен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пертонические, гипотонические, изотонические раство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емолиз, его вид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Н крови – гемеостатическая константа, физико-химические системы поддержание постоянства рН кров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ферные системы крови, их степень участия в поддержании постоянства р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Н крови, его значение, изменения при физических нагрузк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троения и функции эритроцит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ая роль гемоглобина, его изменение при физических нагрузк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ение гемоглобина, его ви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йкоциты, их функции, лейкоцитарная форму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ое значение гемостаза, его основные компонен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омбоциты, количество, основные функ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уппы крови системы АВО, принципы деления на группы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ципы переливания крови; понятие, донора, реципиен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ССС, большой и малый круги кровообращ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дце, его строение. Функции сердца и его отдел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рдечный цикл: определение, последовательность фа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ловия, обеспечивающие движение крови по сердц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паны сердца, их знач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давления в полостях сердца в различные фазы цикл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ический миокард, строение, свойства, особенности потенциала действ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ипический миокард, строение, свойства, особенности потенциала действ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ие свойства сердечной мышц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ящая система сердца, строение, свойств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сократимости сердечной мышцы, «Закон сердца» Франка-Старлинга, «Лестница» Боудич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олический и минутный объем сердца, методы определения минутного объема, изменения его во время работ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вни регуляции деятельности сердца, их особен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мпатическая и парасимпатическая регуляция работы сердца. Тропные влияния нервов на сердц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оральные влияния на сердц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ы сосудистой системы и их функциональная классификац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зиологические колебания артериального давления (волн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орядк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вление крови в различных отделах сосудистой системы, виды давления (общее, боковое, динамическое), области низкого и высокого дав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змерения артериального давления, АД в покое и при физических нагрузк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определяющие непрерывность тока крови по сосудам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ение и функции крупных артерий, характеристика кровотока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кторы, влияющие на венозный возврат крови к сердц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ны их строение и функции, характеристика кровото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понированная кровь. Органы, выполняющие роль деп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ериальный пульс, его характеристика, происхождение и регистрац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лляры, функции, строение, характеристика кровотока, виды капилля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уды, относящиеся к системе микроциркуляции, биологическая роль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удодвигательный центр, роль различных отделов ЦНС в регуляции гемодинам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оральные факторы, влияющие на тонус сосуд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сосудистые рефлексогенные зо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ная (органная) регуляция гемодинамики, ее функции и способ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ция гемодинамики при физических нагрузк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ние, его основные этапы, функ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ы вдоха и выдох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евральная полость, давление, его происхождение, роль в механизме внешнего дых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астическая тяга легкого: факторы, лежащие в ее основе, и факторы препятствующие спадению легкого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нутный объем дыхания, его величина в покое и во время работы, должные величины. Метод опред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уктура и функции воздухоносных путе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енная емкость легких, ее величина и знач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твое пространство (анатомическое и функциональное), значение в дыха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мен газов между легкими и кровью, тканями и кровь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чение парциального давления газов для газообмена, напряжение газов в артериальной и венозной кров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порт кислорода кровью. Кислородная емкость кров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 эритроцитов в транспорте газ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анспорт кровью углекислого газ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ыхательный центр продолговатого мозга и варолиева моста, характеристика его деятельнос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флексы саморегуляции дыхания (Геринга-Брейера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моральная регуляция дыхания, роль хеморецептор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ханизм первого вдох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е пониженного атмосферного давления на организм челове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ция дыхания при физических нагрузк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представления о пищеварении. Роль Павлова в изучении деятельности органов пищевар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ение в ротовой пол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и физиологическая роль слюны. Методы исследов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ция слюноотделения. Приспособительный характер слюноотделения. Значение симпатических и парсимпатических нерв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ение в желудке, его особенности, функции желуд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желудочного сока и его значение в пищеварении (роль НС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, ферментов, слиз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 исследования пищеварения в желуд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уляция желудочной секреции, характеристика и значение каждой фаз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Мнимое» кормление, механизм выделения соков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желудочная железа, ее роль в пищеваре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ень, ее основные функции, роль в пищеваре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щеварение в тонком кишечнике. Роль желчи и панкреатического со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стное и пристеночное пищеварение, особен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асывание веществ в различных отделах пищеварительного тракт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тельная активность желудочно-кишечного тракта, значение, регуляц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ие основы голода и насыщ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чески-динамическое действие пищи, его характеристика, ро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тоды исследования энергетических затрат у человека и животны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ямая калориметрия, характерист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ыхательный коэффициент и калорический эквивалент кислорода, знач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ямая калориметрия, принцип, достоинства, недостат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й обмен, условия его определения, факторы, влияющие на уровень основного обмен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ияние факторов внешней среды и на расход энер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функции пищевых веществ (энергетические, пластические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обмена веществ при физических нагрузк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пература тела человека, ее суточные колебания, значение температурного гомеостаз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регуляция в организме, ее виды (физическая и химическая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продукция (химическая терморегуляция). Роль отдельных органов в теплопродукции, роль температуры окружающей сре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плоотдача (физическая терморегуляция). Способы отдачи тепла, их характерист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регуляция при высокой и низкой температуре окружающей сред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регуляция при физической нагрузк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морегуляция при физических нагрузках в условиях низкой и высокой температур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иологическая роль органов выделения, функции различных органов выделения (кожа, легкие, ЖКТ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чки, особенности строения, кровообращения, функции. Нефрон как структурно-функциональная единица почки, строение, функ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цессы, обеспечивающие образование мочи в почках, их характерист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ование первичной мочи, ее соста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оротно-противоточная система петли Генле, роль в образовании моч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льтрация в почках. Механизмы определяющие и влияющие на нее. Регуляция процессов фильтрац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льпигиево тельце, особенности строения, роль в мочеобразован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бенности мочеобразования при физических нагрузка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высшей нервной деятельнос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условные и условные рефлексы, их роль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формирования условных рефлексов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1080" w:leader="none"/>
          <w:tab w:val="right" w:pos="9355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Footer"/>
        <w:tabs>
          <w:tab w:val="clear" w:pos="4677"/>
          <w:tab w:val="center" w:pos="1134" w:leader="none"/>
          <w:tab w:val="right" w:pos="9355" w:leader="none"/>
        </w:tabs>
        <w:spacing w:before="120" w:after="120"/>
        <w:ind w:firstLine="1134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Основна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зиология человека : общая, спортивная, возрастная: учебник для вузов физ. культуры / </w:t>
      </w:r>
      <w:r>
        <w:rPr>
          <w:rStyle w:val="StrongEmphasis"/>
          <w:sz w:val="24"/>
          <w:szCs w:val="24"/>
        </w:rPr>
        <w:t>Солодков</w:t>
      </w:r>
      <w:r>
        <w:rPr>
          <w:sz w:val="24"/>
          <w:szCs w:val="24"/>
        </w:rPr>
        <w:t xml:space="preserve"> Алексей Сергеевич, Е. Б. Сологуб. - 2-е изд., испр. и доп. - Москва : Олимпия Пресс, 2005. - 528 с. : ил. - ISBN 5-94299-037-9 (в пер.) : 141.00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мина, Е. В. Физиология. Избранные лекции : учебное пособие для бакалавриата / Е. В. Фомина, А. Д. Ноздрачев. — М. : Московский педагогический государственный университет, 2017. — 172 c. — ISBN 978-5-4263-0481-9. — Текст : электронный // Электронно-библиотечная система IPR BOOKS : [сайт]. — URL: </w:t>
      </w:r>
      <w:hyperlink r:id="rId2">
        <w:r>
          <w:rPr>
            <w:rStyle w:val="InternetLink"/>
            <w:sz w:val="24"/>
            <w:szCs w:val="24"/>
          </w:rPr>
          <w:t>http://www.iprbookshop.ru/72524.html</w:t>
        </w:r>
      </w:hyperlink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Дополнительная</w:t>
      </w:r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Физиология. Избранные произведения в 4 ч. Часть 1 / И. М. Сеченов ; под редакцией Х. С. Коштоянца; составитель С. Г. Геллерштейн, Г. Д. Смирнов. — Москва : Издательство Юрайт, 2019. — 271 с. — (Антология мысли). — ISBN 978-5-534-02872-0. — Текст : электронный // ЭБС Юрайт [сайт]. — URL: </w:t>
      </w:r>
      <w:hyperlink r:id="rId3" w:tgtFrame="_blank">
        <w:r>
          <w:rPr>
            <w:rStyle w:val="InternetLink"/>
          </w:rPr>
          <w:t>https://biblio-online.ru/bcode/438487</w:t>
        </w:r>
      </w:hyperlink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Физиология. Избранные произведения в 4 ч. Часть 2 / И. М. Сеченов ; под редакцией Х. С. Коштоянца; составитель С. Г. Геллерштейн, Г. Д. Смирнов. — Москва : Издательство Юрайт, 2019. — 355 с. — (Антология мысли). — ISBN 978-5-534-02873-7. — Текст : электронный // ЭБС Юрайт [сайт]. — URL: </w:t>
      </w:r>
      <w:hyperlink r:id="rId4" w:tgtFrame="_blank">
        <w:r>
          <w:rPr>
            <w:rStyle w:val="InternetLink"/>
          </w:rPr>
          <w:t>https://biblio-online.ru/bcode/438506</w:t>
        </w:r>
      </w:hyperlink>
    </w:p>
    <w:p>
      <w:pPr>
        <w:pStyle w:val="Style21"/>
        <w:widowControl/>
        <w:numPr>
          <w:ilvl w:val="0"/>
          <w:numId w:val="3"/>
        </w:numPr>
        <w:spacing w:lineRule="auto" w:line="240"/>
        <w:jc w:val="both"/>
        <w:rPr/>
      </w:pPr>
      <w:r>
        <w:rPr/>
        <w:t xml:space="preserve">Физиология. Избранные произведения в 4 ч. Часть 3 / И. М. Сеченов ; под редакцией Х. С. Коштоянца; составитель С. Г. Геллерштейн, Г. Д. Смирнов. — Москва : Издательство Юрайт, 2019. — 446 с. — (Антология мысли). — ISBN 978-5-534-02874-4. — Текст : электронный // ЭБС Юрайт [сайт]. — URL: </w:t>
      </w:r>
      <w:hyperlink r:id="rId5" w:tgtFrame="_blank">
        <w:r>
          <w:rPr>
            <w:rStyle w:val="InternetLink"/>
          </w:rPr>
          <w:t>https://biblio-online.ru/bcode/438508</w:t>
        </w:r>
      </w:hyperlink>
    </w:p>
    <w:p>
      <w:pPr>
        <w:pStyle w:val="Style21"/>
        <w:numPr>
          <w:ilvl w:val="0"/>
          <w:numId w:val="3"/>
        </w:numPr>
        <w:spacing w:lineRule="auto" w:line="240"/>
        <w:jc w:val="both"/>
        <w:rPr/>
      </w:pPr>
      <w:r>
        <w:rPr/>
        <w:t xml:space="preserve"> </w:t>
      </w:r>
      <w:r>
        <w:rPr/>
        <w:t xml:space="preserve">Физиология. Избранные произведения в 4 ч. Часть 4 / И. М. Сеченов ; под редакцией Х. С. Коштоянца; составитель С. Г. Геллерштейн, Г. Д. Смирнов. — Москва : Издательство Юрайт, 2019. — 424 с. — (Антология мысли). — ISBN 978-5-534-02876-8. — Текст : электронный // ЭБС Юрайт [сайт]. — URL: </w:t>
      </w:r>
      <w:hyperlink r:id="rId6" w:tgtFrame="_blank">
        <w:r>
          <w:rPr>
            <w:rStyle w:val="InternetLink"/>
          </w:rPr>
          <w:t>https://biblio-online.ru/bcode/438509</w:t>
        </w:r>
      </w:hyperlink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Учебно-методическая</w:t>
      </w:r>
    </w:p>
    <w:p>
      <w:pPr>
        <w:pStyle w:val="Style16"/>
        <w:widowControl/>
        <w:numPr>
          <w:ilvl w:val="3"/>
          <w:numId w:val="4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Физиология</w:t>
      </w:r>
      <w:r>
        <w:rPr>
          <w:b/>
          <w:sz w:val="24"/>
          <w:szCs w:val="24"/>
          <w:shd w:fill="EFF2F5" w:val="clear"/>
        </w:rPr>
        <w:t> </w:t>
      </w:r>
      <w:r>
        <w:rPr>
          <w:rStyle w:val="StrongEmphasis"/>
          <w:sz w:val="24"/>
          <w:szCs w:val="24"/>
        </w:rPr>
        <w:t>анализаторов</w:t>
      </w:r>
      <w:r>
        <w:rPr>
          <w:color w:val="000000"/>
          <w:sz w:val="24"/>
          <w:szCs w:val="24"/>
          <w:shd w:fill="EFF2F5" w:val="clear"/>
        </w:rPr>
        <w:t xml:space="preserve"> : учеб.-метод. пособие по нормальной физиологии / Н. Л. Михайлова, Т. П. Генинг, Л. В. Полуднякова [и др.]; УлГУ, ИМЭиФК, Мед. фак. - Ульяновск :УлГУ, 2017. - Загл. с экрана. - Электрон. текстовые дан. (1 файл : 7,97 Мб). - Текст : электронный. </w:t>
      </w:r>
      <w:hyperlink r:id="rId7">
        <w:r>
          <w:rPr>
            <w:rStyle w:val="InternetLink"/>
            <w:sz w:val="24"/>
            <w:szCs w:val="24"/>
            <w:shd w:fill="FFFFFF" w:val="clear"/>
          </w:rPr>
          <w:t>http://lib.ulsu.ru/MegaPro/Download/MObject/1159</w:t>
        </w:r>
      </w:hyperlink>
    </w:p>
    <w:p>
      <w:pPr>
        <w:pStyle w:val="Style16"/>
        <w:widowControl/>
        <w:numPr>
          <w:ilvl w:val="0"/>
          <w:numId w:val="4"/>
        </w:numPr>
        <w:autoSpaceDE w:val="true"/>
        <w:ind w:left="709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EFF2F5" w:val="clear"/>
        </w:rPr>
        <w:t xml:space="preserve">Михайлова Н.Л. </w:t>
      </w:r>
      <w:r>
        <w:rPr>
          <w:rStyle w:val="StrongEmphasis"/>
          <w:sz w:val="24"/>
          <w:szCs w:val="24"/>
        </w:rPr>
        <w:t>Физиология</w:t>
      </w:r>
      <w:r>
        <w:rPr>
          <w:b/>
          <w:sz w:val="24"/>
          <w:szCs w:val="24"/>
          <w:shd w:fill="EFF2F5" w:val="clear"/>
        </w:rPr>
        <w:t> </w:t>
      </w:r>
      <w:r>
        <w:rPr>
          <w:rStyle w:val="StrongEmphasis"/>
          <w:sz w:val="24"/>
          <w:szCs w:val="24"/>
        </w:rPr>
        <w:t>дыхания</w:t>
      </w:r>
      <w:r>
        <w:rPr>
          <w:color w:val="000000"/>
          <w:sz w:val="24"/>
          <w:szCs w:val="24"/>
          <w:shd w:fill="EFF2F5" w:val="clear"/>
        </w:rPr>
        <w:t xml:space="preserve"> : учеб.-метод. пособие для преподавателей и самостоят. работы студентов / Н. Л. Михайлова, Т. П. Генинг, Д. Р. Долгова; УлГУ, ИМЭиФК. - Ульяновск :УлГУ, 2017. - Загл. с экрана. - Электрон. текстовые дан. (1 файл : 2,08 МБ). - Текст : электронный. </w:t>
      </w:r>
      <w:hyperlink r:id="rId8">
        <w:r>
          <w:rPr>
            <w:rStyle w:val="InternetLink"/>
            <w:sz w:val="24"/>
            <w:szCs w:val="24"/>
            <w:shd w:fill="FFFFFF" w:val="clear"/>
          </w:rPr>
          <w:t>http://lib.ulsu.ru/MegaPro/Download/MObject/902</w:t>
        </w:r>
      </w:hyperlink>
    </w:p>
    <w:p>
      <w:pPr>
        <w:pStyle w:val="Style16"/>
        <w:widowControl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rStyle w:val="StrongEmphasis"/>
          <w:sz w:val="21"/>
          <w:szCs w:val="21"/>
        </w:rPr>
        <w:t>Балыкин</w:t>
      </w:r>
      <w:r>
        <w:rPr>
          <w:shd w:fill="EFF2F5" w:val="clear"/>
        </w:rPr>
        <w:t xml:space="preserve"> М. В. </w:t>
      </w:r>
      <w:r>
        <w:rPr>
          <w:sz w:val="24"/>
          <w:szCs w:val="24"/>
        </w:rPr>
        <w:t xml:space="preserve">Физиология человека : методические указания для самостоятельной работы бакалавров направления подготовки 49.03.01 – Физическая культура / М. В. Балыкин; УлГУ, Фак. физической культуры и реабилитации. - Ульяновск : УлГУ, 2019. - Загл. с экрана; Неопубликованный ресурс. - Электрон. текстовые дан. (1 файл : 548 КБ). - Текст : электронный. </w:t>
      </w:r>
      <w:hyperlink r:id="rId9">
        <w:r>
          <w:rPr>
            <w:rStyle w:val="InternetLink"/>
            <w:sz w:val="24"/>
            <w:szCs w:val="24"/>
          </w:rPr>
          <w:t>http://lib.ulsu.ru/ProtectedView/Book/ViewBook/10221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72524.html" TargetMode="External"/><Relationship Id="rId3" Type="http://schemas.openxmlformats.org/officeDocument/2006/relationships/hyperlink" Target="https://biblio-online.ru/bcode/438487" TargetMode="External"/><Relationship Id="rId4" Type="http://schemas.openxmlformats.org/officeDocument/2006/relationships/hyperlink" Target="https://biblio-online.ru/bcode/438506" TargetMode="External"/><Relationship Id="rId5" Type="http://schemas.openxmlformats.org/officeDocument/2006/relationships/hyperlink" Target="https://biblio-online.ru/bcode/438508" TargetMode="External"/><Relationship Id="rId6" Type="http://schemas.openxmlformats.org/officeDocument/2006/relationships/hyperlink" Target="https://biblio-online.ru/bcode/438509" TargetMode="External"/><Relationship Id="rId7" Type="http://schemas.openxmlformats.org/officeDocument/2006/relationships/hyperlink" Target="http://lib.ulsu.ru/MegaPro/Download/MObject/1159" TargetMode="External"/><Relationship Id="rId8" Type="http://schemas.openxmlformats.org/officeDocument/2006/relationships/hyperlink" Target="http://lib.ulsu.ru/MegaPro/Download/MObject/902" TargetMode="External"/><Relationship Id="rId9" Type="http://schemas.openxmlformats.org/officeDocument/2006/relationships/hyperlink" Target="http://lib.ulsu.ru/ProtectedView/Book/ViewBook/102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8:00Z</dcterms:created>
  <dc:creator>Пользователь</dc:creator>
  <dc:description/>
  <cp:keywords/>
  <dc:language>en-US</dc:language>
  <cp:lastModifiedBy>User</cp:lastModifiedBy>
  <cp:lastPrinted>2023-08-31T12:35:00Z</cp:lastPrinted>
  <dcterms:modified xsi:type="dcterms:W3CDTF">2023-09-07T10:41:00Z</dcterms:modified>
  <cp:revision>4</cp:revision>
  <dc:subject/>
  <dc:title>Вопросы к зачету по предмету «Физиология человека»</dc:title>
</cp:coreProperties>
</file>