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Вопросы к зачету по предмету «Нормальная физ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, методы и задачи физиолог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физиолог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нятий возбудимость, раздражимость, проводимость, сократим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и функции биологических мембра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йства биологических мембра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транспорта веществ через биологические мембран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потенциала поко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нциал действия (ионные механизм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зы П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ий уровень деполяризации мембраны, локальный отв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возбудимости при возбужден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мышц (поперечнополосатые, сердечная, гладки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скелетной мышц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исследования скелетных мыш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а мышечных волокон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мышечного сокращ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мышечного расслаб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мышечного сокращения (изотоническое, изометрическое, концентрическое, эксцентрическое, ауксотоническое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мышечного сокращения: одиночное сокращение, тетанус, его вид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ельные единицы и их классификац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мышечных волокон: быстрые и медленные, красные, белые, смешанные,их характеристи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развития утомления в скелетных мышца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номен И.М.Сеченова и его физиологическое знач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и  Функции ЦН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ение и классификация нейрон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напсы: строение, классификация, механизмы передачи возбужд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нятия рефлекс, классификация рефлек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лекторная дуга, ее строение, функции нейрон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нервных центров, методы определения их нахож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утомления нервных клет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Сеченова (центральное торможен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торможения в ЦН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нервных волоко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проведения возбуждения по нерв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проведения возбуждения по нерв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нервных волокон по скорости проведения возбуж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сегментарном и над сегментарном  строении ЦН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нной мозг, строение, функ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ящие пути спинного мозг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лексы спинного мозг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нальный шок, характерист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говатый мозг, функции, рефлекс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зжечок строение, функ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ламус и гипоталамус, функ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а головного мозга, строение, зоны и поля коры большого мозг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коры головного мозга в регуляции двигательных функций: пирамидная и экстрапирамидная системы головного мозг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план строения вегетативной нервной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и функции симпатического отдела нервной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и функции парасимпатической нервной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ационно-трофическое воздействие симпатической нервной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ы высшей нервной деятельност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условные и условные рефлексы, их роль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формирования условных рефлексо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120" w:after="12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литературы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Основ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я человека : общая, спортивная, возрастная: учебник для вузов физ. культуры / </w:t>
      </w:r>
      <w:r>
        <w:rPr>
          <w:rStyle w:val="StrongEmphasis"/>
          <w:sz w:val="24"/>
          <w:szCs w:val="24"/>
        </w:rPr>
        <w:t>Солодков</w:t>
      </w:r>
      <w:r>
        <w:rPr>
          <w:sz w:val="24"/>
          <w:szCs w:val="24"/>
        </w:rPr>
        <w:t xml:space="preserve"> Алексей Сергеевич, Е. Б. Сологуб. - 2-е изд., испр. и доп. - Москва : Олимпия Пресс, 2005. - 528 с. : ил. - ISBN 5-94299-037-9 (в пер.) : 141.00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мина, Е. В. Физиология. Избранные лекции : учебное пособие для бакалавриата / Е. В. Фомина, А. Д. Ноздрачев. — М. : Московский педагогический государственный университет, 2017. — 172 c. — ISBN 978-5-4263-0481-9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sz w:val="24"/>
            <w:szCs w:val="24"/>
          </w:rPr>
          <w:t>http://www.iprbookshop.ru/72524.html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Дополнительная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 xml:space="preserve">Физиология. Избранные произведения в 4 ч. Часть 1 / И. М. Сеченов ; под редакцией Х. С. Коштоянца; составитель С. Г. Геллерштейн, Г. Д. Смирнов. — Москва : Издательство Юрайт, 2019. — 271 с. — (Антология мысли). — ISBN 978-5-534-02872-0. — Текст : электронный // ЭБС Юрайт [сайт]. — URL: </w:t>
      </w:r>
      <w:hyperlink r:id="rId3" w:tgtFrame="_blank">
        <w:r>
          <w:rPr>
            <w:rStyle w:val="InternetLink"/>
          </w:rPr>
          <w:t>https://biblio-online.ru/bcode/438487</w:t>
        </w:r>
      </w:hyperlink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 xml:space="preserve">Физиология. Избранные произведения в 4 ч. Часть 2 / И. М. Сеченов ; под редакцией Х. С. Коштоянца; составитель С. Г. Геллерштейн, Г. Д. Смирнов. — Москва : Издательство Юрайт, 2019. — 355 с. — (Антология мысли). — ISBN 978-5-534-02873-7. — Текст : электронный // ЭБС Юрайт [сайт]. — URL: </w:t>
      </w:r>
      <w:hyperlink r:id="rId4" w:tgtFrame="_blank">
        <w:r>
          <w:rPr>
            <w:rStyle w:val="InternetLink"/>
          </w:rPr>
          <w:t>https://biblio-online.ru/bcode/438506</w:t>
        </w:r>
      </w:hyperlink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 xml:space="preserve">Физиология. Избранные произведения в 4 ч. Часть 3 / И. М. Сеченов ; под редакцией Х. С. Коштоянца; составитель С. Г. Геллерштейн, Г. Д. Смирнов. — Москва : Издательство Юрайт, 2019. — 446 с. — (Антология мысли). — ISBN 978-5-534-02874-4. — Текст : электронный // ЭБС Юрайт [сайт]. — URL: </w:t>
      </w:r>
      <w:hyperlink r:id="rId5" w:tgtFrame="_blank">
        <w:r>
          <w:rPr>
            <w:rStyle w:val="InternetLink"/>
          </w:rPr>
          <w:t>https://biblio-online.ru/bcode/438508</w:t>
        </w:r>
      </w:hyperlink>
    </w:p>
    <w:p>
      <w:pPr>
        <w:pStyle w:val="Style21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 xml:space="preserve">Физиология. Избранные произведения в 4 ч. Часть 4 / И. М. Сеченов ; под редакцией Х. С. Коштоянца; составитель С. Г. Геллерштейн, Г. Д. Смирнов. — Москва : Издательство Юрайт, 2019. — 424 с. — (Антология мысли). — ISBN 978-5-534-02876-8. — Текст : электронный // ЭБС Юрайт [сайт]. — URL: </w:t>
      </w:r>
      <w:hyperlink r:id="rId6" w:tgtFrame="_blank">
        <w:r>
          <w:rPr>
            <w:rStyle w:val="InternetLink"/>
          </w:rPr>
          <w:t>https://biblio-online.ru/bcode/438509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Учебно-методическая</w:t>
      </w:r>
    </w:p>
    <w:p>
      <w:pPr>
        <w:pStyle w:val="Style16"/>
        <w:widowControl/>
        <w:numPr>
          <w:ilvl w:val="3"/>
          <w:numId w:val="4"/>
        </w:numPr>
        <w:autoSpaceDE w:val="true"/>
        <w:ind w:left="709" w:hanging="283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Физиология</w:t>
      </w:r>
      <w:r>
        <w:rPr>
          <w:b/>
          <w:sz w:val="24"/>
          <w:szCs w:val="24"/>
          <w:shd w:fill="EFF2F5" w:val="clear"/>
        </w:rPr>
        <w:t> </w:t>
      </w:r>
      <w:r>
        <w:rPr>
          <w:rStyle w:val="StrongEmphasis"/>
          <w:sz w:val="24"/>
          <w:szCs w:val="24"/>
        </w:rPr>
        <w:t>анализаторов</w:t>
      </w:r>
      <w:r>
        <w:rPr>
          <w:color w:val="000000"/>
          <w:sz w:val="24"/>
          <w:szCs w:val="24"/>
          <w:shd w:fill="EFF2F5" w:val="clear"/>
        </w:rPr>
        <w:t xml:space="preserve"> : учеб.-метод. пособие по нормальной физиологии / Н. Л. Михайлова, Т. П. Генинг, Л. В. Полуднякова [и др.]; УлГУ, ИМЭиФК, Мед. фак. - Ульяновск :УлГУ, 2017. - Загл. с экрана. - Электрон. текстовые дан. (1 файл : 7,97 Мб). - Текст : электронный.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lib.ulsu.ru/MegaPro/Download/MObject/1159</w:t>
        </w:r>
      </w:hyperlink>
    </w:p>
    <w:p>
      <w:pPr>
        <w:pStyle w:val="Style16"/>
        <w:widowControl/>
        <w:numPr>
          <w:ilvl w:val="0"/>
          <w:numId w:val="4"/>
        </w:numPr>
        <w:autoSpaceDE w:val="true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EFF2F5" w:val="clear"/>
        </w:rPr>
        <w:t xml:space="preserve">Михайлова Н.Л. </w:t>
      </w:r>
      <w:r>
        <w:rPr>
          <w:rStyle w:val="StrongEmphasis"/>
          <w:sz w:val="24"/>
          <w:szCs w:val="24"/>
        </w:rPr>
        <w:t>Физиология</w:t>
      </w:r>
      <w:r>
        <w:rPr>
          <w:b/>
          <w:sz w:val="24"/>
          <w:szCs w:val="24"/>
          <w:shd w:fill="EFF2F5" w:val="clear"/>
        </w:rPr>
        <w:t> </w:t>
      </w:r>
      <w:r>
        <w:rPr>
          <w:rStyle w:val="StrongEmphasis"/>
          <w:sz w:val="24"/>
          <w:szCs w:val="24"/>
        </w:rPr>
        <w:t>дыхания</w:t>
      </w:r>
      <w:r>
        <w:rPr>
          <w:color w:val="000000"/>
          <w:sz w:val="24"/>
          <w:szCs w:val="24"/>
          <w:shd w:fill="EFF2F5" w:val="clear"/>
        </w:rPr>
        <w:t xml:space="preserve"> : учеб.-метод. пособие для преподавателей и самостоят. работы студентов / Н. Л. Михайлова, Т. П. Генинг, Д. Р. Долгова; УлГУ, ИМЭиФК. - Ульяновск :УлГУ, 2017. - Загл. с экрана. - Электрон. текстовые дан. (1 файл : 2,08 МБ). - Текст : электронный.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lib.ulsu.ru/MegaPro/Download/MObject/902</w:t>
        </w:r>
      </w:hyperlink>
    </w:p>
    <w:p>
      <w:pPr>
        <w:pStyle w:val="Style16"/>
        <w:widowControl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Style w:val="StrongEmphasis"/>
          <w:sz w:val="21"/>
          <w:szCs w:val="21"/>
        </w:rPr>
        <w:t>Балыкин</w:t>
      </w:r>
      <w:r>
        <w:rPr>
          <w:shd w:fill="EFF2F5" w:val="clear"/>
        </w:rPr>
        <w:t xml:space="preserve"> М. В. </w:t>
      </w:r>
      <w:r>
        <w:rPr>
          <w:sz w:val="24"/>
          <w:szCs w:val="24"/>
        </w:rPr>
        <w:t xml:space="preserve">Физиология человека : методические указания для самостоятельной работы бакалавров направления подготовки 49.03.01 – Физическая культура / М. В. Балыкин; УлГУ, Фак. физической культуры и реабилитации. - Ульяновск : УлГУ, 2019. - Загл. с экрана; Неопубликованный ресурс. - Электрон. текстовые дан. (1 файл : 548 КБ). - Текст : электронный. </w:t>
      </w:r>
      <w:hyperlink r:id="rId9">
        <w:r>
          <w:rPr>
            <w:rStyle w:val="InternetLink"/>
            <w:sz w:val="24"/>
            <w:szCs w:val="24"/>
          </w:rPr>
          <w:t>http://lib.ulsu.ru/ProtectedView/Book/ViewBook/1022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2524.html" TargetMode="External"/><Relationship Id="rId3" Type="http://schemas.openxmlformats.org/officeDocument/2006/relationships/hyperlink" Target="https://biblio-online.ru/bcode/438487" TargetMode="External"/><Relationship Id="rId4" Type="http://schemas.openxmlformats.org/officeDocument/2006/relationships/hyperlink" Target="https://biblio-online.ru/bcode/438506" TargetMode="External"/><Relationship Id="rId5" Type="http://schemas.openxmlformats.org/officeDocument/2006/relationships/hyperlink" Target="https://biblio-online.ru/bcode/438508" TargetMode="External"/><Relationship Id="rId6" Type="http://schemas.openxmlformats.org/officeDocument/2006/relationships/hyperlink" Target="https://biblio-online.ru/bcode/438509" TargetMode="External"/><Relationship Id="rId7" Type="http://schemas.openxmlformats.org/officeDocument/2006/relationships/hyperlink" Target="http://lib.ulsu.ru/MegaPro/Download/MObject/1159" TargetMode="External"/><Relationship Id="rId8" Type="http://schemas.openxmlformats.org/officeDocument/2006/relationships/hyperlink" Target="http://lib.ulsu.ru/MegaPro/Download/MObject/902" TargetMode="External"/><Relationship Id="rId9" Type="http://schemas.openxmlformats.org/officeDocument/2006/relationships/hyperlink" Target="http://lib.ulsu.ru/ProtectedView/Book/ViewBook/102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0:00Z</dcterms:created>
  <dc:creator>Пользователь</dc:creator>
  <dc:description/>
  <cp:keywords/>
  <dc:language>en-US</dc:language>
  <cp:lastModifiedBy>User</cp:lastModifiedBy>
  <dcterms:modified xsi:type="dcterms:W3CDTF">2023-09-07T10:40:00Z</dcterms:modified>
  <cp:revision>4</cp:revision>
  <dc:subject/>
  <dc:title>Вопросы к зачету по предмету «Физиология человека»</dc:title>
</cp:coreProperties>
</file>