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для самоподготовки (конспектирования) по предмет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Учебно-исследовательская деятельность в физической культур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ука как феномен культур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Современная классификация наук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знания действи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 научного позн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блема исследования, ее структуриров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ктуальность научно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 предмет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учная гипотеза, вид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гипотезы для научных рабо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дагогические наблюдения. Его вид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седа, интервью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 испыт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эксперимент. </w:t>
      </w:r>
      <w:r>
        <w:rPr>
          <w:sz w:val="28"/>
          <w:szCs w:val="28"/>
        </w:rPr>
        <w:t>Виды педагогических эксперимен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грешность измерен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асс точности измерительного устройства, как он определяется. Закон сложения погрешностей измер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змерительных шкал. Количественные и качественные измер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единицам измерения. Международная система единиц измерения (СИ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рмы и их разновидности. Требования к норма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виды учебных работ (учебник, методическая разработка, лабораторный практикум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научной статьи, основные правила напис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ефера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Style w:val="Rvt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Принципы Нюрнбергского кодекса 1947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принципы Хельсинкской Декларации Всемирной медицинской ассоциации 1964 г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ированное согласи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торское право в России и международной практ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международные и Российские нормативно-правовые акты при работе с экспериментальными животн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ыполните расчет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квадратического отклонения (σ) и ошибки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для группы чисел: </w:t>
      </w:r>
      <w:r>
        <w:rPr>
          <w:b/>
          <w:sz w:val="28"/>
          <w:szCs w:val="28"/>
        </w:rPr>
        <w:t>12, 11, 12, 13, 14, 1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Выполните расчет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, квадратического отклонения (σ) и ошибки средней арифметической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для группы чисел: </w:t>
      </w:r>
      <w:r>
        <w:rPr>
          <w:b/>
          <w:sz w:val="28"/>
          <w:szCs w:val="28"/>
        </w:rPr>
        <w:t>14, 14, 13, 13, 16, 13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числите расчет достоверности различий по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критерию Стьюдента (</w:t>
      </w:r>
      <w:r>
        <w:rPr>
          <w:color w:val="000000"/>
          <w:sz w:val="28"/>
          <w:szCs w:val="28"/>
          <w:lang w:val="en-US"/>
        </w:rPr>
        <w:t>tSt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6"/>
          <w:sz w:val="28"/>
          <w:szCs w:val="28"/>
        </w:rPr>
        <w:t xml:space="preserve">между двумя выборками: </w:t>
      </w:r>
      <w:r>
        <w:rPr>
          <w:b/>
          <w:bCs/>
          <w:color w:val="000000"/>
          <w:spacing w:val="-6"/>
          <w:sz w:val="28"/>
          <w:szCs w:val="28"/>
        </w:rPr>
        <w:t>8, 9, 7, 8, 9, 7, 7, 8</w:t>
      </w:r>
      <w:r>
        <w:rPr>
          <w:bCs/>
          <w:color w:val="000000"/>
          <w:spacing w:val="-6"/>
          <w:sz w:val="28"/>
          <w:szCs w:val="28"/>
        </w:rPr>
        <w:t xml:space="preserve"> и </w:t>
      </w:r>
      <w:r>
        <w:rPr>
          <w:b/>
          <w:bCs/>
          <w:color w:val="000000"/>
          <w:spacing w:val="-6"/>
          <w:sz w:val="28"/>
          <w:szCs w:val="28"/>
        </w:rPr>
        <w:t>9, 10, 9, 10, 11, 10, 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тодические рекомендации по подготовке, выполнению и оформлению курсовых работ бакалавров направления подготовки 49.03.02 – Физическая культура для лиц с отклонениями в состоянии здоровья (адаптивная физическая культура) / УлГУ, Фак. физической культуры и реабилитации. - 2019. - Загл. с экрана. - Неопубликованный ресурс. - Электрон. текстовые дан. (1 файл : 377 КБ). - Режим доступа: ЭБС УлГУ. - Текст : электронный. </w:t>
      </w:r>
      <w:r>
        <w:rPr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sz w:val="28"/>
            <w:szCs w:val="28"/>
            <w:lang w:val="en-US"/>
          </w:rPr>
          <w:t>http://lib.ulsu.ru/MegaPro/UserEntry?Action=Link_FindDoc&amp;id=42548&amp;idb=0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икитушкин, В. Г.  Основы научно-методической деятельности в области физической культуры и спорта : учебное пособие для вузов / В. Г. Никитушкин. — 2-е изд., испр. и доп. — Москва : Издательство Юрайт, 2021. — 232 с. — (Высшее образование). — ISBN 978-5-534-07632-5. — Текст : электронный // Образовательная платформа Юрайт [сайт]. — URL: </w:t>
      </w:r>
      <w:hyperlink r:id="rId3" w:tgtFrame="_blank">
        <w:r>
          <w:rPr>
            <w:rStyle w:val="InternetLink"/>
            <w:sz w:val="28"/>
            <w:szCs w:val="28"/>
          </w:rPr>
          <w:t>https://urait.ru/bcode/472459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Шестак, Н. В. Научно-исследовательская деятельность в вузе (Основные понятия, этапы, требования) / Н. В. Шестак, Е. В. Чмыхова. — Москва : Современная гуманитарная академия, 2007. — 179 c. — ISBN 978-5-8323-0433-5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1693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иамбетов, В. Ю. Основы научно-исследовательской деятельности студентов в сфере физической культуры : учебно-методическое пособие / В. Ю. Зиамбетов, С. И. Матявина, Г. Б. Холодова. — Оренбург : Оренбургский государственный университет, ЭБС АСВ, 2015. — 104 c. — ISBN 978-5-7410-1340-3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54134.html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актикум по научно-методической деятельности : учебно-методическое пособие / составители С. Ю. Махов. — Орел : Межрегиональная Академия безопасности и выживания (МАБИВ), 2019. — 79 c. — ISBN 2227-8397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://www.iprbookshop.ru/95416.html</w:t>
        </w:r>
      </w:hyperlink>
      <w:r>
        <w:rPr>
          <w:sz w:val="28"/>
          <w:szCs w:val="28"/>
        </w:rPr>
        <w:t>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 И. В. Учебно-исследовательская деятельность в физической культуре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 Антипов, М. В. Балыкин. - Ульяновск : УлГУ, 2022. - 18 с. - Неопубликованный ресурс. - URL: http://lib.ulsu.ru/MegaPro/Download/MObject/13710. - Режим доступа: ЭБС УлГУ. - Текст : электронный. </w:t>
      </w:r>
      <w:hyperlink r:id="rId7">
        <w:r>
          <w:rPr>
            <w:rStyle w:val="InternetLink"/>
            <w:sz w:val="28"/>
            <w:szCs w:val="28"/>
          </w:rPr>
          <w:t>http://lib.ulsu.ru/MegaPro/Download/MObject/13710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lsu.ru/MegaPro/UserEntry?Action=Link_FindDoc&amp;id=42548&amp;idb=0" TargetMode="External"/><Relationship Id="rId3" Type="http://schemas.openxmlformats.org/officeDocument/2006/relationships/hyperlink" Target="https://urait.ru/bcode/472459" TargetMode="External"/><Relationship Id="rId4" Type="http://schemas.openxmlformats.org/officeDocument/2006/relationships/hyperlink" Target="http://www.iprbookshop.ru/16935.html" TargetMode="External"/><Relationship Id="rId5" Type="http://schemas.openxmlformats.org/officeDocument/2006/relationships/hyperlink" Target="http://www.iprbookshop.ru/54134.html" TargetMode="External"/><Relationship Id="rId6" Type="http://schemas.openxmlformats.org/officeDocument/2006/relationships/hyperlink" Target="http://www.iprbookshop.ru/95416.html" TargetMode="External"/><Relationship Id="rId7" Type="http://schemas.openxmlformats.org/officeDocument/2006/relationships/hyperlink" Target="http://lib.ulsu.ru/MegaPro/Download/MObject/137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Admin</dc:creator>
  <dc:description/>
  <cp:keywords/>
  <dc:language>en-US</dc:language>
  <cp:lastModifiedBy>Admin</cp:lastModifiedBy>
  <cp:lastPrinted>2013-01-24T13:19:00Z</cp:lastPrinted>
  <dcterms:modified xsi:type="dcterms:W3CDTF">2023-08-31T09:02:00Z</dcterms:modified>
  <cp:revision>4</cp:revision>
  <dc:subject/>
  <dc:title>Вопросы для подготовки к зачету по предмету «Научно-методическая деятельность»</dc:title>
</cp:coreProperties>
</file>