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лан-график выполнения выпускной квалификационной работ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/>
        <w:t>Исполнитель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сполн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учный руководитель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ченая степень, звание, ф.и.о. научного руководителя)</w:t>
      </w:r>
    </w:p>
    <w:p>
      <w:pPr>
        <w:pStyle w:val="Normal"/>
        <w:autoSpaceDE w:val="false"/>
        <w:rPr/>
      </w:pPr>
      <w:r>
        <w:rPr/>
        <w:t>Тема работы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есто выполнения работы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редполагаемые методы решения поставленных задач 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40"/>
        <w:gridCol w:w="234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ид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олагаемый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ость 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изуч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вопроса п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й анали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литератур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и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 иссле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нование актуа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темы. Форму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цели, задач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метод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конечных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вопро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–5 страниц)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ариа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ВКР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подх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цели и зада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подход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обл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науч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рабо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одичес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rFonts w:cs="TimesNewRomanPSMT" w:ascii="TimesNewRomanPSMT" w:hAnsi="TimesNewRomanPSMT"/>
                <w:sz w:val="21"/>
                <w:szCs w:val="21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ая провер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разрабо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х подход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м пут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 ви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а ВК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1"/>
                <w:szCs w:val="21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сно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работы, формирование осно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ВК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а ВК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науч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й вариан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исправля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в соответств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замечания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ой ч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кст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ВК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у готов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выполнения ВКР в форме публичного выступления (предварительная защи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миссией кафедры состояния работы. Выработка рекомендаций по  коррекции недо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ыступает с отчетом перед преподавателями кафедры, другими студент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защ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екста доклада для защиты. Изготовление компьютерной презентации раздаточного материала. Составление ответов на замечания рецензен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оценивается комиссией процессе защиты ВК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ВК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соответствия подготовки студента требованиям гос. образовательного стандарта и основной образ. профессиональной программы по направлению «Физическая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защиты ВКР выводится на основании заполненной «Оценочной матриц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нитель_______________________                    Научный руководитель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,дата)                                                                               (подпись,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8:00Z</dcterms:created>
  <dc:creator>user</dc:creator>
  <dc:description/>
  <cp:keywords/>
  <dc:language>en-US</dc:language>
  <cp:lastModifiedBy>user</cp:lastModifiedBy>
  <dcterms:modified xsi:type="dcterms:W3CDTF">2017-04-03T06:48:00Z</dcterms:modified>
  <cp:revision>2</cp:revision>
  <dc:subject/>
  <dc:title>План-график выполнения выпускной квалификационной работы</dc:title>
</cp:coreProperties>
</file>