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lineRule="auto" w:line="24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29" w:type="dxa"/>
            <w:tcBorders/>
          </w:tcPr>
          <w:p>
            <w:pPr>
              <w:pStyle w:val="Normal"/>
              <w:snapToGrid w:val="false"/>
              <w:spacing w:lineRule="auto" w:line="2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jc w:val="right"/>
              <w:rPr>
                <w:rFonts w:ascii="Times New Roman" w:hAnsi="Times New Roman" w:cs="Times New Roman"/>
                <w:b/>
                <w:b/>
                <w:caps/>
                <w:sz w:val="24"/>
                <w:szCs w:val="24"/>
              </w:rPr>
            </w:pPr>
            <w:r>
              <w:rPr>
                <w:rFonts w:cs="Times New Roman" w:ascii="Times New Roman" w:hAnsi="Times New Roman"/>
                <w:b/>
                <w:caps/>
                <w:sz w:val="24"/>
                <w:szCs w:val="24"/>
              </w:rPr>
              <w:t>УТВЕРЖДЕН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в.кафедрой ТиМФКиС__________/Вальцев В.В./</w:t>
            </w:r>
          </w:p>
          <w:p>
            <w:pPr>
              <w:pStyle w:val="Normal"/>
              <w:spacing w:lineRule="auto" w:line="240"/>
              <w:rPr/>
            </w:pPr>
            <w:r>
              <w:rPr>
                <w:rFonts w:cs="Times New Roman" w:ascii="Times New Roman" w:hAnsi="Times New Roman"/>
                <w:sz w:val="24"/>
                <w:szCs w:val="24"/>
              </w:rPr>
              <w:t xml:space="preserve">от  «____»________20___г. протокол №_______  </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____»__________ 20__ г</w:t>
            </w:r>
            <w:r>
              <w:rPr>
                <w:rFonts w:cs="Times New Roman" w:ascii="Times New Roman" w:hAnsi="Times New Roman"/>
                <w:i/>
                <w:sz w:val="24"/>
                <w:szCs w:val="24"/>
              </w:rPr>
              <w:t>.</w:t>
            </w:r>
          </w:p>
        </w:tc>
      </w:tr>
      <w:tr>
        <w:trPr/>
        <w:tc>
          <w:tcPr>
            <w:tcW w:w="4077" w:type="dxa"/>
            <w:tcBorders/>
          </w:tcPr>
          <w:p>
            <w:pPr>
              <w:pStyle w:val="Normal"/>
              <w:snapToGrid w:val="false"/>
              <w:spacing w:lineRule="auto" w:line="240" w:before="0" w:after="200"/>
              <w:rPr>
                <w:rFonts w:ascii="Times New Roman" w:hAnsi="Times New Roman" w:cs="Times New Roman"/>
                <w:i/>
                <w:i/>
                <w:caps/>
                <w:sz w:val="24"/>
                <w:szCs w:val="24"/>
              </w:rPr>
            </w:pPr>
            <w:r>
              <w:rPr>
                <w:rFonts w:cs="Times New Roman" w:ascii="Times New Roman" w:hAnsi="Times New Roman"/>
                <w:i/>
                <w:caps/>
                <w:sz w:val="24"/>
                <w:szCs w:val="24"/>
              </w:rPr>
            </w:r>
          </w:p>
        </w:tc>
        <w:tc>
          <w:tcPr>
            <w:tcW w:w="5529" w:type="dxa"/>
            <w:tcBorders/>
          </w:tcPr>
          <w:p>
            <w:pPr>
              <w:pStyle w:val="Normal"/>
              <w:snapToGrid w:val="false"/>
              <w:spacing w:lineRule="auto" w:line="240" w:before="0" w:after="200"/>
              <w:jc w:val="right"/>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center" w:pos="5089" w:leader="none"/>
          <w:tab w:val="right" w:pos="9540" w:leader="none"/>
        </w:tabs>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Методические РЕКОМЕНДАЦИИ</w:t>
      </w:r>
    </w:p>
    <w:p>
      <w:pPr>
        <w:pStyle w:val="Normal"/>
        <w:tabs>
          <w:tab w:val="clear" w:pos="708"/>
          <w:tab w:val="center" w:pos="5089" w:leader="none"/>
          <w:tab w:val="right" w:pos="9540" w:leader="none"/>
        </w:tabs>
        <w:spacing w:lineRule="auto" w:line="240"/>
        <w:jc w:val="center"/>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оформлению курсовых работ</w:t>
      </w:r>
    </w:p>
    <w:p>
      <w:pPr>
        <w:pStyle w:val="Normal"/>
        <w:spacing w:lineRule="auto" w:line="240"/>
        <w:ind w:right="-8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1" w:hanging="0"/>
        <w:jc w:val="center"/>
        <w:rPr>
          <w:rFonts w:ascii="Times New Roman" w:hAnsi="Times New Roman" w:cs="Times New Roman"/>
          <w:sz w:val="24"/>
          <w:szCs w:val="24"/>
        </w:rPr>
      </w:pPr>
      <w:r>
        <w:rPr>
          <w:rFonts w:cs="Times New Roman" w:ascii="Times New Roman" w:hAnsi="Times New Roman"/>
          <w:sz w:val="24"/>
          <w:szCs w:val="24"/>
        </w:rPr>
        <w:t>Кафедра Теории и методики физической культуры и спорта</w:t>
      </w:r>
    </w:p>
    <w:p>
      <w:pPr>
        <w:pStyle w:val="Normal"/>
        <w:spacing w:lineRule="auto" w:line="240"/>
        <w:ind w:right="-81" w:hanging="0"/>
        <w:jc w:val="center"/>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 xml:space="preserve">49.03.01 – «Физическая культур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935" w:type="dxa"/>
        <w:jc w:val="left"/>
        <w:tblInd w:w="-108" w:type="dxa"/>
        <w:tblLayout w:type="fixed"/>
        <w:tblCellMar>
          <w:top w:w="0" w:type="dxa"/>
          <w:left w:w="108" w:type="dxa"/>
          <w:bottom w:w="0" w:type="dxa"/>
          <w:right w:w="108" w:type="dxa"/>
        </w:tblCellMar>
      </w:tblPr>
      <w:tblGrid>
        <w:gridCol w:w="4935"/>
      </w:tblGrid>
      <w:tr>
        <w:trPr>
          <w:trHeight w:val="320" w:hRule="atLeast"/>
        </w:trPr>
        <w:tc>
          <w:tcPr>
            <w:tcW w:w="4935"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93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93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бщие положен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еред началом работы после выбора темы студент совместно с научным руководителем составляется план –график выполнения курсовой работы (приложение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бъем курсовой работы должен составлять не менее 30 страниц (экспериментальная работа) или 40 страниц (теоретическая ра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писок литературы должен содержать не менее 25-ти источников, обязательно включать в себя авторов последних лет, приветствуются ссылки на иностранные источн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абота должна состоять 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Титульного листа, с указанием учебного заведения, факультета и кафедры. Названия курсовой работы, исполнителя и научного руководителя работы (приложение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Содержания, отражающего структуру и основные разделы работы (приложение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ве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Основной части, включающей в себя главы, раскрывающие основные вопросы, изучаемые в работе (теоретическая работа) или Глава 1. Обзор литературы, Глава 2. Объект и методы исследования, Глава 3. Результаты исследования и их обсуждение (экспериментальная работа) (Приложение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Заклю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Выво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Практических рекомендаций (при необходим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Списка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Приложения (при необходим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Автор представляет работу напечатанную на одной стороне листа белой бумаги формата А4 (210х297 мм) через полтора интервала, на странице должно быть не менее 28 строк, в каждой строке 60 знаков, включая интервалы между словами. Левое поле страницы – 30 мм, правое 15 мм, верхнее и нижнее по 20 мм. Нумерация сквозная начиная с титульного листа, при этом номер на первой странице не проставляется. Номер располагается внизу страницы по центру. Текст набирается шрифтом Times New Roman, размер (кегель) 14, Министерств образования и науки РФ Ульяновский государственный университет Форма Ф-Методические рекомендации Форма А Страница 3из 17 выравнивание по ширине листа. Заголовки (главы) выделяются полужирным шрифтом размер (кегель) 16 и отделяются от основного текста сверху 2 и снизу 1 интервалами (пустыми строками), выравнивание по центру. Подзаголовки (подглавы) выделяются полужирным шрифтом размер (кегель) 14 и отделяются от основного текста сверху и снизу 1 интервалами (пустыми строками), выравнивание по центру. Точку в конце заголовка не ставя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Работа должна быть представлена на кафедру для ознакомления не позднее, чем за 14 дней до установленной даты защи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Во время защиты рекомендуется использовать наглядные пособия, раздаточный материал и презента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основных разделов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ведение (2-3 страниц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введении необходимо отразить актуальность проблемы (обоснование выбора темы, ее изученность и направления изучения проблемы на современном этапе). Обозначить рабочую гипотезу. Сформулировать цель и задачи исслед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новная часть (на примере экспериментальной работ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Глава 1. Обзор литературы (не более 1/3 от общего объема курсовой работ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может быть разделена на отдельные подглав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Физическое развитие школьников г. Ульянов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Физическое развитие детей младшего школьного возраста в зависимости от занятий в секц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главе излагаются данные литературы по общим и частным вопросам поставленной в работе проблемы. Ссылки на автора цитируемой работы приводятся в круглых скобках (Иванов И.И., 2001). В случае, если авторов работы несколько следует указать первых три фамилии (Иванов И.И., Петров П,П., Сидоров С.С. с соавт., 2001). Авторы цитируемых работ обязательно должны быть указаны в списке литературы. Глава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2. Объект и методы иссле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ожет быть разделена на отдельные подгла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Организация исслед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Методики иссле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деле 2.1 необходимо подробно описать: Место проведения исследования; Объект исследования, характеристики испытуемых (пол, возраст, состояние здоровья и т.д.); Условия проведения исследования (стадион, зал, температурный режим, освещенность, время проведения исследования и др.); Схемы исследования (оценка физического состояния в начале, середине, конце занятия, тренировки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деле 2.2 необходимо описать: Методики исследования (психологические тесты, функциональные пробы и т.д.); если используются коррекционные программы, известные комплексы, сослаться на автора; если это собственные разработки – указать методологию, которая определяет разработку вашей программы. Методики статистической обработки полученных данных (нужно сослаться на авторов метод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лава 3. Результаты исследования и их обсуждени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может быть разделена на отдельные подглав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сихологическая характеристика школьников 5-8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Физическое развитие школьников 5-8 клас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3 Оценка физической работоспособности школьников 5-8 классов ... и т.д. В разделе могут быть представлены данные педагогического, психологического, физиологического и т.д. исследования. Цифровые данные могут быть представлены в таблицах, графиках, фотографиях и др., которые должны иметь соответствующие подписи (приложение 4). В таблицах приводятся средние данные, после статистического (математического анализа). Следует указать достоверность изменений. Описываются графики, таблицы, рисунки. Указываются изменения изучаемых показателей (можно в %, абсолютных величинах): например: ЧСС увеличивается при нагрузке на 20 уд./ мин (20 %) и т.д. Могут обсуждаться причины этих изменений. В тексте необходимо дать описание экспериментальных данных, провести сравнение их с собственными или литературными данными, обсудить полученные результаты.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зделе представляется интерпретация полученных данных, (собственные рассуждения о причинах изменений, сопоставление с данными литературы), даются обобщения и заключения, подводящие к основным выводам рабо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ы должны быть пронумерованы, сформулированы лаконично и соответствовать поставленным целям и задачам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ктические рекомендац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исходя из выводов работы, возможно сформулировать рекомендации для педагогов, участников исследования и т.д. (предложить схему двигательного режима, коррекции, реализации программы и т.д.), указать сферу возможного использования результатов, если результаты используются в практике, указать год (школа, центр, клини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ок литературы печатается в алфавитном порядке, в строгом соответствии с правилами ГОСТ 7.1.84. Записи располагают строго в алфавитном порядке по фамилии первого автора или первого слова заглавия произведения; фамилии соавторов не учитываются, авторов-однофамильцев располагают по алфавиту их инициалов. Иностранные источники размещают по алфавиту после перечня всех источников на языке издания (диссертации, книги). Основные требования к представлению различных видов печатных в списке литературы приведены в приложении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дел вносятся объемные таблицы, конспекты, программы и т.д. имеющие дополнительное значение, но необходимые для более полного раскрытия темы. В тексте работы (гл. результаты; обсуждение) должны содержаться ссылки на материал в приложения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щита курсовой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одится публично, автор работы делает доклад, содержащий основные положения курсовой работы: актуальность, цель и задачи, методики и организацию исследования, основные результаты и их оценку, а так же выводы. Продолжительность доклада не более 7 минут. После этого задаются вопросы по теме работы комиссией и присутствующими. Ответы на вопросы должны быть краткими. Оценка по результатам защиты выставляется на закрытом заседании аттестационной комиссии, с учетом «Норм оцено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ы оценок</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Студент представил на защиту самостоятельное завершенное исследование, тема, задачи и содержание которого соответствуют требованиям ФГОС ВО по направлению и содержанию ООП. В работе корректно сформулированы цель и задачи исследования, обоснован выбор материала. Работа имеет четкую логическую структуру, подчиненную задачам исследования. Общие выводы в заключении соответствуют выводам отдельных частей и вытекают из содержания работы. Части работы соразмерны. Реферативная часть является не просто изложением или компиляцией изученных источников, но содержит собственные выводы, обобщения, оценки автора. Методическая часть работы содержит глубокий и квалифицированный анализ методической проблемы и предлагает самостоятельное, обоснованное решение этой проблемы. Методика сбора соответствующего материала описана подробно, в соответствии с традициями методического описания. Работа имеет теоретическую и/или практическую значимость. Результаты исследования студента прошли опытную проверку и/или внедрялись в практику работы конкретного образовательного учреждения основного или дополнительного образования. Список литературы, ссылки, сноски оформлены в соответствии с требованиями ГОСТа. Оформление работы соответствует требованиям. В работе отсутствуют орфографические, пунктуационные, речевые ошибки, опечатки. В ходе защиты студент продемонстрировал свободное владение материалом работы, логично, последовательно и лаконично изложил основное содержание исследования и его результаты; уверенно отвечал на вопросы. Студент показал навык устной публичной речи, знание приемов управления вниманием ауд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рошо»:</w:t>
      </w:r>
      <w:r>
        <w:rPr>
          <w:rFonts w:cs="Times New Roman" w:ascii="Times New Roman" w:hAnsi="Times New Roman"/>
          <w:sz w:val="24"/>
          <w:szCs w:val="24"/>
        </w:rPr>
        <w:t xml:space="preserve"> Студент представил на защиту завершенное исследование, тема, задачи и содержание которого соответствуют требованиям ФГОС ВО и содержанию ООП. В работе корректно сформулированы цель и задачи исследования, обоснован выбор материала. Работа имеет четкую логическую структуру, подчиненную задачам исследования. Общие выводы в заключении соответствуют задачам и вытекают из содержания работы. Реферативная часть содержит подробный анализ литературы, освещающей проблему исследования. Описательная часть работы свидетельствует о хорошем владении методами лингвистического анализа, способности выпускника к анализу, обобщению и систематизации. Работа имеет практическую значимость, содержит описание решения методической задачи и конкретные методические разработки. Однако методическая часть носить репродуктивный или реферативный характер и/или методические разработки не являются оригинальными. Результаты исследования студента прошли опытную проверку и/или внедрялись в практику работы профильного учреждения. Список литературы, ссылки, сноски оформлены в основном в соответствии с требованиями ГОСТа. Оформление курсовой работы соответствует требованиям. В работе исправлены все орфографические, пунктуационные, речевые ошибки, опечатки. В ходе защиты студент продемонстрировал владение материалом работы, логично и последовательно изложил основное содержание исследования и его результаты; осознанно отвечал на вопросы. Студент показал удовлетворительный навык устной публичной реч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Удовлетворительно»: </w:t>
      </w:r>
      <w:r>
        <w:rPr>
          <w:rFonts w:cs="Times New Roman" w:ascii="Times New Roman" w:hAnsi="Times New Roman"/>
          <w:sz w:val="24"/>
          <w:szCs w:val="24"/>
        </w:rPr>
        <w:t xml:space="preserve">Студент представил на защиту завершенное исследование, тема, задачи и содержание которого соответствуют требованиям ФГОС ВО и содержанию ООП. В работе корректно сформулированы цель и задачи исследования, определен материал. Структура работы подчинена задачам исследования. Общие выводы в заключении вытекают из содержания работы и в целом соответствуют задачам. Реферативная часть содержит анализ основной литературы, освещающей проблему исследования. Описательная часть работы свидетельствует об удовлетворительном владении методами анализа. Работа может носить репродуктивный характер, не несет элементов новизны (или собственные методические разработки невелики по объему и касаются небольшого частного вопроса). Результаты исследования студента прошли недостаточную опытную проверку и/или внедрение в практику работы конкретного учреждения. Допущены ошибки в оформлении списка литературы, ссылок, сносок. Оформление работы в основном соответствует требованиям, но есть отклонения. В ходе защиты выпускник продемонстрировал знание изученной проблемы, логично и последовательно изложил основное содержание работы, осознанно отвечал на часть вопросов. Студент мог испытывать затруднения в общении с аудиторией.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Неудовлетворительная оценка выставляется в случае, если студент показывает несоответствие требованиям ФГОС ВО и ООП. Основаниями для подобного вывода могут служить следующие обстоя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удент представил на защиту исследование, тема которого не соответствует теме, утвержденной кафедрой.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работы не соответствует теме и/или сформулированным во введении задачам.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изкий уровень выполнения работы не позволяет сделать вывод о овладении компетенциями, которые предусмотрены ООП.</w:t>
      </w:r>
    </w:p>
    <w:p>
      <w:pPr>
        <w:pStyle w:val="Normal"/>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воды работы представляются необоснованными из-за неверного выбора исследуемого материала, неправильного подбора изучаемой литературы, ошибок в использовании методик анализа.</w:t>
      </w:r>
    </w:p>
    <w:p>
      <w:pPr>
        <w:pStyle w:val="Normal"/>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имеет четкой структуры, которая позволила бы оценить соответствие содержания и выводов задачам исследования. Общие выводы в заключении отсутствуют либо не соответствуют содержанию работы.</w:t>
      </w:r>
    </w:p>
    <w:p>
      <w:pPr>
        <w:pStyle w:val="Normal"/>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еративная часть представляет собой механическую компиляцию источников без соотнесения с проблемой исследования. </w:t>
      </w:r>
    </w:p>
    <w:p>
      <w:pPr>
        <w:pStyle w:val="Normal"/>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ая часть работы отсутствует или свидетельствует о неудовлетворительном владении соответствующими технологиями. </w:t>
      </w:r>
    </w:p>
    <w:p>
      <w:pPr>
        <w:pStyle w:val="Normal"/>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студента не прошли опытной проверки и не внедрялись в практику работы. </w:t>
      </w:r>
    </w:p>
    <w:p>
      <w:pPr>
        <w:pStyle w:val="Normal"/>
        <w:numPr>
          <w:ilvl w:val="0"/>
          <w:numId w:val="2"/>
        </w:numPr>
        <w:tabs>
          <w:tab w:val="clear" w:pos="708"/>
          <w:tab w:val="left" w:pos="284"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отсутствует или оформлен с нарушением ГОСТа. </w:t>
      </w:r>
    </w:p>
    <w:p>
      <w:pPr>
        <w:pStyle w:val="Normal"/>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курсовой работы не соответствует требованиям, предъявляемым к работам подобного рода. </w:t>
      </w:r>
    </w:p>
    <w:p>
      <w:pPr>
        <w:pStyle w:val="Normal"/>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защиты студент продемонстрировал слабое знание изученной проблемы, не сумел адекватно отразить в своем выступлении основного содержания работы; испытывал затруднения при ответе на большинство вопросов. </w:t>
      </w:r>
    </w:p>
    <w:p>
      <w:pPr>
        <w:pStyle w:val="Normal"/>
        <w:tabs>
          <w:tab w:val="clear" w:pos="708"/>
          <w:tab w:val="left" w:pos="284"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УЧЕБНО-МЕТОДИЧЕСКОЕ И ИНФОРМАЦИОННОЕ ОБЕСПЕЧЕНИЕ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Список рекомендуемой литературы</w:t>
      </w:r>
      <w:r>
        <w:rPr>
          <w:rFonts w:cs="Times New Roman" w:ascii="Times New Roman" w:hAnsi="Times New Roman"/>
          <w:sz w:val="24"/>
          <w:szCs w:val="24"/>
        </w:rPr>
        <w:t xml:space="preserve">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елуянов В. Н. Научно-методическая деятельность: учебник. - М.: Физическая культура, 2005.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елуянов В.Н., Шестаков М.П., Космина И.П. Основы научно- методической деятельности в физической культуре: Учебн. пособие для студентов вузов физической культуры. - М.: СпортАкадемПресс, 2001. - 184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Железняк Ю.Д., Петров П.К. Основы научно-методической деятельности в физической культуре и спорте: Учебн. пособие для студ. высш. пед. учеб. заведений. - М.: Издательский центр «Академия», 2001. - 264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калкова Я.И. Методология и методы педагогического исследования. - М.: Педагогика, 1989 . - 224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Булярский С.В., Соколовская И.Г. Научная публикация: Аспекты, проблемы. - Ульяновск: УлГУ, 1997. - 109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Подготовка и оформление курсовых, дипломных, реферативных и диссертационных работ: методическое пособие / Сост. И.Н. Кузнецов. - Мн.: Харвест, 1999.- 176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Галныкин С.А., Лёвушкин СП. Теоретические основы начального этапа педагогических исследований в физическом воспитании. - Ульяновск: УлГПУ, 1998.-19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Лакин Г.Ф. Биометрия: учеб. пособие для биол. спец. вузов.- М.:Высшая школа,1990.-352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Лёвушкина О.Н., Лёвушкин СП. Научно-исследовательская выпускная квалификационная работа. Подготовка и оформление: Методическое пособие. - Ульяновск: ИПК ПРО, 2001.- 44 с.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ГОСТ 7.1-84 Система стандартов по информации, библиотечному и издательскому делу. Библиографическое описание документа. Общие требования и правила составления [электронный ресурс] / режим доступа http://standartgost.ru/g/%D0%93%D0%9E%D0%A1%D0%A2_7.1-84 без регистраци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Электронная научная библиотека Elibrary [электронный ресурс] / режим доступа www.elibrary.ru с регистрацией.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базы данных, информационно-справочные и поисковые системы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Электронный каталог библиотеки Ул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jc w:val="center"/>
        <w:rPr>
          <w:rFonts w:ascii="Times New Roman" w:hAnsi="Times New Roman" w:cs="Times New Roman"/>
          <w:sz w:val="24"/>
          <w:szCs w:val="24"/>
        </w:rPr>
      </w:pPr>
      <w:r>
        <w:rPr>
          <w:rFonts w:cs="Times New Roman" w:ascii="Times New Roman" w:hAnsi="Times New Roman"/>
          <w:b/>
          <w:sz w:val="24"/>
          <w:szCs w:val="24"/>
        </w:rPr>
        <w:t>План-график выполнения курсовой работы</w:t>
      </w:r>
      <w:r>
        <w:rPr>
          <w:rFonts w:cs="Times New Roman" w:ascii="Times New Roman" w:hAnsi="Times New Roman"/>
          <w:sz w:val="24"/>
          <w:szCs w:val="24"/>
        </w:rPr>
        <w:t xml:space="preserve"> Исполнитель__________________________________________________________________ (ф.и.о. исполн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учный руководитель_________________________________________________________ (ученая степень, звание, ф.и.о. научного руковод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работы__________________________________________________________________ _____________________________________________________________________________ _____________________________________________________________________________ Место выполнения работы______________________________________________________ _____________________________________________________________________________ _____________________________________________________________________________ Предполагаемые методы решения поставленных задач 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671"/>
        <w:gridCol w:w="2696"/>
        <w:gridCol w:w="2691"/>
        <w:gridCol w:w="1988"/>
        <w:gridCol w:w="152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рабо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четность и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ичное изучение состояния вопроса по предполагаемой проблеме. Предварительный анализ данных литературы, определение цели и задач исслед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снование актуальности темы. Формулирование цели, задач исследования. Выбор методов исследования. Планирование конечных результа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 представляет научному руководителю анализ состояния вопроса (3–5 страниц) и первый вариант введения курсов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снование методических подходов решения цели и задач рабо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ание организационных и методических подходов решения проблем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 представляет на проверку научному руководителю фрагмент работы, содержащий методическое обоснование и решение поставленной проблемы. Министерств образования и науки РФ Ульяновский государственный университет Форма Ф-Методические рекоменд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ытная проверка методических разработок и проведение исследования на экспериментальных площадках.</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с использованием разработанных методических подход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 представляет полученные опытным путем результаты в виде фрагмента курсов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основных результатов работы, формирование основного текста курсовой работ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текста курсовой работ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 представляет на проверку научному руководителю черновой вариант работы и исправляет его в соответствии с замеча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замечаниями, уточнение информационной и текстовой части курсовой рабо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текстовой части курсовой работы. При необходимости уточнение формулировки тем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 представляет на кафедру готовую работу. Научный руководитель составляет отзы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щит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текста доклада для защиты. Изготовление компьютерной презентации и раздаточного материал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оценивается комиссией в процессе защиты курсов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а курсовой рабо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ация соответствия подготовки студента требованиям государственного образовательного стандарта и основной образовательной профессиональной программы по направлению подготовки Итоговая оценка защиты курсовой работы направлению «Физическая куль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Исполнитель_______________________         Научный руководитель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пись,дата)                                                                   (подпись,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jc w:val="center"/>
        <w:rPr>
          <w:rFonts w:ascii="Times New Roman" w:hAnsi="Times New Roman" w:cs="Times New Roman"/>
          <w:sz w:val="24"/>
          <w:szCs w:val="24"/>
        </w:rPr>
      </w:pPr>
      <w:r>
        <w:rPr>
          <w:rFonts w:cs="Times New Roman" w:ascii="Times New Roman" w:hAnsi="Times New Roman"/>
          <w:b/>
          <w:sz w:val="24"/>
          <w:szCs w:val="24"/>
        </w:rPr>
        <w:t>Шаблон оформления титульного листа курсовой работы</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сшего профессионального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льяновский государственный университе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ститут медицины экологии и физической культур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культет физической культуры и реабилит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федра теории и методики физической культуры и спо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рсовая рабо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Название работы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49.03.01 – Физическая куль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ил(а) студент(ка) ____________          ____________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дпись, дата                 Ф.И.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учный руководитель: ____________                 ____________           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ч.степень     подпись, дата               Ф.И.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оцен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7</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аблон оформления содержания ВРК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держание (</w:t>
      </w:r>
      <w:r>
        <w:rPr>
          <w:rFonts w:cs="Times New Roman" w:ascii="Times New Roman" w:hAnsi="Times New Roman"/>
          <w:sz w:val="24"/>
          <w:szCs w:val="24"/>
        </w:rPr>
        <w:t xml:space="preserve">экспериментальная работа) Введение……………………………………………………………………………………... 3 Основная часть………………………………………………………………………………. 5 Глава 1. Литературный обзор.…………………………………………………………….……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1. Общая характеристика плавания и его влияния на организм…………….……...……..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Влияние занятий плаванием на сердечно-сосудистую, дыхательную систему и опорно-двигательный аппарат…………….……………………………………………………….…... 9 </w:t>
      </w:r>
    </w:p>
    <w:p>
      <w:pPr>
        <w:pStyle w:val="Normal"/>
        <w:spacing w:lineRule="auto" w:line="240"/>
        <w:jc w:val="both"/>
        <w:rPr/>
      </w:pPr>
      <w:r>
        <w:rPr>
          <w:rFonts w:cs="Times New Roman" w:ascii="Times New Roman" w:hAnsi="Times New Roman"/>
          <w:sz w:val="24"/>
          <w:szCs w:val="24"/>
        </w:rPr>
        <w:t>1.3. Кровообращение у юных спортсменов ……………………………................................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Функциональные изменения сердечно-сосудистой системы у юных спортсменов пловцов………………………………….…………………………………………………...… 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2. Объект и методы исследования.……………………………..................................... 21 2.1. Объект исследования…………………….......................................................................... 21 2.2.Методики исследования……………………………...……………………….…….…….. 22 Глава 3. Результаты исследования и их обсуждение…………………………..….………... 24 3.1 Физическое развитие школьников 5-8 классов…………………………………..……… 2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 Оценка физической работоспособности школьников 5-8 классов……………..……… 35 Заключение………………………………………………………………………...…………... 43 Выводы…………………………………………………………………………………..…….. 45 Список литературы……………………………………………………………………...…….. 46 Приложения…………………………………………………………………………………..... 52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теоретическая работа)</w:t>
      </w:r>
    </w:p>
    <w:p>
      <w:pPr>
        <w:pStyle w:val="Normal"/>
        <w:spacing w:lineRule="auto" w:line="240"/>
        <w:jc w:val="both"/>
        <w:rPr/>
      </w:pPr>
      <w:r>
        <w:rPr>
          <w:rFonts w:cs="Times New Roman" w:ascii="Times New Roman" w:hAnsi="Times New Roman"/>
          <w:sz w:val="24"/>
          <w:szCs w:val="24"/>
        </w:rPr>
        <w:t>Введение………………………………………………………………………………..……... 3 Основная часть……..………………………………………………………………….……... 5 Глава 1. Этиология и патогенез артериальной гипертензии……….…………………….. 5 Глава 2. Методы оценки функционального состояния пациентов……………………. 9 Глава 3. Методы физической реабилитации пациентов с АГ.…………........................ 11 Глава 4. Методы психологической коррекции пациентов с АГ.……………………… 16 Заключение…………………………………………………………………………………... 43 Выводы……………………………………………………………………………………….. 45 Список литературы………………………………………………………………………….. 46 Приложения………………………………………………………………………………...…..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4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ребования к оформлению подписей к таблицам и рисункам</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Таблица </w:t>
      </w:r>
      <w:r>
        <w:rPr>
          <w:rFonts w:cs="Times New Roman" w:ascii="Times New Roman" w:hAnsi="Times New Roman"/>
          <w:sz w:val="24"/>
          <w:szCs w:val="24"/>
        </w:rPr>
        <w:t xml:space="preserve">— организованный в вертикальные колонки (графы) и горизонтальные строки словесно-цифровой материал, образующий своеобразную сетку, каждый элемент которой — составная часть и графы, и строки. На этом скрещении устанавливается графическая смысловая связь между понятием, объединяющим материал в строку, и понятием, объединяющим материал в графу. Таблица благодаря особенностям своей формы намного упрощает и ускоряет анализ того содержания, которое она передает чит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части заголовка таблицы: 1 – нумерованный заголовок, 2 – тематический заголов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к таблицам оформляются в виде отдельной графы под таблицей, и если относятся только к части строк, связываются с местами таблицы различными знаками (цифрами, звездочками и т.д.). </w:t>
      </w:r>
      <w:r>
        <w:rPr>
          <w:rFonts w:cs="Times New Roman" w:ascii="Times New Roman" w:hAnsi="Times New Roman"/>
          <w:sz w:val="24"/>
          <w:szCs w:val="24"/>
          <w:u w:val="single"/>
        </w:rPr>
        <w:t xml:space="preserve">Таблица отделяется от основного текста сверху и снизу 1 пустой строкой (интервалом). </w:t>
      </w:r>
      <w:r>
        <w:rPr>
          <w:rFonts w:cs="Times New Roman" w:ascii="Times New Roman" w:hAnsi="Times New Roman"/>
          <w:sz w:val="24"/>
          <w:szCs w:val="24"/>
        </w:rPr>
        <w:t xml:space="preserve">Нумерованный заголовок – выравнивается по правому краю листа; Тематический заголовок – выравнивается по центру, размер шрифта (кегель) 14 (См. пример):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Таблица 3.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менение физической работоспособности в ходе 2-х недельной гипоксически – гиперкапнической тренировки (М</w:t>
      </w:r>
      <w:r>
        <w:rPr>
          <w:rFonts w:eastAsia="Symbol" w:cs="Times New Roman" w:ascii="Times New Roman" w:hAnsi="Times New Roman"/>
          <w:sz w:val="24"/>
          <w:szCs w:val="24"/>
        </w:rPr>
        <w:t></w:t>
      </w:r>
      <w:r>
        <w:rPr>
          <w:rFonts w:cs="Times New Roman" w:ascii="Times New Roman" w:hAnsi="Times New Roman"/>
          <w:sz w:val="24"/>
          <w:szCs w:val="24"/>
        </w:rPr>
        <w:t xml:space="preserve">m)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с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су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WC170, 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92,56</w:t>
            </w:r>
            <w:r>
              <w:rPr>
                <w:rFonts w:eastAsia="Symbol" w:cs="Symbol" w:ascii="Symbol" w:hAnsi="Symbol"/>
                <w:sz w:val="24"/>
                <w:szCs w:val="24"/>
              </w:rPr>
              <w:t></w:t>
            </w:r>
            <w:r>
              <w:rPr>
                <w:rFonts w:cs="Times New Roman" w:ascii="Times New Roman" w:hAnsi="Times New Roman"/>
                <w:sz w:val="24"/>
                <w:szCs w:val="24"/>
              </w:rPr>
              <w:t>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9,03</w:t>
            </w:r>
            <w:r>
              <w:rPr>
                <w:rFonts w:eastAsia="Symbol" w:cs="Symbol" w:ascii="Symbol" w:hAnsi="Symbol"/>
                <w:sz w:val="24"/>
                <w:szCs w:val="24"/>
              </w:rPr>
              <w:t></w:t>
            </w:r>
            <w:r>
              <w:rPr>
                <w:rFonts w:cs="Times New Roman" w:ascii="Times New Roman" w:hAnsi="Times New Roman"/>
                <w:sz w:val="24"/>
                <w:szCs w:val="24"/>
              </w:rPr>
              <w:t>3,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11,77</w:t>
            </w:r>
            <w:r>
              <w:rPr>
                <w:rFonts w:eastAsia="Symbol" w:cs="Symbol" w:ascii="Symbol" w:hAnsi="Symbol"/>
                <w:sz w:val="24"/>
                <w:szCs w:val="24"/>
              </w:rPr>
              <w:t></w:t>
            </w:r>
            <w:r>
              <w:rPr>
                <w:rFonts w:cs="Times New Roman" w:ascii="Times New Roman" w:hAnsi="Times New Roman"/>
                <w:sz w:val="24"/>
                <w:szCs w:val="24"/>
              </w:rPr>
              <w:t>5,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ПК, мл/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243,93</w:t>
            </w:r>
            <w:r>
              <w:rPr>
                <w:rFonts w:eastAsia="Symbol" w:cs="Symbol" w:ascii="Symbol" w:hAnsi="Symbol"/>
                <w:sz w:val="24"/>
                <w:szCs w:val="24"/>
              </w:rPr>
              <w:t></w:t>
            </w:r>
            <w:r>
              <w:rPr>
                <w:rFonts w:cs="Times New Roman" w:ascii="Times New Roman" w:hAnsi="Times New Roman"/>
                <w:sz w:val="24"/>
                <w:szCs w:val="24"/>
              </w:rPr>
              <w:t>74,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14,75</w:t>
            </w:r>
            <w:r>
              <w:rPr>
                <w:rFonts w:eastAsia="Symbol" w:cs="Symbol" w:ascii="Symbol" w:hAnsi="Symbol"/>
                <w:sz w:val="24"/>
                <w:szCs w:val="24"/>
              </w:rPr>
              <w:t></w:t>
            </w:r>
            <w:r>
              <w:rPr>
                <w:rFonts w:cs="Times New Roman" w:ascii="Times New Roman" w:hAnsi="Times New Roman"/>
                <w:sz w:val="24"/>
                <w:szCs w:val="24"/>
              </w:rPr>
              <w:t>40,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43,27</w:t>
            </w:r>
            <w:r>
              <w:rPr>
                <w:rFonts w:eastAsia="Symbol" w:cs="Symbol" w:ascii="Symbol" w:hAnsi="Symbol"/>
                <w:sz w:val="24"/>
                <w:szCs w:val="24"/>
              </w:rPr>
              <w:t></w:t>
            </w:r>
            <w:r>
              <w:rPr>
                <w:rFonts w:cs="Times New Roman" w:ascii="Times New Roman" w:hAnsi="Times New Roman"/>
                <w:sz w:val="24"/>
                <w:szCs w:val="24"/>
              </w:rPr>
              <w:t>8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ПК, мл/мин.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0,48</w:t>
            </w:r>
            <w:r>
              <w:rPr>
                <w:rFonts w:eastAsia="Symbol" w:cs="Symbol" w:ascii="Symbol" w:hAnsi="Symbol"/>
                <w:sz w:val="24"/>
                <w:szCs w:val="24"/>
              </w:rPr>
              <w:t></w:t>
            </w:r>
            <w:r>
              <w:rPr>
                <w:rFonts w:cs="Times New Roman" w:ascii="Times New Roman" w:hAnsi="Times New Roman"/>
                <w:sz w:val="24"/>
                <w:szCs w:val="24"/>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2,64</w:t>
            </w:r>
            <w:r>
              <w:rPr>
                <w:rFonts w:eastAsia="Symbol" w:cs="Symbol" w:ascii="Symbol" w:hAnsi="Symbol"/>
                <w:sz w:val="24"/>
                <w:szCs w:val="24"/>
              </w:rPr>
              <w:t></w:t>
            </w:r>
            <w:r>
              <w:rPr>
                <w:rFonts w:cs="Times New Roman" w:ascii="Times New Roman" w:hAnsi="Times New Roman"/>
                <w:sz w:val="24"/>
                <w:szCs w:val="24"/>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3,80</w:t>
            </w:r>
            <w:r>
              <w:rPr>
                <w:rFonts w:eastAsia="Symbol" w:cs="Symbol" w:ascii="Symbol" w:hAnsi="Symbol"/>
                <w:sz w:val="24"/>
                <w:szCs w:val="24"/>
              </w:rPr>
              <w:t></w:t>
            </w:r>
            <w:r>
              <w:rPr>
                <w:rFonts w:cs="Times New Roman" w:ascii="Times New Roman" w:hAnsi="Times New Roman"/>
                <w:sz w:val="24"/>
                <w:szCs w:val="24"/>
              </w:rPr>
              <w:t>1,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ан, Вт/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63,19</w:t>
            </w:r>
            <w:r>
              <w:rPr>
                <w:rFonts w:eastAsia="Symbol" w:cs="Symbol" w:ascii="Symbol" w:hAnsi="Symbol"/>
                <w:sz w:val="24"/>
                <w:szCs w:val="24"/>
              </w:rPr>
              <w:t></w:t>
            </w:r>
            <w:r>
              <w:rPr>
                <w:rFonts w:cs="Times New Roman" w:ascii="Times New Roman" w:hAnsi="Times New Roman"/>
                <w:sz w:val="24"/>
                <w:szCs w:val="24"/>
              </w:rPr>
              <w:t>16,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79,56</w:t>
            </w:r>
            <w:r>
              <w:rPr>
                <w:rFonts w:eastAsia="Symbol" w:cs="Symbol" w:ascii="Symbol" w:hAnsi="Symbol"/>
                <w:sz w:val="24"/>
                <w:szCs w:val="24"/>
              </w:rPr>
              <w:t></w:t>
            </w:r>
            <w:r>
              <w:rPr>
                <w:rFonts w:cs="Times New Roman" w:ascii="Times New Roman" w:hAnsi="Times New Roman"/>
                <w:sz w:val="24"/>
                <w:szCs w:val="24"/>
              </w:rPr>
              <w:t>12,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95,56</w:t>
            </w:r>
            <w:r>
              <w:rPr>
                <w:rFonts w:eastAsia="Symbol" w:cs="Symbol" w:ascii="Symbol" w:hAnsi="Symbol"/>
                <w:sz w:val="24"/>
                <w:szCs w:val="24"/>
              </w:rPr>
              <w:t></w:t>
            </w:r>
            <w:r>
              <w:rPr>
                <w:rFonts w:cs="Times New Roman" w:ascii="Times New Roman" w:hAnsi="Times New Roman"/>
                <w:sz w:val="24"/>
                <w:szCs w:val="24"/>
              </w:rPr>
              <w:t>15,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ан, Вт/мин.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8,22</w:t>
            </w:r>
            <w:r>
              <w:rPr>
                <w:rFonts w:eastAsia="Symbol" w:cs="Symbol" w:ascii="Symbol" w:hAnsi="Symbol"/>
                <w:sz w:val="24"/>
                <w:szCs w:val="24"/>
              </w:rPr>
              <w:t></w:t>
            </w:r>
            <w:r>
              <w:rPr>
                <w:rFonts w:cs="Times New Roman" w:ascii="Times New Roman" w:hAnsi="Times New Roman"/>
                <w:sz w:val="24"/>
                <w:szCs w:val="24"/>
              </w:rPr>
              <w:t>0,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8,94</w:t>
            </w:r>
            <w:r>
              <w:rPr>
                <w:rFonts w:eastAsia="Symbol" w:cs="Symbol" w:ascii="Symbol" w:hAnsi="Symbol"/>
                <w:sz w:val="24"/>
                <w:szCs w:val="24"/>
              </w:rPr>
              <w:t></w:t>
            </w:r>
            <w:r>
              <w:rPr>
                <w:rFonts w:cs="Times New Roman" w:ascii="Times New Roman" w:hAnsi="Times New Roman"/>
                <w:sz w:val="24"/>
                <w:szCs w:val="24"/>
              </w:rPr>
              <w:t>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9,31</w:t>
            </w:r>
            <w:r>
              <w:rPr>
                <w:rFonts w:eastAsia="Symbol" w:cs="Symbol" w:ascii="Symbol" w:hAnsi="Symbol"/>
                <w:sz w:val="24"/>
                <w:szCs w:val="24"/>
              </w:rPr>
              <w:t></w:t>
            </w:r>
            <w:r>
              <w:rPr>
                <w:rFonts w:cs="Times New Roman" w:ascii="Times New Roman" w:hAnsi="Times New Roman"/>
                <w:sz w:val="24"/>
                <w:szCs w:val="24"/>
              </w:rPr>
              <w:t>0,3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здесь и далее * - достоверность различий изучаемых показателей по сравнению с 1 сутками при р≤0,05.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Иллюстративный материал –</w:t>
      </w:r>
      <w:r>
        <w:rPr>
          <w:rFonts w:cs="Times New Roman" w:ascii="Times New Roman" w:hAnsi="Times New Roman"/>
          <w:sz w:val="24"/>
          <w:szCs w:val="24"/>
        </w:rPr>
        <w:t xml:space="preserve"> играет важную роль в любом научном издании, он должен быть связан с текстом и помогать восприятию содержания работы. Иллюстративный материал должен быть пронумерован, нумерация может быть сквозной для всей работы, либо отдельных глав и подглав. В тексте на иллюстрации даются ссылки, с указанием номера, под которым рисунок помещен в тексте, например «(рис. 5)», «… как видно из Министерств образования и науки РФ Ульяновский государственный университет Форма Ф-Методические рекомендации Форма А Страница 15из 17 рис. 5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Приложение 5</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имеры оформления различных видов публикаций в списке литератур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Монографии, учебники:</w:t>
      </w:r>
      <w:r>
        <w:rPr>
          <w:rFonts w:cs="Times New Roman" w:ascii="Times New Roman" w:hAnsi="Times New Roman"/>
          <w:sz w:val="24"/>
          <w:szCs w:val="24"/>
        </w:rPr>
        <w:t xml:space="preserve"> Апанасенко Г.А. Физическое развитие детей и подростков.- М.: Медицина, 1985.- 7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ниги четырех авторов: </w:t>
      </w:r>
      <w:r>
        <w:rPr>
          <w:rFonts w:cs="Times New Roman" w:ascii="Times New Roman" w:hAnsi="Times New Roman"/>
          <w:sz w:val="24"/>
          <w:szCs w:val="24"/>
        </w:rPr>
        <w:t>Психорегуляция в подготовке спортсменов / В. П. Некрасов, Н. А. Худадов, Л. Пиккенхайн, Р. Фрестер. — М., 1985. — 177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ниги более четырех авторов:</w:t>
      </w:r>
      <w:r>
        <w:rPr>
          <w:rFonts w:cs="Times New Roman" w:ascii="Times New Roman" w:hAnsi="Times New Roman"/>
          <w:sz w:val="24"/>
          <w:szCs w:val="24"/>
        </w:rPr>
        <w:t xml:space="preserve"> Тренажеры в оздоровительной физической тренировке / Л. С. Глузман, И. П. Чабан, Ю.Л.Клименко, С.И.Козлова, В. И.Вукста, Л. Н. Новак, Н. Д. Попов, С. И. Пронько. — Киев, 1990. — 158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втореферат диссертац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Иванов В. В. Педагогические и метрологические основы теории и методики измерений в спорте: Автореф. дис... докт. пед. наук. — М., 2000. — 58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Чернов С. В. Организационно-методические аспекты подготовки уп- равления олимпийской подготовкой женской сборной команды Российской Федерации по баскетболу: Автореф. дис... канд. пед. наук. — М., 2000. — 27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Законодательные и официальные материал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номенклатуре специальностей научных работников. Приказ Министерства науки и технологии РФ от 25 января 2000 г. № 17/4.— Бюллетень ВАК РФ. - 2000. - № 3. - С. 1 -29. </w:t>
      </w:r>
      <w:r>
        <w:rPr>
          <w:rFonts w:cs="Times New Roman" w:ascii="Times New Roman" w:hAnsi="Times New Roman"/>
          <w:sz w:val="24"/>
          <w:szCs w:val="24"/>
          <w:u w:val="single"/>
        </w:rPr>
        <w:t>Статья из журнала, газет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ьсевич В. К. Олимпийский спорт и физическое воспитание: взаи- мосвязи и диссоциации // Теория и практика физической культуры. – 1996, № 10.-С.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ванов И.И. Аэробные возможности легкоатлетов // Физиол. журнал, 1995.- Т. 3. - №5.- С. 65-6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Статья из энциклопедического словар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пломная работа // Советский энциклопедический словарь. – М., 1987.-С. 3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Статья или другой материал, опубликованный в книге, а также глава, раздел или иной фрагмент произве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описании статьи вначале приводят сведения о статье, затем сведения об издании, в котором она опубликована; при описании главы сначала приводят сведения о произ- ведении в целом, а затем о гла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Железняк Ю.Д. Профессионализм в физкультурно-спортивной деятель- ности// Основы общей и прикладной акмеологии. — М., 1995. — С. 294 — 30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имонов В. П. Система контроля за образовательным процессом// Педагогический менеджмент. — М., 1999. — С. 192 — 23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2:00Z</dcterms:created>
  <dc:creator>Your User Name</dc:creator>
  <dc:description/>
  <cp:keywords/>
  <dc:language>en-US</dc:language>
  <cp:lastModifiedBy>user</cp:lastModifiedBy>
  <dcterms:modified xsi:type="dcterms:W3CDTF">2017-10-04T07:12:00Z</dcterms:modified>
  <cp:revision>2</cp:revision>
  <dc:subject/>
  <dc:title>Общие положения: </dc:title>
</cp:coreProperties>
</file>